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дворская  средняя   общеобразовательная 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 район,  с. Старый  Двор,  ул. Красная, д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3 года                                                                                 № 2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 итогах  работы   пед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вышение учебной мотив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иков как средство повы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позна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ланом  ВШК      28  декабря  2013 года состоялся  пед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учебной мотив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ьников как средство повышения эффективности познавательного процесса».  На  основании  решения  педагогического  совета   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 во  УВР  провести   обучающий  семинар «Факторы  повышения  мотивации  учения»,   проанализировать  открытые  уроки  на  предмет    развития  мотивационной сферы  учащихся (февраль 2014 г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 директора  по  УВР    провести  комплексно-обобщающий  контроль  в  классах  с  пониженным  уровнем  мотивации  и  дать  рекомендации  учителям  работающим, работающим  в  данных  классах (февраль-март 2014 г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м – предметникам  создать  благоприятные  условия  для  формирования   саморегуляции  в  учебной  деятельности, повышения  в структуре  мотивации  учащегося  удельного  веса  мотивации  учения(в  течение год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 методического  объединения  Труханович  И.В.   спланировать  и   организовать  проведение   открытых   уроков  с  целью  ознакомления   с  положительным  опытом  работы  учителей( в  течение 3 четвер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м - предметникам   изучить   и обобщить    педагогический  опыт  по  развитию  мотивационной  сферы  учащихся (в течение год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м - предметникам     использовать   разнообразные    методы  и  приемы  повышения    учебной  мотивации    школьников  с  целью     повышения  эффективности  познавательного   процесса, внедрять  ИКТ  в  учебно-воспитательный  процесс (в  течение  год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 по  УВР  и ВР   провести  мониторинг по вопросу   повышения  мотивации  учения. (февраль 2014 г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УР Новиковой Н.К. провести комплексно-обобщающий контроль в классах с пониженным уровнем мотивации с целью психолого-педагогического анализа и выработки  рекомендаций учителям, работающим в данных класс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м-предметникам усилить внедрение  ИКТ в УВП по учебным дисциплинам (срок в течение год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ормировать и обобщить  положительный опыт учителей по развитию мотивационной сферы учащихся  (2014 г., отв. рук-ль МС Петрова М.А., зам. по УР Новикова Н.К., рук-ль МО нач. кл. Труханович И.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локальные акт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« Положение об оценки качества образования в ОО и системе оценивания учащихся путем оценивания  творческих, проектных, исследовательских работ учащихся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Положение о внутреннем распорядке в образовательной организации»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Положение о разрешении разногласий между участниками образовательного процесс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б оценке качества образования в О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ложение о внутреннем распорядке в О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 разрешении разногласий  между участниками  образовательно процесс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рядок, устанавливающий язык получения образова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б организации образовательного процесса при сетевых формах реализации образовательных програм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библиотечном фонде или перечень используемых учебных изданий: для реализации образовательных программ начального общего, основного общего, среднего общего образования (учебники, учебные пособия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Положение о формах обучения по дополнительным общеобразовательным программа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порядке пользования учебниками и учебными пособиями обучающими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внутреннего распорядка обучаю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приема в 1 класс О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о  взаимодействии ОО  с  родителями (законными  представителями0 при осуществлении  ими  семейного  образования,  самообразования в  части прохождения  обучающимися  промежуточной  и государственной  итоговой  аттестации,  пользования  учебниками  и учебными  пособ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о  режиме  учебных занятий  обучаю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порядке аттестации  заместителей  руководителя ОО  и лиц,  претендующих  на  замещение  данных  должносте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  соответствии  учебной  и другой  педагогической  работы  в  пределах  учебного  года или рабочей  недели  для  педагогических 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 о  порядке  организации  и  проведения  аттестации  педагогических  работников  на  соответствие  занимаемой  долж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 комиссии  по  регулированию  споров  между  участниками  образовательных  отнош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  режиме  рабочего  времени  и  времени  отдыха   педагогических  и других  работников  образовательной  организ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регулирующее  права,  обязанности  и ответственность  работников МБОУ  «Стародворская  СОШ», кроме   педагогических  и научных 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 Консультационном  пункте  для  родителей (законных  представителей) и детей, воспитывающихся  в  условиях  семь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 текущем  контроле  успеваемости  и промежуточной  аттестации  уча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 порядке  индивидуального  учета   результатов  освоения  обучающимися образовательных  программ  и хранения  в  архивах  информации  об  этих  результатах  на  бумажных  и (или) электронных носителя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об  организации  научно-методической  работы  в  шко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об  организации  консультационной, просветительской  деятельности, деятельности  в  сфере  охраны  здоровья  и иной  деятельности, не  противоречащей  целям  создания  ОО 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порядке  и  основаниях  перевода,  отчисления  и  восстановления  обучающихся  школ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об  оформлении возникновения,  приостановления  и прекращения   образовательных  отношений  между  ОО  и  обучающимися  и родителями (законными представителями) несовершеннолетних  обучаю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об обучении  по  индивидуальному  план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 посещения  мероприятий, не предусмотренных  учебным  плано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б  освоении  обучающимися  ОО учебных  предметов  за  рамками основной  программы, одновременном   освоении  нескольких  основных  програм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ожение  о  зачете  результатов  освоения  учебных курсов,  дисциплин, дополнительных  программ  обучающихся  в  других  образовательных  организациях, в т.ч. иностранных  государст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 пользования лечебно-оздоровительной  инфраструктурой, объектами  культуры  и  спорта О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 установления  различных  видов  материальной  поддержки обучаю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б  оказании  платных образовательных  услуг  на  основании  правил  оказания  платных  услуг, утвержденных  Правительством  РФ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 комиссии  по урегулированию  споров  между  участниками   образовательных  отнош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 соотношении учебной  и  другой  педагогической  работы  в пределах  учебного  года  или  рабочей  недели для педагогических 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 режиме  рабочего  времени  и  времени  отдыха  педагогических  и других  работников  О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порядке  организации  и проведения  аттестации  педагогических  работников  на  соответствие  занимаемой долж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регулирующее  права, обязанности  и ответственность  работников  ОО, кроме  педагогических  и научных  работник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 о правилах приема, перевода и отчисления обучающихся   в МБОУ «Стародворская средняя общеобразовательная школа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урегулированию споров  между участниками образовательного процес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 о платных образовательных услуга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ожение</w:t>
      </w: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применения к обучающимся</w:t>
      </w: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снятия с обучающихся мер дисциплинарного взыск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положения разместить на сайте ОО (срок январь 2014 г., отв. Нефедова С.А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школы: ________Т.Н. Ж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8:00Z</dcterms:created>
  <dc:creator>Жилина</dc:creator>
  <dc:description/>
  <cp:keywords/>
  <dc:language>en-US</dc:language>
  <cp:lastModifiedBy>direktor13</cp:lastModifiedBy>
  <cp:lastPrinted>2014-02-11T07:25:00Z</cp:lastPrinted>
  <dcterms:modified xsi:type="dcterms:W3CDTF">2015-03-25T13:28:00Z</dcterms:modified>
  <cp:revision>2</cp:revision>
  <dc:subject/>
  <dc:title/>
</cp:coreProperties>
</file>