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Совета Школы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0  от 28.12.2013г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Директор ОУ_______Т.Н. Жи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каз №  222     от 28.12.2013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различных видов материальной поддержки учащихся МБОУ  «Стародворская  средняя  общеобразовательная  школа»</w:t>
      </w:r>
    </w:p>
    <w:p>
      <w:pPr>
        <w:pStyle w:val="Style15"/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установления и оказания материальной поддержки учащимс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тародворская  СОШ», показывающим успехи в образовательном процессе, спортивно-оздоровительной, художественно-эстетической и иных областях дополнительного образования,  согласовывается Педагогическим советом МБОУ «Стародворская  С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атериальная поддержка осуществляется в целях повышения мотивации учащихся МБОУ  «Стародворская  СОШ» к повышению качества образования</w:t>
      </w:r>
      <w:r>
        <w:rPr>
          <w:rFonts w:cs="Calibri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ри реализации права учащихся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лучателями разных видов материальной поддержки  могут стать особо отличившиеся в процессе обучения учащиеся МБОУ «Стародворская  СОШ», а так же учащиеся, добившиеся широкого общественного признания, лауреаты школьных, районных, областных, региональных, всероссийских и международных олимпиад, конкурсов, спортивных соревнований,  принимающие активное участие в  общественной, спортивно-оздоровительной жизн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Законом РФ № 273-ФЗ от 29.12.2012 г. «Об образовании в РФ» (ст.36, п. 16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назначения материальной поддерж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Кандидатуры учащихся МБОУ  «Стародворская СОШ» утверждаются и выдвигаются классными руководителями, заместителями директора МБОУ  «Старолдворская  СОШ», согласовываются на заседании Совета школы по итогам участия школьников в олимпиадах, конкурсах, соревнованиях, общественной жизни МБОУ «Стародворская  СОШ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ьная поддержка учащихся МБОУ «Стародворская  СОШ» осуществляется ежегодно в мае на заключительном торжественном мероприятии «Школьный звездопад» по итогам текущего учебного года в виде вручения Грамоты (Благодарственного письма, Диплома) и подарка (канцелярские принадлежности, игры, наборы для творчества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сновании решения Совета школы приказом директора школы утверждается список учащихся МБОУ «Стародворская  СОШ», удостоенных данной поддержки по итогам текущего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нд для выплаты материальной поддержки учащихся формируется из внебюджетных средств в соответствии со сметой расходов, утвержденной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щиеся МБОУ  «Стародворская  СОШ» могут быть представлены к награждению иными видами материальной поддержки («стипендия» Главы администрация   Суздальского   района) по ходатайству администрации МБОУ «Стародворская  СОШ»  в соответствии с регламентом, утвержденным управлением образования администрации Суздальского 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пл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лата  производится в мае текущего учебного года за достижения, показанные в течение учебного года, по итогам участия в различного уровня олимпиадах, конкурсах, конференциях, форумах, сборах, спортивных соревнованиях, учитываемых в рамках ежегодно проводимого школьного конкурса «Самый «классный» класс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лата материальной поддержки отменяется в случае прекращения обучения учащихся в МБОУ «Стародворская  СОШ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1:00Z</dcterms:created>
  <dc:creator>user</dc:creator>
  <dc:description/>
  <cp:keywords/>
  <dc:language>en-US</dc:language>
  <cp:lastModifiedBy>1</cp:lastModifiedBy>
  <dcterms:modified xsi:type="dcterms:W3CDTF">2015-03-19T12:45:00Z</dcterms:modified>
  <cp:revision>4</cp:revision>
  <dc:subject/>
  <dc:title/>
</cp:coreProperties>
</file>