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Совета Школы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0  от 28.12.2013г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иректор ОУ_______Т.Н. Жи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 №  222     от 28.12.2013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Консультационном пункте                                                                                                                 для родителей (законных представителей)                                                                                      и детей, воспитывающихся в условиях семьи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 создается при Муниципальном бюджетном общеобразовательном учреждении и является его постоянно действующим орган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 в своей деятельности руководствуется Конституцией Российской Федерации, Уставом Муниципального бюджетного общеобразовательного учреждения «Стародворская СОШ», федеральным и областным законодательством и настоящим полож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сультационного пункта строится на принципах законности, уважения, соблюдения прав и интересов обратившегося, достоверности предоставляемой информации, открытости, добровольности, конфиденциальности.</w:t>
      </w:r>
    </w:p>
    <w:p>
      <w:pPr>
        <w:pStyle w:val="Default"/>
        <w:rPr/>
      </w:pPr>
      <w:r>
        <w:rPr/>
        <w:t xml:space="preserve">1.4.    Консультативный пункт является структурным подразделением ОУ. </w:t>
      </w:r>
    </w:p>
    <w:p>
      <w:pPr>
        <w:pStyle w:val="Default"/>
        <w:rPr/>
      </w:pPr>
      <w:r>
        <w:rPr/>
        <w:t xml:space="preserve">1.5.    Консультативный пункт создается для родителей (законных представителей) и детей в возрасте от 3 до 7 лет, не посещающих ОУ. </w:t>
      </w:r>
    </w:p>
    <w:p>
      <w:pPr>
        <w:pStyle w:val="Default"/>
        <w:rPr/>
      </w:pPr>
      <w:r>
        <w:rPr/>
        <w:t xml:space="preserve">1.6.    Консультативные пункты являются одной из форм оказания помощи семье в воспитании и развитии детей дошкольного возрас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Цели и задачи функционирования Консультативного пункта </w:t>
      </w:r>
    </w:p>
    <w:p>
      <w:pPr>
        <w:pStyle w:val="Default"/>
        <w:rPr/>
      </w:pPr>
      <w:r>
        <w:rPr/>
        <w:t xml:space="preserve">2.1. Консультативный пункт создается в целях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 </w:t>
      </w:r>
      <w:r>
        <w:br w:type="page"/>
      </w:r>
    </w:p>
    <w:p>
      <w:pPr>
        <w:pStyle w:val="Default"/>
        <w:rPr/>
      </w:pPr>
      <w:r>
        <w:rPr/>
        <w:t xml:space="preserve">2.2. Основными задачами Консультативного пункта являются: оказание всесторонней помощи родителям (законным представителям) в обеспечении условий для развития детей, не посещающих ОУ; </w:t>
      </w:r>
      <w:r>
        <w:rPr>
          <w:color w:val="000000"/>
          <w:sz w:val="23"/>
          <w:szCs w:val="23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 оказание содействия в социализации детей дошкольного возраста; проведение комплексной профилактики различных отклонений в физическом, психическом и социальном развитии детей дошкольного возраста; обеспечение взаимодействия между ОУ и другими организациями социальной и медицинской поддержки детей и родителей (законных представителей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Организация деятельности Консультативного пунк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Основными формами деятельности Консультатив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т.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Консультативный пункт может осуществлять консультативную помощь родителям (законным представителям) по следующим вопросам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циализация детей дошкольного возраста, не посещающих О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растные, психофизиологические особенности дете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товность к обучению в школ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филактика различных отклонений в физическом, психическом и социальном развитии детей дошкольного возраста, не посещающих О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бор образовательной программы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игровой деятельн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питания дете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е условий для закаливания и оздоровления дете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циальная защита детей из различных категорий сем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В целях оказания помощи семье специалисты Консультатив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Работа с родителями (законными представителями) и детьми в Консультативном пункте проводится в различных формах: групповых, индивидуальных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5. Консультативный пункт работает 1 раз в неделю в  вечерние часы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6.Организация психолого-педагогической помощи родителям (законным представителям) строится на основе интеграции деятельности специалистов:  учителя, педагога-психолога, медицинского работника и других специалис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7.Для организации деятельности Консультативного пункта привлекаются педагог-психолог; учитель-логопед; другие специалисты по просьбе родителей (законных представителей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8.Для фиксирования деятельности Консультативного пункта необходимо ведение следующей документаци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урнал регистрации обращ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урнал посещаемости консультаций, лекториев и т.д.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н работы Консультативного пунк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писание Консультативного пункта, заверенное руководителем О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писание проведенных лекций и т.д.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 Консультативного пункта или картотека с перечнем оборудования и пособий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нализ работы за год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договор между родителем (законным представителем) и МБОУ «Стародворская СОШ», включающий в себя взаимные права, обязанности и ответственность сторо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дение документации в Консультативном пункте выделяется в отдельное делопроизводств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9. Для открытия Консультативного пункта требу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ый правовой акт органа местного самоуправления об открытии Консультативного пункта на базе конкретного ОУ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локальный акт МБОУ «Стародворская СОШ» об открытии Консультативного пункта, которым утверждается положение о Консультативном пункте, штатное расписание, должностные обязанности сотрудников, режим работы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несение изменений в Устав МБОУ «Стародворская СОШ» о наличии данного структурного подразделения, его функциях, целях, задачах и направлениях деятельн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н- график работы Консультативного пунк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формационный стенд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10.Непосредственное руководство Консультативным пунктом осуществляется руководителем ОУ, при котором он созда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Финансирование Консультативного пунк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услуги финансируются за счет средств районного бюджета. Затраты на содержание и развитие материальной базы несет учредитель МБОУ «Стародворская СОШ». Дополнительные платные образовательные и другие услуги оплачиваются родителями (законными представителями)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7:00Z</dcterms:created>
  <dc:creator>1</dc:creator>
  <dc:description/>
  <cp:keywords/>
  <dc:language>en-US</dc:language>
  <cp:lastModifiedBy>1</cp:lastModifiedBy>
  <cp:lastPrinted>2015-03-19T10:17:00Z</cp:lastPrinted>
  <dcterms:modified xsi:type="dcterms:W3CDTF">2015-03-19T07:17:00Z</dcterms:modified>
  <cp:revision>3</cp:revision>
  <dc:subject/>
  <dc:title/>
</cp:coreProperties>
</file>