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ПРИНЯТО   </w:t>
            </w:r>
          </w:p>
          <w:p>
            <w:pPr>
              <w:pStyle w:val="Normal"/>
              <w:rPr/>
            </w:pPr>
            <w:r>
              <w:rPr/>
              <w:t xml:space="preserve">на заседании  Совета Школы  </w:t>
            </w:r>
          </w:p>
          <w:p>
            <w:pPr>
              <w:pStyle w:val="Normal"/>
              <w:rPr/>
            </w:pPr>
            <w:r>
              <w:rPr/>
              <w:t xml:space="preserve">протокол № 10  от 28.12.2013г.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УТВЕРЖДА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Директор ОУ______Т.Н.Жилина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иказ №222 от 28.12.20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ПРАВИЛА</w:t>
      </w:r>
    </w:p>
    <w:p>
      <w:pPr>
        <w:pStyle w:val="Heading1"/>
        <w:spacing w:before="0" w:after="0"/>
        <w:jc w:val="center"/>
        <w:rPr/>
      </w:pPr>
      <w:r>
        <w:rPr/>
        <w:t>внутреннего распорядка обучающихся МБОУ «Стародворская   СОШ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ие Правила внутреннего распорядка обучающихся разработаны, приняты для определения правового положения участников отношений в сфере образования в соответствии с требованиями статьи 30 п.2  Федерального закона Российской Федерации от 29.12.12 № 273-ФЗ «Об образовании в Российской Федерации», Уставом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 Настоящие Правила утверждаются с целью организации образовательной, воспитательной деятельности в МБОУ «Стародворская  СОШ» (далее – Школа), дальнейшего улучшения качества обучения, укрепления дисциплины, а также защиты прав и законных интересов учащих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иема и перевод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Приему в МБОУ «Стародворская  СОШ» подлежат все желающие граждане, имеющие право на получение образования соответствующего уровня, (отказ гражданам в приеме их детей может быть только по причине отсутствия свободных мест в организации), приоритетом пользуются учащиеся, проживающие на территориях, закрепленных за образовательной организацией, согласно распорядительного акта, издаваемого органами местного самоуправления, а также дети, старшие братья и сёстры которых учатся в других классах данной школы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личество классов в Школе определяется в зависимости от числа поданных заявлений граждан и условий, созданных для осуществления образовательного процесса и с учетом санитарных норм, контрольных нормативов, указанных в лиценз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учащихся в общеобразовательных классах  не более 25 челове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Отношения оформляются договором и в соответствии с Положением о порядке регламентации и оформлении возникновения, приостановления и прекращения отношений между МБОУ «Стародворская СОШ»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 Основанием приема детей на все ступени общего образования является заявление их родителей (законных представителей) по установленной форме, согласно Положению о правилах приема, перевода, выбытия и отчисления учащихся МБОУ «Стародворская СОШ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4.Порядок и форма перевода учащихся по ступеням осуществляется с учетом ежегодного итогового контроля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жим занятий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hi-IN" w:bidi="hi-IN"/>
        </w:rPr>
      </w:pPr>
      <w:r>
        <w:rPr>
          <w:b/>
          <w:sz w:val="26"/>
          <w:szCs w:val="26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3.1. Организация образовательного процесса в Школе осуществляется в соответствии с образовательными программами и расписанием занятий, утвержденным директор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3.2 Обучение и воспитание в Школе ведется на русском язы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Учебный год в Школе начинается 1-ого сентября. Продолжительность учебного года на первой, второй и третьей ступенях общего образования составляет не менее 34 недель, без учета итоговой государственной аттестации, в первом классе - 33 неде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должительность каникул в течение учебного года составляет не менее 30 календарных дней, летом – не менее 8 недель. Для обучающихся Школы  устанавливаются в течение года дополнительные недельные каникул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Годовой календарный график разрабатывается и утверждается директором школ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Продолжительность учебной недели - 6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3.6.</w:t>
      </w:r>
      <w:r>
        <w:rPr>
          <w:sz w:val="26"/>
          <w:szCs w:val="26"/>
        </w:rPr>
        <w:t xml:space="preserve"> В Школ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авливается следующий режим занятий:</w:t>
      </w:r>
    </w:p>
    <w:p>
      <w:pPr>
        <w:pStyle w:val="Normal"/>
        <w:shd w:fill="FFFFFF" w:val="clear"/>
        <w:jc w:val="both"/>
        <w:rPr>
          <w:rFonts w:ascii="Verdana" w:hAnsi="Verdana" w:cs="Verdana"/>
          <w:sz w:val="17"/>
          <w:szCs w:val="17"/>
        </w:rPr>
      </w:pPr>
      <w:r>
        <w:rPr>
          <w:sz w:val="26"/>
          <w:szCs w:val="26"/>
        </w:rPr>
        <w:t xml:space="preserve">- начало уроков  в 8 ч.45 мин., продолжительность урока – 40 мин., </w:t>
      </w:r>
      <w:r>
        <w:rPr/>
        <w:t>5 минут для   проведения  консультаций  групповых, индивидуальных, коррекционной  работы, работы  с одаренными  детьми по расписанию   утвержденному  администрацией  школы,</w:t>
      </w:r>
      <w:r>
        <w:rPr>
          <w:rFonts w:cs="Verdana" w:ascii="Verdana" w:hAnsi="Verdana"/>
          <w:sz w:val="17"/>
          <w:szCs w:val="17"/>
        </w:rPr>
        <w:t xml:space="preserve">   </w:t>
      </w:r>
      <w:r>
        <w:rPr>
          <w:sz w:val="26"/>
          <w:szCs w:val="26"/>
        </w:rPr>
        <w:t>в 1 классе 35 мин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), перемены между уроками по 10 мин. три большие перемены: после 4-го – 20 мин., после 5-го – 15 мин., после 6-го – 2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 Обучение   осуществляется  в одну  смен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8. При проведении занятий по иностранному языку со 2 по 11 класс и трудовому обучению на второй и третьей ступенях общего образования, физической культуре на третьей ступени общего образования, по информатике и вычислительной технике, физике и химии (во время практических занятий) допускается деление класса на две подгруппы, если наполняемость класса составляет 20 человек и боле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9. Учебные нагрузки обучающихся не должны превышать норм предельно допустимых нагрузок, определенных рекомендациями органов здравоохранени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4. Права  обучающихс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Согласно ст. 34 Закона РФ от 29.12.12 № 273-ФЗ «Об образовании в РФ» обучающиеся имеют прав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- выбирать формы получения образования (очное, экстернат, индивидуальное, семейное) </w:t>
      </w:r>
      <w:r>
        <w:rPr>
          <w:sz w:val="26"/>
          <w:szCs w:val="26"/>
        </w:rPr>
        <w:t>с учетом их психического развития и состояния здоровья, мнения родителей, законных представителей, шко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ивает занятия на дому с уча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обязаны создать условия для проведения занятий на до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срочку от призыва на военную службу, предоставляемую в соответствии с Федеральным законом от 28 марта 1998 года N 53-ФЗ "О воинской обязанности и военной службе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боду совести, информации, свободное выражение собственных взглядов и убе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управлении образовательной организацией в порядке, установленном ее уста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жалование актов образовательной организации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бесплатное пользование библиотечно-информационными ресурсами, учебной, производственной, научной базой   школ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льзование в порядке, установленном локальными нормативными актами, лечебно-оздоровительной инфраструктурой, объектами культуры и объектами спорта школ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разовательной организ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Привлечение обучающихся без их согласия и несовершеннолетних,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5.Обязанности обучающихс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 Добросовестно осваивать образовательную программу, выполнять индивидуальный учебный план, в т. ч. посещать предусмотренные учебным планом или индивидуальным учебным планом учебные занятия (в случае пропуска занятий, ученик представляет классному руководителю справку медицинского учреждения или заявление родителей (законных представителей) о причине отсутствия)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Выполнять требования Устава Школы, Правил внутреннего распорядка,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Находиться в здании Школы в течение учебного времени. Покидать территорию школы в урочное время возможно только (в исключительных случаях) с разрешения классного руководителя или дежурного администрат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 Уважать честь и достоинство других обучающихся и работников Школы, осуществляющей образовательную деятельность, не создавать препятствий для получения образования другими обучающимися, 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Школ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6. Бережно относиться к имуществу Школы, осуществляющей образовательную деятельно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7. Следить за своим внешним видом, придерживаться в одежде делового стиля, иметь опрятный вид и аккуратную прическу. Для уроков физкультуры иметь спортивную форму, при отсутствии  специальной одежды, учащиеся остаются в классе, но к занятиям не допускаютс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1. Для мальчиков обучающихся 1-11 классов – единая форма (брюки, пиджак или  жилет темных оттенков, рубашки однотонные, пастельных цветов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а вторая обувь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7.2. Одежда для школьниц: деловой костюм, однотонное платье, или блуза с юбкой. Брючный костюм должен быть не броским и без отделки. Брюки классического покроя. В одежде делового типа возможны различные варианты полосок и клеток неярких тонов. Прическа школьницы: волосы чистые, ухоженные. Волосы длиннее плеч убираются наверх или закалываю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а вторая обув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3. В школьной деловой одежде не допуск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портивная обув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ещи, имеющие яркие, вызывающие и абстрактные рисунки, демонстрирующие принадлежность к различным ФАН-движениям, партиям и религиозным течен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жинсы и иная одежда специального назнач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При проведении массовых внешкольных мероприятий, строго выполнять все указания руководителя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6. Запрещаетс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Курить в здании и на территории Школ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3. Использовать ненормативную лекси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Играть в азартные игр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6. Во время уроков пользоваться мобильными телефонами и другими устройствами, не относящимися к учебному процесс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7. Бегать по лестницам, вблизи оконных проемов, и в других местах, не приспособленных к игр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8. Оскорблять друг друга и персонал Школы, толкаться, бросаться предметами и применять физическую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 Употреблять непристойные выражения и жесты, шуметь, мешать отдыхать друг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7. Наказ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Дисциплина в Школе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За неисполнение или нарушение Устава Школы, Правил внутреннего распорядка, иных локальных нормативных актов, осуществляющих образовательную деятельность, к обучающимся могут быть применены меры дисциплинарного взыскания – замечание, выговор, отчисление из Школ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 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Не допускается применение мер дисциплинарного взыскания к обучающимся во время их болезни, канику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5. При выборе меры дисциплинарного взыскания Школа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6. По решению Школы за неоднократное совершение дисциплинарных проступков, предусмотренных ст. 43 Федерального закона "Об образовании в Российской Федерации", допускается применение отчисления несовершеннолетнего обучающегося, достигшего возраста пятнадцати лет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, нарушает их права и права работников Школы, а также ее нормальное функциониров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8. Школа незамедлительно обязана проинформировать об отчислении несовершеннолетнего обучающегос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9. Обучающийся, родители (законные представители) несовершеннолетнего обучающегося вправе обжаловать в комиссию (по урегулированию споров между участниками образовательных отношений) меры дисциплинарного взыскания и их применение к обучающему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0. Порядок применения к обучающимся и снятия с них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8. Поощр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Учащиеся Школы поощряются з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пехи в учеб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частие и победу в муниципальных, региональных, российских предметных олимпиадах, в учебных, творческих конкурсах и спортивных состязан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щественно-полезную деятельность и добровольный труд на благо Школ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лагородные поступ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. Школа применяет следующие виды поощр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явление благодар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граждение Почетной грамот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граждение ценным подарком или денежной преми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. Поощрения применяются директором Школы  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4. Поощрения применяются в обстановке широкой гласности, доводятся до сведения обучающихся, работников школ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                                 </w:t>
      </w:r>
      <w:r>
        <w:rPr>
          <w:rStyle w:val="StrongEmphasis"/>
          <w:sz w:val="26"/>
          <w:szCs w:val="26"/>
        </w:rPr>
        <w:t>9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1. Настоящие правила действуют на всей территории школы и распространяются на все мероприятия с участием обучающихся   Школ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208"/>
        <w:gridCol w:w="4114"/>
      </w:tblGrid>
      <w:tr>
        <w:trPr/>
        <w:tc>
          <w:tcPr>
            <w:tcW w:w="3026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решением педагогического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О «Стародворская СОШ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№____)</w:t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ОО «Стародворская СОШ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/Жилина Т.Н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каз № ___ от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школьной форме и внешнем виде обучающихся </w:t>
      </w:r>
    </w:p>
    <w:p>
      <w:pPr>
        <w:pStyle w:val="Normal"/>
        <w:shd w:fill="FFFFFF" w:val="clear"/>
        <w:ind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униципальной общеобразовательной организации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тародворская средняя общеобразовательная школа»</w:t>
      </w:r>
    </w:p>
    <w:p>
      <w:pPr>
        <w:pStyle w:val="Normal"/>
        <w:shd w:fill="FFFFFF" w:val="clear"/>
        <w:ind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Старый Двор, Суздальского района, Владими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 школьной формы осуществляется в соответствии с законом РФ «Об образовании», Конвенцией о правах ребенка, СанПиНами, Уставом шко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е положение является дополнением к Уставу МОО «Стародворская СОШ» и является обязательной для всех учащихся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е положение разработано с целью выработки единых требований к школьной одежде обучающихся 1-11 классов МОО «Стародворская СОШ» с. Старый Двор, Суздальского района, Владимирской области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ая форма приобретается родителями в магазинах либо шьется в соответствии с предложенным описанием.  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Настоящим Положением устанавливаются определения школьной формы и порядок ее ношения для обучающихся 1-11 классов.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стоящее положение вступает в силу с 1 сентября 2013 года.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. Функции школьной формы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1.  Обеспечение нормального функционирования всех структурных компонентов учебно-воспитательного процесса (урок, секция, внеклассное занятие, внеурочное занятие, факультатив, спецкурс, элективный курс, участие в конкурсах и слетах (районных, республиканских), проведение торжественных мероприятий и др.) на весь учебный период;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2.  Поддержание общей дисциплины и порядка в школе согласно Правил поведения учащихся и Устава школы;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странение различий в одежде детей в не зависимости от материального и социального положения их родителей (законных представителей);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добство и комфортность использования в различные времена года;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5. Соответствие гигиеническим требованиям.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бщие принципы создания внешнего вида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Аккуратность и опрятность: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жда должна быть обязательно чистой, свежей, выглаженной;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вь должна быть чистой;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шний вид должен соответствовать общепринятым в обществе нормам делового стиля и исключать вызывающие детали. 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Сдержанность: 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 из главных правил делового человека при выборе одежды, обуви, при использовании парфюмерных и косметических средств - сдержанность и умеренность; </w:t>
        <w:br/>
        <w:t>• основной стандарт одежды для всех - деловой стиль. 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диные требования к школьной форме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тиль одежды - деловой, классический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Школьная форма подразделяется на: парадную, повседневную и спортивную. 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Повседневная форма подразделяется на летнюю и зимнюю. </w:t>
        <w:br/>
        <w:t xml:space="preserve">4.3. </w:t>
      </w:r>
      <w:r>
        <w:rPr>
          <w:b/>
          <w:bCs/>
          <w:sz w:val="28"/>
          <w:szCs w:val="28"/>
        </w:rPr>
        <w:t>Парадная форма</w:t>
      </w:r>
      <w:r>
        <w:rPr>
          <w:sz w:val="28"/>
          <w:szCs w:val="28"/>
        </w:rPr>
        <w:t xml:space="preserve">: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и – белая мужская (мальчиковая) сорочка, пиджак, брюки, туфли. Галстуки, бабочки и т.п. по желанию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ушки – белая блуза рубашечного покроя (цвет однотонный), юбка  (прямая) рекомендованная длина юбки выше колен не более  7 см  и ниже колен не более  7 см, классический жакет полуприлегающего силуэта  для девушек 8-11 классов и для девочек 5-7 классов  жилет полуприлегающего силуэта и юбка (колокол, допускается с элементами складок).  Цвет  жакета, жилета и юбки – на усмотрение класса. 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/>
      </w:pPr>
      <w:r>
        <w:rPr>
          <w:bCs/>
          <w:sz w:val="28"/>
          <w:szCs w:val="28"/>
        </w:rPr>
        <w:t>4.4.</w:t>
      </w:r>
      <w:r>
        <w:rPr>
          <w:b/>
          <w:bCs/>
          <w:sz w:val="28"/>
          <w:szCs w:val="28"/>
        </w:rPr>
        <w:t xml:space="preserve"> Повседневная форм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/>
      </w:pPr>
      <w:r>
        <w:rPr>
          <w:sz w:val="28"/>
          <w:szCs w:val="28"/>
        </w:rPr>
        <w:t>Юноши – голубая, серая, бежевая мужская (мальчиковая) сорочка (короткий или длинный рукав), жилет, брюки, туфли. Галстуки, бабочки и т.п. по желанию.</w:t>
        <w:br/>
        <w:t xml:space="preserve">Девушки –  блуза   рубашечного покроя, водолазка (цвет - однотонные пастельные тона), брюки классического стиля от талии (на перио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ей), юбка  (прямая – для среднего и старшего звена; колокол, допускается с элементами складок – для младшего и среднего звена), рекомендованная длина юбки выше колен не более  7 см  и ниже колен не более  7 см, жилет полуприлегающего силуэта.  Цвет  жакета, жилета и юбки – на усмотрение класса.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/>
      </w:pPr>
      <w:r>
        <w:rPr>
          <w:bCs/>
          <w:sz w:val="28"/>
          <w:szCs w:val="28"/>
        </w:rPr>
        <w:t xml:space="preserve">4.5. </w:t>
      </w:r>
      <w:r>
        <w:rPr>
          <w:b/>
          <w:bCs/>
          <w:sz w:val="28"/>
          <w:szCs w:val="28"/>
        </w:rPr>
        <w:t>Спортивная форм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костюм (для занятий на улице длинная форма одежды и короткая форма одежды для занятий в спортивном зале), кроссовки, кеды (обязательно белая подошва). 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4.6. Для занятий на уроках труда и занятий общественно – полезным трудом – халаты, фартуки, перчатки.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/>
      </w:pPr>
      <w:r>
        <w:rPr>
          <w:sz w:val="28"/>
          <w:szCs w:val="28"/>
        </w:rPr>
        <w:t xml:space="preserve">4.7. Для юношей и девушек </w:t>
      </w:r>
      <w:r>
        <w:rPr>
          <w:bCs/>
          <w:sz w:val="28"/>
          <w:szCs w:val="28"/>
        </w:rPr>
        <w:t>обязательна аккуратная деловая причес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4.8. Не допускается ношение яркого маникюра и ярких крупных аксессуаров (перстни, кольца, бусы).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ериал и цвет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5.1. Рекомендуется использование тканей для блузок и рубашек – белого, бежевого, голубого, серого и черного цветов (с вариантами оттенков в данной палитре). Не использовать цвета: ярко-красный, ярко-зеленый, ярко-желтый, ярко-оранжевый и др., т.к. они не соответствуют требованиям СанПиНа  и могут вызывать «психологическое утомление».</w:t>
        <w:br/>
        <w:t xml:space="preserve">5.2.  Рекомендуется использование тканей для костюмов, которые  должны обладать высокой  износостойкостью, низкой пылеемкостью и средними теплозащитными свойствами. 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рава и обязанности учащихся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Учащийся имеет право выбирать школьную форму в соответствии с предложенными вариантами и обязан в течение учебного года постоянно носить школьную форму. 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 Учащийся обязан носить повседневную школьную форму ежедневно. Содержать форму в чистоте, относится к ней бережно. Спортивная форма в дни уроков физической культуры приносится учащимися с собой. 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В дни проведения торжественных линеек, праздников школьники надевают парадную форму.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Ученик имеет право самостоятельно подбирать рубашки, блузки, аксессуары к школьному костюму в повседневной жизни. 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Допускается ношение в холодное время года джемперов, свитеров и пуловеров неярких цветов. 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6. Классным коллективам рекомендуется выбрать единый стиль и одинаковую цветовую гамму. 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и школы  обязаны выполнять все пункты данного положения.</w:t>
      </w:r>
    </w:p>
    <w:p>
      <w:pPr>
        <w:pStyle w:val="Style16"/>
        <w:spacing w:lineRule="auto" w:line="240" w:before="0" w:after="0"/>
        <w:ind w:left="-13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Обязанности родителей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Приобрести обучающимся школьную форму согласно условиям данного Положения до начала учебного года и делать это по мере необходимости, вплоть до окончания обучающимися школы. 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Контролировать внешний вид учащихся перед выходом в школу в строгом соответствии с требованиями Положения. 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ы административного воздействия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Данный локальный акт является приложением к Уставу МБОО «Стародворская СОШ»  и подлежит обязательному исполнению учащимися и другими работниками учреждения. </w:t>
        <w:br/>
        <w:t>8.2. Несоблюдение обучающимися данного Положения является нарушением Устава школы  и Правил поведения для учащихся.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 В случае явки учащихся без школьной формы и нарушением данного положения учащиеся к занятиям не допускаются, а родители должны быть поставлены в известность классным руководителем в течение учебного дня. 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 За нарушение данного Положения Устава школы учащиеся могут быть подвергнуты дисциплинарной ответственности и общественному порицанию.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действия локального акта не огранич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8" w:hanging="375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52:00Z</dcterms:created>
  <dc:creator>Жилина</dc:creator>
  <dc:description/>
  <cp:keywords/>
  <dc:language>en-US</dc:language>
  <cp:lastModifiedBy>direktor13</cp:lastModifiedBy>
  <cp:lastPrinted>2015-04-13T15:19:00Z</cp:lastPrinted>
  <dcterms:modified xsi:type="dcterms:W3CDTF">2015-04-15T15:52:00Z</dcterms:modified>
  <cp:revision>2</cp:revision>
  <dc:subject/>
  <dc:title/>
</cp:coreProperties>
</file>