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 СОВМЕСТНОЙ ДЕЯТЕЛЬ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>Муниципальное бюджетное образовательное учреждение дополнительного образования детей «Детская школа искусств» с. Новоалександрово в лице директора Бариновой  Веры  Константиновны,  действующий  на  основании  Устава,  именуемая далее «ДШИ» с одной стороны и Муниципальное бюджетное  образовательное учреждение  «Стародворская средняя общеобразовательная школа» в лице директора Жилиной  Татьяны  Николаевны, именуемая далее «Школа», заключили настоящий договор о нижеследующем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ЕДМЕТ ДОГОВОРА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редметом договора является  совместная деятельность сторон в сфере художественно-эстетического воспитания и обучения учащихся 1-5 классов различным видам художественного творчества, а также выполнение мероприятий в рамках введения ФГОС НОО внеурочная деятель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ЯЗАТЕЛЬСТВА «ДШИ»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Организует работу отделения «Образовательная программа общего эстетического образования» для учащихся 1-5 классов «Школы» в течение всего учебного года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Выполняет мероприятия в рамках введения ФГОС НОО внеурочная деятельность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реподаватели «ДШИ» проводят уроки в соответствии с учебными планами и программами, утвержденными в установленном порядке и прошедшими процедуру лицензирования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На отделении «Образовательная программа общего эстетического образования» применяются модифицированные образовательные программы развивающего характера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В основу обучения на отделении «Образовательная программа общего эстетического образования» положен 5 - годичный цикл, состоящий из следующих дисциплин: «Основы изобразительного искусства и рисование», «Ритмика и танец», «Музицирование», «Хоровой ансамбль»,  предмет по выбору. По желанию родителей обучающиеся имеют право выбора предмета по выбору </w:t>
      </w:r>
      <w:r>
        <w:rPr>
          <w:sz w:val="24"/>
          <w:szCs w:val="24"/>
        </w:rPr>
        <w:t>(«Вокальный ансамбль», «Рисунок», «Музыкальный инструмент»,  «Современный бальный танец», «Ритмика»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Основной формой проведения учебного процесса  является групповое обучение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Уроки данного цикла проводятся в свободное от учебных занятий время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реподаватели «ДШИ» проводят контрольные уроки по всем предметам в конце полугодий. По окончании цикла обучения в 5-х классах проводится итоговый открытый академический концерт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«ДШИ» самостоятельно обеспечивает отделение «Образовательная программа общего эстетического образования» необходимой материальной базой, учебными пособиями и наглядным материалом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Все приобретенные умения и навыки реализуются детьми в рамках школьных, муниципальных, региональных мероприятий независимо от ведомственной принадлежности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реподаватели «ДШИ» в  течение всего учебного года оказывают посильную помощь в подготовке и проведении мероприятий «Школы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ЯЗАТЕЛЬСТВА «ШКОЛЫ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 xml:space="preserve">Школа предоставляет помещения для занятий, согласно совместно </w:t>
      </w:r>
      <w:r>
        <w:rPr>
          <w:i/>
          <w:sz w:val="24"/>
        </w:rPr>
        <w:t>утвержденному расписанию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Классные руководители оказывают необходимую организационную помощь при подготовке и проведении совместных мероприяти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ОПОЛНИТЕЛЬНЫЕ УСЛОВИЯ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Стороны могут вносить изменения в договор по обоюдному согласию в связи с изменением условий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Все, возникающие в течение учебного года вопросы, обсуждаются и решаются на заседаниях совместных педагогических советов. Учебный процесс координируется и контролируется зам. директора по УВР  «ДШИ» и «Школы»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Все разногласия, возникающие между договаривающимися сторонами, разрешаются руководителями «ДШИ» и «Школы»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Все результаты работы предоставляются «ДШИ» и «Школой», как совместный проект, отвечающий интересам обоих учреждений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Настоящий Договор вступает в действие договора с 01.09.2007 года и действует в течение  времени, необходимого для реализации образовательных программ. 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Настоящий договор ежегодно пролонгируется, если одна из сторон не заявит о своем несогласии на продление договора за месяц до истечения срока его действия.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Настоящий договор составлен в 2-х экземплярах и хранится по одному экземпляру у каждой из стор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3457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ШИ с.Новоалександрово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3325010014/3325010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Юридический адрес</w:t>
            </w:r>
            <w:r>
              <w:rPr>
                <w:color w:val="000000"/>
                <w:sz w:val="24"/>
                <w:szCs w:val="24"/>
              </w:rPr>
              <w:t>:601282, Суздальский район, Владимирская область, с.Новоалександрово, ул.Рабочая, д.6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Местонахождение</w:t>
            </w:r>
            <w:r>
              <w:rPr>
                <w:color w:val="000000"/>
                <w:sz w:val="24"/>
                <w:szCs w:val="24"/>
              </w:rPr>
              <w:t>: 601282, Суздальский район, Владимирская область, с.Новоалександрово, ул.Рабочая, д.6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3302801058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_____________ (</w:t>
            </w:r>
            <w:r>
              <w:rPr>
                <w:sz w:val="24"/>
                <w:szCs w:val="24"/>
              </w:rPr>
              <w:t>_В.К.Баринова)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hd w:fill="FFFFFF" w:val="clear"/>
              <w:spacing w:lineRule="atLeast" w:line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«Стародворская средняя общеобразовательная школа»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  <w:lang w:val="en-US"/>
              </w:rPr>
              <w:t>601283, Владимирская область, Суздальский район, с.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en-US"/>
              </w:rPr>
              <w:t>Старый Двор, ул. Красная, д.3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Тел:    849231 6-11-69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Факс:  849231 6-11-69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Электронная почта: starodvorye@mail.ru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ИНН: 3325010208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КПП: 332501001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ОГРН 10333028010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ОУ ____________Т.Н. Жи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7:00Z</dcterms:created>
  <dc:creator>direktor13</dc:creator>
  <dc:description/>
  <cp:keywords/>
  <dc:language>en-US</dc:language>
  <cp:lastModifiedBy>direktor13</cp:lastModifiedBy>
  <cp:lastPrinted>2015-10-13T12:15:00Z</cp:lastPrinted>
  <dcterms:modified xsi:type="dcterms:W3CDTF">2015-10-13T09:31:00Z</dcterms:modified>
  <cp:revision>2</cp:revision>
  <dc:subject/>
  <dc:title/>
</cp:coreProperties>
</file>