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0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Фрагмент урока по математике в 1 классе                                                    УМК «Начальная школа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XXI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века» с использованием интерактивной доски по теме «Находим фигуры»</w:t>
      </w:r>
    </w:p>
    <w:p>
      <w:pPr>
        <w:pStyle w:val="Normal"/>
        <w:ind w:left="1980" w:hanging="10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ь детей находить фигуры на черте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умение называть фигуры по их призна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ространственное мышление, внимание, наблюда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в детях интереса к познавательной деятельности и учению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доска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ообщение темы уро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тгадайте загадки, назовите геометрические фигур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голков нет у меня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хож на блюдце я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арелку и на крышку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льцо, на колес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же я такой, друзья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руг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Ты на меня, ты на него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сех нас посмотр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ас всего, у нас всего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ас всего по тр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стороны и три угла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только же верши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рижды трудные дела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трижды совершим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Треугольники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Игра «Узнай фигуру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дцы! А сейчас я проверю, как хорошо вы знаете фигуры. Посмотрите на доску и назовите фигуры, которые там изображены.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1 слай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 различными фигурам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 интерактивной доске фигуры: квадрат, круг, овал, прямоугольник, треугольник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 это вы знаете, тогда будет задание посложне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колько треугольников на чертеже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2 слай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 пересекающимися треугольникам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ите, сколько треугольников на чертеже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Три.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мы делали в этом задании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Искали треугольники.)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. И тема нашего урока будет называться «Находим фигур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Изучение нового материала. Работа по учебни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1 (с. 24)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3 слайд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смотрите рисунок на доске и в учебнике. Как называется большая фигура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Четырехугольник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колько частей он разделен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Три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йдите в нём 3 треугольника. Вы можете проверить себ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мотрев на следующий рисун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м, выделив каждый треугольник разным цветом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4-7 слайды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 (с. 2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- Как называется фигура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Это четырёхугольни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сколько частей он разделён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четыр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олько треугольников в этом четырёхугольнике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ят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м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8-10 слайд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Задание 3 (с. 24)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11 -15 слайды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едующем задании мы с вами должны определить, в каждой ли фигуре мы сможем найти 4 треугольника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называется красная фигура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Четырехугольник, прямоугольник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сколько частей он разделён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ри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олько в нём треугольников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Четыре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верка на доске закрашиванием треугольников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называется зелёная фигура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Четырехугольник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сколько частей разделён этот четырехугольник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ри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олько в нём треугольников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Четыре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верка на доске закрашиванием треугольников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называется синяя фигура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ногоугольник, пятиугольник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сколько частей он разделён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три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олько в нём треугольников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Три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верка на доске закрашиванием треугольнико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Дополнительные зад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Arial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бейте геометрические фигуры на группы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цвет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16 слайд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форм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17 слайд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размер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18 слайд)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скрась фигуры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19 слай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могите Зайке собрать домик из геометрических фигур.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20 слайд)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36:00Z</dcterms:created>
  <dc:creator>User</dc:creator>
  <dc:description/>
  <cp:keywords/>
  <dc:language>en-US</dc:language>
  <cp:lastModifiedBy>User</cp:lastModifiedBy>
  <cp:lastPrinted>2014-02-24T14:08:00Z</cp:lastPrinted>
  <dcterms:modified xsi:type="dcterms:W3CDTF">2015-11-04T12:13:00Z</dcterms:modified>
  <cp:revision>8</cp:revision>
  <dc:subject/>
  <dc:title>Я представлю Вам фрагмент урока, который покажет, как можно использовать интерактивную доску на уроках математики</dc:title>
</cp:coreProperties>
</file>