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«Земляне»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2003 году в МОУ «Стародворская СОШ» создается детское некоммерческое объединение «Земляне». В течение этого года разрабатывается нормативно - правовая база, регламентирующая деятельность объединения: устав, структура, кодекс чести члена ДО, эмблема, флаг, гимн (используется согласно Уставу ДО), клятва лидера ДО, клятва старшего лидера ДО, правила вступления в ДО, порядок выбора старшего лидера ДО, направления деятельности и на основе этого организовали школьное детское соуправление. </w:t>
      </w:r>
    </w:p>
    <w:p>
      <w:pPr>
        <w:pStyle w:val="Style15"/>
        <w:tabs>
          <w:tab w:val="clear" w:pos="708"/>
          <w:tab w:val="left" w:pos="-18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объеди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Привить любовь к Родине и готовить к защите Отеч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234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/>
          <w:i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риобщать детей к посильному общественно полезному тру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234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/>
          <w:i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ывать любовь к знаниям и ответственное отношение к уч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234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Содействовать к всестороннему развитию детей: прививать интерес к науке и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технике, культуре и искусств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234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/>
          <w:i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Формировать активную жизненную позицию реб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234" w:leader="none"/>
        </w:tabs>
        <w:autoSpaceDE w:val="false"/>
        <w:spacing w:lineRule="auto" w:line="360" w:before="7" w:after="0"/>
        <w:ind w:left="0" w:firstLine="426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Воспитывать потребность к здоровому образу жизни и стремление к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физическому совершенств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-180" w:leader="none"/>
          <w:tab w:val="left" w:pos="72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ИНЦИПЫ ДЕЯТЕЛЬНОСТИ ОБЪЕДИНЕНИЯ. </w:t>
      </w:r>
    </w:p>
    <w:p>
      <w:pPr>
        <w:pStyle w:val="Style15"/>
        <w:tabs>
          <w:tab w:val="clear" w:pos="708"/>
          <w:tab w:val="left" w:pos="-18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ъединения строится на следующих основных принципах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, равноправия всех членов, самоуправления, законности и глас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ритета общечеловеческих ценностей, а также интересов детей и учащейся молодеж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приятия социальной, классовой, национальной, идейной, религиозной вражды и неприязн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уманизма, милосердия, стремление к социальной справедливости, патриотизма и интернационализм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тересам, достоинству, мнению каждого члена организаци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сть в работе, коллегиальность в принятии решений, взаимная и личная ответственность за выполнение принятых решений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бода дискуссий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ажение прав большинства и меньшинств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и и законы ДО «Земляне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и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равственное воспитание – это совместная деятельность учителя и учащегося по формированию у учащегося нравственных чувств, этических знаний, навыков и привычек культурного поведения, формирования опыта моральных отношений в обществе.»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быть хозяином школы – будь им, но помни: хозяин тот, кто трудится!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храм культуры, не оскверняй его дурными поступками!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в школе – залог ее здоровья!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икогда не поздно, но грызи гранит науки пока молод!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наете, что знаете мало, обратитесь к книге!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честь школы, умножайте ее славу!</w:t>
      </w:r>
    </w:p>
    <w:p>
      <w:pPr>
        <w:pStyle w:val="Style16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и правила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доброго отношения к людям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е утро, добрый вечер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ы новой встрече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он поднятой руки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закон един – все молчат, когда говорит один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он скрещенных рук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он бережливых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сно, уютно и чисто вокруг – будь ты всему этому друг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  00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ы надо выполнять, нельзя друзей заставить ждать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 зелени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кон уважения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всех и всегд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ило блокнота и ручки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не записанная – мысль потерянна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авило аплодисментов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лодисменты наши звучат тогда, когда мы что-то поддерживаем, одобряем, понимаем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авило творческого дежурства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гораздо интересней с шуткой, песней, юмореской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м всего этого от дежурного отряд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адиция уважения к государственной символике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символы государства знаки его суверенитета: герб ,флаг, гимн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адиции доброго отношения к песне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члена ДО «Земляне»:</w:t>
      </w:r>
    </w:p>
    <w:p>
      <w:pPr>
        <w:pStyle w:val="Style15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член ДО имеет право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сборов отрядов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тстаивать свое мнение по любым вопросам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любые органы самоуправл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на защиту своих прав со стороны организации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ый выход из организации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член ДО обязан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ять принятые на себя обязательства по отношению к ДО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ажать интересы и права товарищей по организаци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б авторитете школьной организации, пропагандировать ее деятельность</w:t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ы организовали соуправление в школе? Во главе ДО стоит старший лидер, который избирается на этот пост из числа кандидатов по одному претенденту от класса (8-11 класс). В сентябре проходит предвыборная компания, для обсуждения предлагаются программы претендентов. Избирательная комиссия объявляет день выборов, подготавливаются бюллетени, объявляется место и время проведения выборов. После вскрытия урны и подсчета голосов объявляется победитель, который становится страшим лидером ДО на текущий год.</w:t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ов проводится инаугурация вновь избранного лидера с приглашением на торжественную линейку всех классов, в руках у которых представительские грамоты от классных объединений. Происходит представление делегаций. Старший лидер ДО «Земляне» дает клятву на тексте устава ДО. На следующий день старший лидер формирует совет лидеров и школьный актив. Количество лидеров столько, сколько стержневых направлений в образовательном пространстве школ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е направления работы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4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В страну знаний» (поддержка учебно-воспитательного процесс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а с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даренными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Наследие веков» (изучение историк Родного края);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Я, гражданин» (освоение навыков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го воспитания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Труд – основа жизни» (трудовое воспитание, овладение базовыми трудовыми навыками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Голубая планета» (экологическое воспитание);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Забота» (деятельность по милосердию);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лгожитель» (освоение навыков здорового образа жиз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ивная работа).</w:t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е направление курируется также учителем. В этом главный смысл интеграции, связывающей деятельность педагогического коллектива и ученического соуправления. Результатом этого симбиоза является появление объединенных интегрированных команд учителей, курирующих стержневое направление, с командой детей. Каждый лидер формирует свою команду из трех активистов, у которых есть соответствующие склонности, интересы, психологическая совместимость, взаимная симпатия и т.д. </w:t>
      </w:r>
    </w:p>
    <w:p>
      <w:pPr>
        <w:pStyle w:val="Heading5"/>
        <w:spacing w:lineRule="auto" w:line="360"/>
        <w:ind w:left="0" w:right="120" w:firstLine="426"/>
        <w:rPr/>
      </w:pPr>
      <w:r>
        <w:rPr>
          <w:rFonts w:cs="Times New Roman" w:ascii="Times New Roman" w:hAnsi="Times New Roman"/>
          <w:sz w:val="28"/>
          <w:szCs w:val="28"/>
        </w:rPr>
        <w:t>Внутренняя жизнь классных объединений строится по тем же стержневым направлениям и возглавляется классным школьным советом. Каждый класс имеет свое название, девиз, эмблему, в которых отражена их школьная жизнь, а также в классах оформляются папки, портфолио, где сосредоточены различные материалы из жизни класса.</w:t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каждом классном коллективе в целом тоже сформировано образовательное пространство как духовно-интеллектуальное поле.</w:t>
      </w:r>
    </w:p>
    <w:p>
      <w:pPr>
        <w:pStyle w:val="Heading5"/>
        <w:spacing w:lineRule="auto" w:line="360"/>
        <w:ind w:left="0" w:right="12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е представители по одному из класса, лидеры отрядов,  собираются  в определенные дни (каждый понедельник) на планерки для обсуждения различных вопросов. Планерки проводит старший лидер ДО. На планерках обсуждаются насущные проблемы в школе (вопросы дисциплины, успеваемости), а также планируются различные мероприятия, которые помогут сделать жизнь в школе яркой и интересной. Для решения проблем с неуспевающими, трудными детьми, а также нарушителями дисциплины в школе создан учебный совет, в который входят члены учительского и ученического коллективов. </w:t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05pt;width:240.05pt;height:26.95pt;mso-wrap-style:none;v-text-anchor:middle;mso-position-vertical:top" type="_x0000_t136">
            <v:path textpathok="t"/>
            <v:textpath on="t" fitshape="t" string="СТРУКТУРА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pict>
          <v:shape id="shape_0" stroked="t" o:allowincell="f" style="position:absolute;margin-left:0pt;margin-top:-28.05pt;width:347.15pt;height:27.95pt;mso-wrap-style:none;v-text-anchor:middle;mso-position-vertical:top" type="_x0000_t136">
            <v:path textpathok="t"/>
            <v:textpath on="t" fitshape="t" string="ДО   &quot;ЗЕМЛЯНЕ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Heading5"/>
        <w:spacing w:lineRule="auto" w:line="360"/>
        <w:ind w:left="0" w:right="120" w:firstLine="426"/>
        <w:jc w:val="right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2882900</wp:posOffset>
                </wp:positionV>
                <wp:extent cx="2172335" cy="381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лгож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3.5pt;margin-top:227pt;width:171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лгож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2882900</wp:posOffset>
                </wp:positionV>
                <wp:extent cx="2172335" cy="381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бо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227pt;width:171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206115</wp:posOffset>
                </wp:positionV>
                <wp:extent cx="0" cy="56578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.45pt" to="252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3700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700800"/>
                          <a:chOff x="0" y="0"/>
                          <a:chExt cx="6095520" cy="37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7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0" y="275040"/>
                            <a:ext cx="2818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Е  СОБРАНИЕ  ЧЛЕНОВ  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141560"/>
                            <a:ext cx="289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 ЛИД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94184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РШИЕ  ЛИДЕРЫ  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2649240"/>
                            <a:ext cx="29710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ДЕРЫ  ПО  НАПРАВЛЕНИЯМ 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3198960"/>
                            <a:ext cx="609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3199680"/>
                            <a:ext cx="22788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3171240"/>
                            <a:ext cx="1519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9480" y="3199680"/>
                            <a:ext cx="7560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178800"/>
                            <a:ext cx="15192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3199680"/>
                            <a:ext cx="30420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199680"/>
                            <a:ext cx="6091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91.4pt" coordorigin="0,0" coordsize="9599,5828">
                <v:rect id="shape_0" stroked="f" o:allowincell="f" style="position:absolute;left:0;top:0;width:9598;height:5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8;top:433;width:4438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Е  СОБРАНИЕ  ЧЛЕНОВ  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1798;width:4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 ЛИД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259" to="45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3058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РШИЕ  ЛИДЕРЫ  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2519" to="455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8;top:4172;width:4678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ДЕРЫ  ПО  НАПРАВЛЕНИЯМ 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3779" to="455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8,5038" to="2156,5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8,5039" to="2636,58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8,4994" to="3356,58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8,5039" to="4196,58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5006" to="5877,5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5039" to="6837,5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5039" to="7917,5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5486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486400"/>
                          <a:chOff x="0" y="0"/>
                          <a:chExt cx="609552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82952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6920" y="933480"/>
                            <a:ext cx="2171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  стране  зна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7160" y="914400"/>
                            <a:ext cx="2209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следие  век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5720" y="933480"/>
                            <a:ext cx="2171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 - граждан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65200" y="933480"/>
                            <a:ext cx="2171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уд- основа жизн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4000" y="933480"/>
                            <a:ext cx="2171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лубая  плане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6120" y="933480"/>
                            <a:ext cx="2171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дколлег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457160"/>
                            <a:ext cx="50284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андиры  отря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4000680"/>
                            <a:ext cx="304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000680"/>
                            <a:ext cx="151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000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000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4000680"/>
                            <a:ext cx="75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4000680"/>
                            <a:ext cx="151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4000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4000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6pt;margin-top:71.95pt;width:513pt;height:360.05pt" coordorigin="-452,1439" coordsize="10260,7201">
                <v:rect id="shape_0" stroked="f" o:allowincell="f" style="position:absolute;left:0;top:2881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452;top:1470;width:3419;height: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alibri" w:hAnsi="Calibri" w:eastAsia="Calibri" w:cs="Times New Roman"/>
                            <w:color w:val="0000FF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В  стране 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440;width:3479;height: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следие  ве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1470;width:3419;height: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 - гражда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1470;width:3419;height: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уд- основ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8;top:1470;width:3419;height: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лубая  план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8;top:1470;width:3419;height: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дколле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;top:7019;width:791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андиры  отря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,6300" to="1677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300" to="2397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6300" to="311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300" to="395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8,6300" to="5036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6300" to="5996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8,6300" to="6956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6300" to="8036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5"/>
        <w:spacing w:lineRule="auto" w:line="360"/>
        <w:ind w:left="0" w:right="120" w:firstLine="426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974" w:after="200"/>
        <w:ind w:left="931" w:right="17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3445" cy="22586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36" w:after="200"/>
        <w:ind w:firstLine="178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336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Эмблема ДО «Земляне» представляет собой </w:t>
      </w:r>
      <w:r>
        <w:rPr>
          <w:rFonts w:cs="Times New Roman" w:ascii="Times New Roman" w:hAnsi="Times New Roman"/>
          <w:bCs/>
          <w:spacing w:val="-23"/>
          <w:sz w:val="28"/>
          <w:szCs w:val="28"/>
        </w:rPr>
        <w:t xml:space="preserve">человека-землянина, изображенного в голубых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тонах  в   виде     земного  шара  с   горящими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глазами и открытой доброй улыбкой. </w:t>
      </w:r>
      <w:r>
        <w:rPr>
          <w:rFonts w:cs="Times New Roman" w:ascii="Times New Roman" w:hAnsi="Times New Roman"/>
          <w:bCs/>
          <w:sz w:val="28"/>
          <w:szCs w:val="28"/>
        </w:rPr>
        <w:t>Эмблема символизирует жизнь:</w:t>
      </w:r>
    </w:p>
    <w:p>
      <w:pPr>
        <w:pStyle w:val="Normal"/>
        <w:shd w:fill="FFFFFF" w:val="clear"/>
        <w:spacing w:lineRule="auto" w:line="360" w:before="336" w:after="200"/>
        <w:ind w:firstLine="178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 СУЩЕСТВУЕТ ЗЕМЛЯ, ЖИВ ЧЕЛОВЕК!</w:t>
      </w:r>
    </w:p>
    <w:p>
      <w:pPr>
        <w:pStyle w:val="Normal"/>
        <w:shd w:fill="FFFFFF" w:val="clear"/>
        <w:spacing w:lineRule="auto" w:line="360" w:before="336" w:after="200"/>
        <w:ind w:firstLine="17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240"/>
        <w:ind w:firstLine="28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position w:val="-1"/>
          <w:sz w:val="28"/>
          <w:szCs w:val="28"/>
        </w:rPr>
        <w:t>Флаг ДО «Землян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7625" cy="162877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47" w:after="2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лаг ДО </w:t>
      </w:r>
      <w:r>
        <w:rPr>
          <w:rFonts w:cs="Times New Roman" w:ascii="Times New Roman" w:hAnsi="Times New Roman"/>
          <w:bCs/>
          <w:iCs/>
          <w:sz w:val="28"/>
          <w:szCs w:val="28"/>
        </w:rPr>
        <w:t>«Земляне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яет прямоугольное полотнище из трех разновеликих полос: верхней – желтой, средней – синей, нижней – зелёной. Отношение ширины флага к его длине 2:3. Соотношение цветов выбрано не случайно: желтый цвет – цвет солнца, тепла, заботы; голубой – цвет мирного неба; зеленый – цвет чистой природ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360" w:before="178" w:after="200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Принцип использования флага ДО «Земляне»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нимается или вносится на торжественных собраниях, линейках, митингах членов ДО и хранится в комнате ДО «Землян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spacing w:lineRule="auto" w:line="360" w:before="178" w:after="2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position w:val="5"/>
          <w:sz w:val="28"/>
          <w:szCs w:val="28"/>
        </w:rPr>
        <w:t>Гимн ДО «Земляне»</w:t>
      </w:r>
    </w:p>
    <w:p>
      <w:pPr>
        <w:pStyle w:val="Normal"/>
        <w:shd w:fill="FFFFFF" w:val="clear"/>
        <w:spacing w:lineRule="auto" w:line="360" w:before="43" w:after="200"/>
        <w:ind w:left="-426" w:right="67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ОВА С. ШМАКОВА, МУЗЫКА И КАЙРО)</w:t>
      </w:r>
    </w:p>
    <w:p>
      <w:pPr>
        <w:pStyle w:val="Normal"/>
        <w:shd w:fill="FFFFFF" w:val="clear"/>
        <w:spacing w:lineRule="auto" w:line="360"/>
        <w:ind w:left="-426" w:right="97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8"/>
          <w:sz w:val="28"/>
          <w:szCs w:val="28"/>
        </w:rPr>
        <w:t>ПЕРЕЛИСТАВ ИЗВЕСТНЫЕ ТОМА,</w:t>
      </w:r>
    </w:p>
    <w:p>
      <w:pPr>
        <w:pStyle w:val="Normal"/>
        <w:shd w:fill="FFFFFF" w:val="clear"/>
        <w:spacing w:lineRule="auto" w:line="360"/>
        <w:ind w:left="-426" w:right="74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22"/>
          <w:sz w:val="28"/>
          <w:szCs w:val="28"/>
        </w:rPr>
        <w:t>МЫ НАУЧИЛИСЬ ГОВОРИТЬ КРАСИВО.</w:t>
      </w:r>
    </w:p>
    <w:p>
      <w:pPr>
        <w:pStyle w:val="Normal"/>
        <w:shd w:fill="FFFFFF" w:val="clear"/>
        <w:spacing w:lineRule="auto" w:line="360"/>
        <w:ind w:left="-426" w:right="74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>СЛОВАМИ ПУШКИНА, МАКАРЕНКО, ДЮМА,</w:t>
      </w:r>
    </w:p>
    <w:p>
      <w:pPr>
        <w:pStyle w:val="Normal"/>
        <w:shd w:fill="FFFFFF" w:val="clear"/>
        <w:spacing w:lineRule="auto" w:line="360"/>
        <w:ind w:left="-426" w:right="74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>НО ВЕДЬ НЕ ТОЛЬКО В ЭТОМ НАША СИЛА.</w:t>
      </w:r>
    </w:p>
    <w:p>
      <w:pPr>
        <w:pStyle w:val="Normal"/>
        <w:shd w:fill="FFFFFF" w:val="clear"/>
        <w:spacing w:lineRule="auto" w:line="360" w:before="10" w:after="200"/>
        <w:ind w:left="-426" w:right="69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РИПЕВ:</w:t>
      </w:r>
    </w:p>
    <w:p>
      <w:pPr>
        <w:pStyle w:val="Normal"/>
        <w:shd w:fill="FFFFFF" w:val="clear"/>
        <w:spacing w:lineRule="auto" w:line="360" w:before="10" w:after="200"/>
        <w:ind w:left="-426" w:right="7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КАЖДЫЙ ЧАС, И КАЖДУЮ МИНУТУ  </w:t>
      </w:r>
    </w:p>
    <w:p>
      <w:pPr>
        <w:pStyle w:val="Normal"/>
        <w:shd w:fill="FFFFFF" w:val="clear"/>
        <w:spacing w:lineRule="auto" w:line="360"/>
        <w:ind w:left="-426" w:right="72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ЧЬИХ- ТО СУДЬБАХ ВЕЧНАЯ ЗАБОТА</w:t>
      </w:r>
    </w:p>
    <w:p>
      <w:pPr>
        <w:pStyle w:val="Normal"/>
        <w:shd w:fill="FFFFFF" w:val="clear"/>
        <w:spacing w:lineRule="auto" w:line="360"/>
        <w:ind w:left="-426" w:right="69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УСОЧЕК СЕРДЦА ОТДАВАТЬ КОМУ-ТО - </w:t>
      </w:r>
    </w:p>
    <w:p>
      <w:pPr>
        <w:pStyle w:val="Normal"/>
        <w:shd w:fill="FFFFFF" w:val="clear"/>
        <w:spacing w:lineRule="auto" w:line="360"/>
        <w:ind w:left="-426" w:right="70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АЯ, БРАТ, У НАС С ТОБОЙ РАБОТА</w:t>
      </w:r>
    </w:p>
    <w:p>
      <w:pPr>
        <w:pStyle w:val="Normal"/>
        <w:shd w:fill="FFFFFF" w:val="clear"/>
        <w:spacing w:lineRule="auto" w:line="360"/>
        <w:ind w:left="-426" w:right="69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УСОЧЕК СЕРДЦА ОТДАВАТЬ КОМУ- ТО - </w:t>
      </w:r>
    </w:p>
    <w:p>
      <w:pPr>
        <w:pStyle w:val="Normal"/>
        <w:shd w:fill="FFFFFF" w:val="clear"/>
        <w:spacing w:lineRule="auto" w:line="360"/>
        <w:ind w:left="-426" w:right="70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АЯ, БРАТ, У НАС С ТОБОЙ РАБОТА</w:t>
      </w:r>
    </w:p>
    <w:p>
      <w:pPr>
        <w:pStyle w:val="Normal"/>
        <w:shd w:fill="FFFFFF" w:val="clear"/>
        <w:spacing w:lineRule="auto" w:line="360"/>
        <w:ind w:left="-426" w:right="99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>ОНИ ПОРОЮ ЗНАЮТ БОЛЬШЕ НАС,</w:t>
      </w:r>
    </w:p>
    <w:p>
      <w:pPr>
        <w:pStyle w:val="Normal"/>
        <w:shd w:fill="FFFFFF" w:val="clear"/>
        <w:spacing w:lineRule="auto" w:line="360"/>
        <w:ind w:left="-426" w:right="76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24"/>
          <w:sz w:val="28"/>
          <w:szCs w:val="28"/>
        </w:rPr>
        <w:t>ФИЛОСОФЫ В ТРИНАДЦАТЬ С ПОЛОВИНОЙ.</w:t>
      </w:r>
    </w:p>
    <w:p>
      <w:pPr>
        <w:pStyle w:val="Normal"/>
        <w:shd w:fill="FFFFFF" w:val="clear"/>
        <w:spacing w:lineRule="auto" w:line="360"/>
        <w:ind w:left="-426" w:right="76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МЕЧТАЯ, ЗАБЫВАЮТ ВСЕ ПОДЧАС.</w:t>
      </w:r>
    </w:p>
    <w:p>
      <w:pPr>
        <w:pStyle w:val="Normal"/>
        <w:shd w:fill="FFFFFF" w:val="clear"/>
        <w:spacing w:lineRule="auto" w:line="360"/>
        <w:ind w:left="-426" w:right="76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21"/>
          <w:sz w:val="28"/>
          <w:szCs w:val="28"/>
        </w:rPr>
        <w:t>ПРИСЕВ СО СВЕЧОЙ У ТЕПЛОГО КАМИНА.</w:t>
      </w:r>
    </w:p>
    <w:p>
      <w:pPr>
        <w:pStyle w:val="Normal"/>
        <w:shd w:fill="FFFFFF" w:val="clear"/>
        <w:spacing w:lineRule="auto" w:line="360"/>
        <w:ind w:left="-426" w:right="7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ПЕВ</w:t>
      </w:r>
    </w:p>
    <w:p>
      <w:pPr>
        <w:pStyle w:val="Normal"/>
        <w:shd w:fill="FFFFFF" w:val="clear"/>
        <w:spacing w:lineRule="auto" w:line="360" w:before="5" w:after="200"/>
        <w:ind w:left="-426" w:right="77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А ЕСЛИ НЕ РЕШАЕТСЯ ВОПРОС,</w:t>
      </w:r>
    </w:p>
    <w:p>
      <w:pPr>
        <w:pStyle w:val="Normal"/>
        <w:shd w:fill="FFFFFF" w:val="clear"/>
        <w:spacing w:lineRule="auto" w:line="360"/>
        <w:ind w:left="-426" w:right="76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ОНИ СПЕШАТ К ТЕБЕ, ИЩА ПОДМОГИ.</w:t>
      </w:r>
    </w:p>
    <w:p>
      <w:pPr>
        <w:pStyle w:val="Normal"/>
        <w:shd w:fill="FFFFFF" w:val="clear"/>
        <w:spacing w:lineRule="auto" w:line="360"/>
        <w:ind w:left="-426" w:right="77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УСТРАИВАЮТ ЖИЗНЕННЫЙ ДОПРОС,</w:t>
      </w:r>
    </w:p>
    <w:p>
      <w:pPr>
        <w:pStyle w:val="Normal"/>
        <w:shd w:fill="FFFFFF" w:val="clear"/>
        <w:spacing w:lineRule="auto" w:line="360"/>
        <w:ind w:left="-426" w:right="77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ХОТЬ МЫ С ТОБОЮ, СТАРИНА, НЕ БОГИ.</w:t>
      </w:r>
    </w:p>
    <w:p>
      <w:pPr>
        <w:pStyle w:val="Normal"/>
        <w:shd w:fill="FFFFFF" w:val="clear"/>
        <w:spacing w:lineRule="auto" w:line="360"/>
        <w:ind w:left="-426" w:right="7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ПЕВ</w:t>
      </w:r>
    </w:p>
    <w:p>
      <w:pPr>
        <w:pStyle w:val="Normal"/>
        <w:shd w:fill="FFFFFF" w:val="clear"/>
        <w:spacing w:lineRule="auto" w:line="360"/>
        <w:ind w:left="-426" w:right="77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8"/>
          <w:sz w:val="28"/>
          <w:szCs w:val="28"/>
        </w:rPr>
        <w:t>ПЕРЕЛИСТАВ ИЗВЕСТНЫЕ ТОМА,</w:t>
      </w:r>
    </w:p>
    <w:p>
      <w:pPr>
        <w:pStyle w:val="Normal"/>
        <w:shd w:fill="FFFFFF" w:val="clear"/>
        <w:spacing w:lineRule="auto" w:line="360"/>
        <w:ind w:left="-426" w:right="77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8"/>
          <w:sz w:val="28"/>
          <w:szCs w:val="28"/>
        </w:rPr>
        <w:t>МЫ УЧИМ ИХ СЛОВАМИ И ДЕЛАМИ.</w:t>
      </w:r>
    </w:p>
    <w:p>
      <w:pPr>
        <w:pStyle w:val="Normal"/>
        <w:shd w:fill="FFFFFF" w:val="clear"/>
        <w:spacing w:lineRule="auto" w:line="360"/>
        <w:ind w:left="-426" w:right="76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МЫ ЗНАЕМ, НАША ПОМОЩЬ ИМ НУЖНА,</w:t>
      </w:r>
    </w:p>
    <w:p>
      <w:pPr>
        <w:pStyle w:val="Normal"/>
        <w:shd w:fill="FFFFFF" w:val="clear"/>
        <w:spacing w:lineRule="auto" w:line="360"/>
        <w:ind w:left="-426" w:right="768" w:hanging="0"/>
        <w:jc w:val="center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РЕБЯТАМ С ЛЮБОПЫТНЫМИ ГЛАЗАМИ.</w:t>
      </w:r>
    </w:p>
    <w:p>
      <w:pPr>
        <w:pStyle w:val="Normal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ind w:left="720" w:right="-338" w:hanging="38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ДЕКС ЧЕСТИ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ind w:right="-338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Земляне любят свою Родину и учатся преумножать ее мощь и славу, уважают ее наследие и традици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ind w:right="-338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pacing w:val="-32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мляне настойчивы в учении и труде.</w:t>
      </w:r>
    </w:p>
    <w:p>
      <w:pPr>
        <w:pStyle w:val="Normal"/>
        <w:shd w:fill="FFFFFF" w:val="clear"/>
        <w:spacing w:lineRule="auto" w:line="360" w:before="5" w:after="200"/>
        <w:ind w:right="-338" w:firstLine="3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Земляне честные, отзывчивые, верные своему слову. </w:t>
      </w:r>
    </w:p>
    <w:p>
      <w:pPr>
        <w:pStyle w:val="Normal"/>
        <w:shd w:fill="FFFFFF" w:val="clear"/>
        <w:spacing w:lineRule="auto" w:line="360" w:before="5" w:after="200"/>
        <w:ind w:right="-338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3емлян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ример для младших и опора для   старших.</w:t>
      </w:r>
    </w:p>
    <w:p>
      <w:pPr>
        <w:pStyle w:val="Normal"/>
        <w:shd w:fill="FFFFFF" w:val="clear"/>
        <w:spacing w:lineRule="auto" w:line="360" w:before="19" w:after="200"/>
        <w:ind w:right="-338" w:firstLine="3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Земляне заботятся о Земле, как о родном доме. </w:t>
      </w:r>
    </w:p>
    <w:p>
      <w:pPr>
        <w:pStyle w:val="Normal"/>
        <w:shd w:fill="FFFFFF" w:val="clear"/>
        <w:spacing w:lineRule="auto" w:line="360" w:before="19" w:after="200"/>
        <w:ind w:right="-338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Земляне упорны в занятиях физкультурой и спортом, воспитывая в себе потребность к 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9" w:after="200"/>
        <w:ind w:firstLine="709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09815</wp:posOffset>
                </wp:positionH>
                <wp:positionV relativeFrom="paragraph">
                  <wp:posOffset>6943090</wp:posOffset>
                </wp:positionV>
                <wp:extent cx="0" cy="118872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546.7pt" to="583.45pt,64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433945</wp:posOffset>
                </wp:positionH>
                <wp:positionV relativeFrom="paragraph">
                  <wp:posOffset>4218305</wp:posOffset>
                </wp:positionV>
                <wp:extent cx="0" cy="51816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5pt,332.15pt" to="585.35pt,37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ЛЯТВА СТАРШЕГО ЛИДЕРА ДО  «ЗЕМЛЯНЕ»</w:t>
      </w:r>
    </w:p>
    <w:p>
      <w:pPr>
        <w:pStyle w:val="Normal"/>
        <w:shd w:fill="FFFFFF" w:val="clear"/>
        <w:spacing w:lineRule="auto" w:line="360" w:before="19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«Посвящая себя работе лидера ДО «Земляне» </w:t>
      </w:r>
      <w:r>
        <w:rPr>
          <w:rFonts w:cs="Times New Roman" w:ascii="Times New Roman" w:hAnsi="Times New Roman"/>
          <w:bCs/>
          <w:sz w:val="28"/>
          <w:szCs w:val="28"/>
        </w:rPr>
        <w:t>торжественно клянусь: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auto" w:line="360" w:before="14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1"/>
          <w:sz w:val="28"/>
          <w:szCs w:val="28"/>
        </w:rPr>
        <w:t xml:space="preserve">- Свято соблюдать Конституцию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Российской Федерации, законы, устав ДО,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е допуская малейшего от них </w:t>
      </w:r>
      <w:r>
        <w:rPr>
          <w:rFonts w:cs="Times New Roman" w:ascii="Times New Roman" w:hAnsi="Times New Roman"/>
          <w:bCs/>
          <w:spacing w:val="-24"/>
          <w:sz w:val="28"/>
          <w:szCs w:val="28"/>
        </w:rPr>
        <w:t>отступления;</w:t>
      </w:r>
    </w:p>
    <w:p>
      <w:pPr>
        <w:pStyle w:val="Normal"/>
        <w:shd w:fill="FFFFFF" w:val="clear"/>
        <w:spacing w:lineRule="auto" w:line="360" w:before="38" w:after="200"/>
        <w:ind w:firstLine="709"/>
        <w:jc w:val="both"/>
        <w:rPr/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- Непримиримо бороться с любыми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нарушениями Устава ДО, кто бы их не совершил;</w:t>
      </w:r>
    </w:p>
    <w:p>
      <w:pPr>
        <w:pStyle w:val="Normal"/>
        <w:shd w:fill="FFFFFF" w:val="clear"/>
        <w:spacing w:lineRule="auto" w:line="360" w:before="38" w:after="200"/>
        <w:ind w:firstLine="709"/>
        <w:jc w:val="both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- Добиваться высокой эффективности деятельности ДО;</w:t>
      </w:r>
    </w:p>
    <w:p>
      <w:pPr>
        <w:pStyle w:val="Normal"/>
        <w:shd w:fill="FFFFFF" w:val="clear"/>
        <w:spacing w:lineRule="auto" w:line="360" w:before="38" w:after="200"/>
        <w:ind w:firstLine="709"/>
        <w:jc w:val="both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Способствовать творческому развитию членов ДО;</w:t>
      </w:r>
    </w:p>
    <w:p>
      <w:pPr>
        <w:pStyle w:val="Normal"/>
        <w:shd w:fill="FFFFFF" w:val="clear"/>
        <w:spacing w:lineRule="auto" w:line="360" w:before="38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1"/>
          <w:sz w:val="28"/>
          <w:szCs w:val="28"/>
        </w:rPr>
        <w:t>- Активно защищать инте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ресы личности, общества и членов ДО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38" w:after="20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- Чутко и внимательно относиться к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предложениям, мнениям и жалобам </w:t>
      </w:r>
      <w:r>
        <w:rPr>
          <w:rFonts w:cs="Times New Roman" w:ascii="Times New Roman" w:hAnsi="Times New Roman"/>
          <w:bCs/>
          <w:sz w:val="28"/>
          <w:szCs w:val="28"/>
        </w:rPr>
        <w:t>членов ДО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29" w:after="20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Соблюдать объективность и </w:t>
      </w:r>
      <w:r>
        <w:rPr>
          <w:rFonts w:cs="Times New Roman" w:ascii="Times New Roman" w:hAnsi="Times New Roman"/>
          <w:bCs/>
          <w:spacing w:val="-17"/>
          <w:sz w:val="28"/>
          <w:szCs w:val="28"/>
        </w:rPr>
        <w:t>справедливость в принятии каких-</w:t>
      </w:r>
      <w:r>
        <w:rPr>
          <w:rFonts w:cs="Times New Roman" w:ascii="Times New Roman" w:hAnsi="Times New Roman"/>
          <w:bCs/>
          <w:sz w:val="28"/>
          <w:szCs w:val="28"/>
        </w:rPr>
        <w:t>либо решени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34" w:after="20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Совершенствовать свое мастерство 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умение дорожить своей честью,</w:t>
        <w:br/>
        <w:t xml:space="preserve">быть образцом честности, доброты, </w:t>
      </w:r>
      <w:r>
        <w:rPr>
          <w:rFonts w:cs="Times New Roman" w:ascii="Times New Roman" w:hAnsi="Times New Roman"/>
          <w:bCs/>
          <w:spacing w:val="-18"/>
          <w:sz w:val="28"/>
          <w:szCs w:val="28"/>
        </w:rPr>
        <w:t>справедливости и порядочности;</w:t>
      </w:r>
    </w:p>
    <w:p>
      <w:pPr>
        <w:pStyle w:val="Normal"/>
        <w:shd w:fill="FFFFFF" w:val="clear"/>
        <w:spacing w:lineRule="auto" w:line="360" w:before="5" w:after="200"/>
        <w:ind w:right="2" w:firstLine="709"/>
        <w:jc w:val="both"/>
        <w:rPr/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- Беречь и приумножать лучшие традиции ДО.</w:t>
      </w:r>
    </w:p>
    <w:p>
      <w:pPr>
        <w:pStyle w:val="Normal"/>
        <w:shd w:fill="FFFFFF" w:val="clear"/>
        <w:spacing w:lineRule="auto" w:line="360" w:before="5" w:after="20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Сознаю ,что нарушение Устава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несовместимо с дальнейшим пребыванием </w:t>
      </w:r>
      <w:r>
        <w:rPr>
          <w:rFonts w:cs="Times New Roman" w:ascii="Times New Roman" w:hAnsi="Times New Roman"/>
          <w:bCs/>
          <w:sz w:val="28"/>
          <w:szCs w:val="28"/>
        </w:rPr>
        <w:t>в ДО.</w:t>
      </w:r>
    </w:p>
    <w:p>
      <w:pPr>
        <w:pStyle w:val="Normal"/>
        <w:shd w:fill="FFFFFF" w:val="clear"/>
        <w:spacing w:lineRule="exact" w:line="638" w:before="19" w:after="200"/>
        <w:rPr>
          <w:rFonts w:ascii="Times New Roman" w:hAnsi="Times New Roman" w:cs="Times New Roman"/>
          <w:bCs/>
          <w:spacing w:val="-49"/>
          <w:position w:val="-2"/>
          <w:sz w:val="28"/>
          <w:szCs w:val="28"/>
        </w:rPr>
      </w:pPr>
      <w:r>
        <w:rPr>
          <w:rFonts w:cs="Times New Roman" w:ascii="Times New Roman" w:hAnsi="Times New Roman"/>
          <w:bCs/>
          <w:spacing w:val="-49"/>
          <w:position w:val="-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638" w:before="19" w:after="200"/>
        <w:jc w:val="center"/>
        <w:rPr>
          <w:rFonts w:ascii="Times New Roman" w:hAnsi="Times New Roman" w:cs="Times New Roman"/>
          <w:bCs/>
          <w:spacing w:val="-49"/>
          <w:position w:val="-2"/>
          <w:sz w:val="28"/>
          <w:szCs w:val="28"/>
        </w:rPr>
      </w:pPr>
      <w:r>
        <w:rPr>
          <w:rFonts w:cs="Times New Roman" w:ascii="Times New Roman" w:hAnsi="Times New Roman"/>
          <w:bCs/>
          <w:spacing w:val="-49"/>
          <w:position w:val="-2"/>
          <w:sz w:val="28"/>
          <w:szCs w:val="28"/>
        </w:rPr>
        <w:t>КЛЯНУСЬ!     КЛЯНУСЬ!   КЛЯНУСЬ!</w:t>
      </w:r>
    </w:p>
    <w:p>
      <w:pPr>
        <w:pStyle w:val="Normal"/>
        <w:shd w:fill="FFFFFF" w:val="clear"/>
        <w:spacing w:lineRule="auto" w:line="360"/>
        <w:ind w:left="4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w w:val="74"/>
          <w:sz w:val="28"/>
          <w:szCs w:val="28"/>
        </w:rPr>
        <w:t>КЛЯТВА ДО«3емляне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Adobe Heiti Std R" w:cs="Times New Roman"/>
          <w:iCs/>
          <w:color w:val="000000"/>
          <w:spacing w:val="-5"/>
          <w:sz w:val="28"/>
          <w:szCs w:val="28"/>
        </w:rPr>
      </w:pPr>
      <w:r>
        <w:rPr>
          <w:rFonts w:eastAsia="Adobe Heiti Std R" w:cs="Times New Roman" w:ascii="Times New Roman" w:hAnsi="Times New Roman"/>
          <w:iCs/>
          <w:color w:val="000000"/>
          <w:spacing w:val="9"/>
          <w:sz w:val="28"/>
          <w:szCs w:val="28"/>
        </w:rPr>
        <w:t>1.Клянемся любить Родину и учиться</w:t>
      </w:r>
      <w:r>
        <w:rPr>
          <w:rFonts w:eastAsia="Adobe Heiti Std R" w:cs="Times New Roman" w:ascii="Times New Roman" w:hAnsi="Times New Roman"/>
          <w:iCs/>
          <w:color w:val="000000"/>
          <w:spacing w:val="-5"/>
          <w:sz w:val="28"/>
          <w:szCs w:val="28"/>
        </w:rPr>
        <w:t xml:space="preserve">  преумножать её мощь и славу, уважать её</w:t>
      </w:r>
      <w:r>
        <w:rPr>
          <w:rFonts w:eastAsia="Adobe Heiti Std R" w:cs="Times New Roman" w:ascii="Times New Roman" w:hAnsi="Times New Roman"/>
          <w:iCs/>
          <w:color w:val="000000"/>
          <w:sz w:val="28"/>
          <w:szCs w:val="28"/>
        </w:rPr>
        <w:t xml:space="preserve"> наследие и традиц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Adobe Heiti Std R" w:cs="Times New Roman"/>
          <w:sz w:val="28"/>
          <w:szCs w:val="28"/>
        </w:rPr>
      </w:pPr>
      <w:r>
        <w:rPr>
          <w:rFonts w:eastAsia="Adobe Heiti Std R" w:cs="Times New Roman" w:ascii="Times New Roman" w:hAnsi="Times New Roman"/>
          <w:iCs/>
          <w:color w:val="000000"/>
          <w:spacing w:val="8"/>
          <w:sz w:val="28"/>
          <w:szCs w:val="28"/>
        </w:rPr>
        <w:t>2.Клянемся быть настойчивыми в учении</w:t>
      </w:r>
      <w:r>
        <w:rPr>
          <w:rFonts w:eastAsia="Adobe Heiti Std R" w:cs="Times New Roman" w:ascii="Times New Roman" w:hAnsi="Times New Roman"/>
          <w:sz w:val="28"/>
          <w:szCs w:val="28"/>
        </w:rPr>
        <w:t xml:space="preserve"> </w:t>
      </w:r>
      <w:r>
        <w:rPr>
          <w:rFonts w:eastAsia="Adobe Heiti Std R" w:cs="Times New Roman" w:ascii="Times New Roman" w:hAnsi="Times New Roman"/>
          <w:iCs/>
          <w:color w:val="000000"/>
          <w:spacing w:val="-5"/>
          <w:sz w:val="28"/>
          <w:szCs w:val="28"/>
        </w:rPr>
        <w:t>и труд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Adobe Heiti Std R" w:cs="Times New Roman"/>
          <w:sz w:val="28"/>
          <w:szCs w:val="28"/>
        </w:rPr>
      </w:pPr>
      <w:r>
        <w:rPr>
          <w:rFonts w:eastAsia="Adobe Heiti Std R" w:cs="Times New Roman" w:ascii="Times New Roman" w:hAnsi="Times New Roman"/>
          <w:iCs/>
          <w:color w:val="000000"/>
          <w:spacing w:val="12"/>
          <w:sz w:val="28"/>
          <w:szCs w:val="28"/>
        </w:rPr>
        <w:t>3.Клянёмся быть честными,</w:t>
      </w:r>
      <w:r>
        <w:rPr>
          <w:rFonts w:eastAsia="Adobe Heiti Std R" w:cs="Times New Roman" w:ascii="Times New Roman" w:hAnsi="Times New Roman"/>
          <w:iCs/>
          <w:color w:val="000000"/>
          <w:spacing w:val="3"/>
          <w:sz w:val="28"/>
          <w:szCs w:val="28"/>
        </w:rPr>
        <w:t xml:space="preserve"> отзывчивыми, верными своему слову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eastAsia="Adobe Heiti Std R" w:cs="Times New Roman"/>
          <w:sz w:val="28"/>
          <w:szCs w:val="28"/>
        </w:rPr>
      </w:pPr>
      <w:r>
        <w:rPr>
          <w:rFonts w:eastAsia="Adobe Heiti Std R" w:cs="Times New Roman" w:ascii="Times New Roman" w:hAnsi="Times New Roman"/>
          <w:iCs/>
          <w:color w:val="000000"/>
          <w:spacing w:val="5"/>
          <w:sz w:val="28"/>
          <w:szCs w:val="28"/>
        </w:rPr>
        <w:t>4.Клянемся быть примером для младших и</w:t>
      </w:r>
      <w:r>
        <w:rPr>
          <w:rFonts w:eastAsia="Adobe Heiti Std R" w:cs="Times New Roman" w:ascii="Times New Roman" w:hAnsi="Times New Roman"/>
          <w:sz w:val="28"/>
          <w:szCs w:val="28"/>
        </w:rPr>
        <w:t xml:space="preserve"> </w:t>
      </w:r>
      <w:r>
        <w:rPr>
          <w:rFonts w:eastAsia="Adobe Heiti Std R" w:cs="Times New Roman" w:ascii="Times New Roman" w:hAnsi="Times New Roman"/>
          <w:iCs/>
          <w:color w:val="000000"/>
          <w:spacing w:val="5"/>
          <w:sz w:val="28"/>
          <w:szCs w:val="28"/>
        </w:rPr>
        <w:t>опорой для старших.</w:t>
      </w:r>
    </w:p>
    <w:p>
      <w:pPr>
        <w:pStyle w:val="Normal"/>
        <w:shd w:fill="FFFFFF" w:val="clear"/>
        <w:spacing w:lineRule="auto" w:line="360" w:before="5" w:after="200"/>
        <w:ind w:left="24" w:hanging="0"/>
        <w:jc w:val="both"/>
        <w:rPr>
          <w:rFonts w:ascii="Times New Roman" w:hAnsi="Times New Roman" w:eastAsia="Adobe Heiti Std R" w:cs="Times New Roman"/>
          <w:sz w:val="28"/>
          <w:szCs w:val="28"/>
        </w:rPr>
      </w:pPr>
      <w:r>
        <w:rPr>
          <w:rFonts w:eastAsia="Adobe Heiti Std R" w:cs="Times New Roman" w:ascii="Times New Roman" w:hAnsi="Times New Roman"/>
          <w:iCs/>
          <w:color w:val="000000"/>
          <w:spacing w:val="5"/>
          <w:sz w:val="28"/>
          <w:szCs w:val="28"/>
        </w:rPr>
        <w:t>5.Клянёмся заботиться о своей земле, как</w:t>
      </w:r>
      <w:r>
        <w:rPr>
          <w:rFonts w:eastAsia="Adobe Heiti Std R" w:cs="Times New Roman" w:ascii="Times New Roman" w:hAnsi="Times New Roman"/>
          <w:sz w:val="28"/>
          <w:szCs w:val="28"/>
        </w:rPr>
        <w:t xml:space="preserve"> </w:t>
      </w:r>
      <w:r>
        <w:rPr>
          <w:rFonts w:eastAsia="Adobe Heiti Std R" w:cs="Times New Roman" w:ascii="Times New Roman" w:hAnsi="Times New Roman"/>
          <w:iCs/>
          <w:color w:val="000000"/>
          <w:spacing w:val="-4"/>
          <w:sz w:val="28"/>
          <w:szCs w:val="28"/>
        </w:rPr>
        <w:t>о родном доме.</w:t>
      </w:r>
    </w:p>
    <w:p>
      <w:pPr>
        <w:pStyle w:val="Normal"/>
        <w:shd w:fill="FFFFFF" w:val="clear"/>
        <w:spacing w:lineRule="auto" w:line="360" w:before="5" w:after="200"/>
        <w:ind w:left="24" w:hanging="0"/>
        <w:jc w:val="both"/>
        <w:rPr>
          <w:rFonts w:ascii="Times New Roman" w:hAnsi="Times New Roman" w:eastAsia="Adobe Heiti Std R" w:cs="Times New Roman"/>
          <w:sz w:val="28"/>
          <w:szCs w:val="28"/>
        </w:rPr>
      </w:pPr>
      <w:r>
        <w:rPr>
          <w:rFonts w:eastAsia="Adobe Heiti Std R" w:cs="Times New Roman" w:ascii="Times New Roman" w:hAnsi="Times New Roman"/>
          <w:iCs/>
          <w:color w:val="000000"/>
          <w:spacing w:val="9"/>
          <w:sz w:val="28"/>
          <w:szCs w:val="28"/>
        </w:rPr>
        <w:t>6.Клянёмся быть упорными в занятиях</w:t>
      </w:r>
      <w:r>
        <w:rPr>
          <w:rFonts w:eastAsia="Adobe Heiti Std R" w:cs="Times New Roman" w:ascii="Times New Roman" w:hAnsi="Times New Roman"/>
          <w:sz w:val="28"/>
          <w:szCs w:val="28"/>
        </w:rPr>
        <w:t xml:space="preserve"> </w:t>
      </w:r>
      <w:r>
        <w:rPr>
          <w:rFonts w:eastAsia="Adobe Heiti Std R" w:cs="Times New Roman" w:ascii="Times New Roman" w:hAnsi="Times New Roman"/>
          <w:iCs/>
          <w:color w:val="000000"/>
          <w:spacing w:val="5"/>
          <w:sz w:val="28"/>
          <w:szCs w:val="28"/>
        </w:rPr>
        <w:t>физкультурой и спортом, воспитывая в</w:t>
      </w:r>
      <w:r>
        <w:rPr>
          <w:rFonts w:eastAsia="Adobe Heiti Std R" w:cs="Times New Roman" w:ascii="Times New Roman" w:hAnsi="Times New Roman"/>
          <w:sz w:val="28"/>
          <w:szCs w:val="28"/>
        </w:rPr>
        <w:t xml:space="preserve"> </w:t>
      </w:r>
      <w:r>
        <w:rPr>
          <w:rFonts w:eastAsia="Adobe Heiti Std R" w:cs="Times New Roman" w:ascii="Times New Roman" w:hAnsi="Times New Roman"/>
          <w:iCs/>
          <w:color w:val="000000"/>
          <w:spacing w:val="-1"/>
          <w:sz w:val="28"/>
          <w:szCs w:val="28"/>
        </w:rPr>
        <w:t>себе потребность к здоровому образу</w:t>
      </w:r>
      <w:r>
        <w:rPr>
          <w:rFonts w:eastAsia="Adobe Heiti Std R" w:cs="Times New Roman" w:ascii="Times New Roman" w:hAnsi="Times New Roman"/>
          <w:sz w:val="28"/>
          <w:szCs w:val="28"/>
        </w:rPr>
        <w:t xml:space="preserve"> </w:t>
      </w:r>
      <w:r>
        <w:rPr>
          <w:rFonts w:eastAsia="Adobe Heiti Std R" w:cs="Times New Roman" w:ascii="Times New Roman" w:hAnsi="Times New Roman"/>
          <w:iCs/>
          <w:color w:val="000000"/>
          <w:spacing w:val="-1"/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360" w:before="643" w:after="200"/>
        <w:ind w:right="902" w:hanging="0"/>
        <w:jc w:val="both"/>
        <w:rPr>
          <w:rFonts w:ascii="Times New Roman" w:hAnsi="Times New Roman" w:eastAsia="Adobe Heiti Std R" w:cs="Times New Roman"/>
          <w:b/>
          <w:b/>
          <w:sz w:val="28"/>
          <w:szCs w:val="28"/>
        </w:rPr>
      </w:pPr>
      <w:r>
        <w:rPr>
          <w:rFonts w:eastAsia="Adobe Heiti Std R" w:cs="Times New Roman" w:ascii="Times New Roman" w:hAnsi="Times New Roman"/>
          <w:b/>
          <w:color w:val="000000"/>
          <w:spacing w:val="-10"/>
          <w:sz w:val="28"/>
          <w:szCs w:val="28"/>
        </w:rPr>
        <w:t xml:space="preserve">ДО </w:t>
      </w:r>
      <w:r>
        <w:rPr>
          <w:rFonts w:eastAsia="Adobe Heiti Std R" w:cs="Times New Roman" w:ascii="Times New Roman" w:hAnsi="Times New Roman"/>
          <w:b/>
          <w:iCs/>
          <w:color w:val="000000"/>
          <w:spacing w:val="-10"/>
          <w:sz w:val="28"/>
          <w:szCs w:val="28"/>
        </w:rPr>
        <w:t>«Земляне»</w:t>
      </w:r>
    </w:p>
    <w:p>
      <w:pPr>
        <w:pStyle w:val="Normal"/>
        <w:rPr>
          <w:rFonts w:ascii="Times New Roman" w:hAnsi="Times New Roman" w:eastAsia="Adobe Heiti Std R" w:cs="Times New Roman"/>
          <w:b/>
          <w:b/>
          <w:sz w:val="28"/>
          <w:szCs w:val="28"/>
        </w:rPr>
      </w:pPr>
      <w:r>
        <w:rPr>
          <w:rFonts w:eastAsia="Adobe Heiti Std R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мволика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63"/>
        <w:gridCol w:w="3565"/>
        <w:gridCol w:w="280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галсту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вета галсту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из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о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тот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ВПЕРЕД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овы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ность и благоух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ЕДИНЫ И МЫ НЕПОБЕДИМ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ы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ение, энергичность, взаимопомощь, добр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ДРУЖНЫЕ РЕБЯТА, ЧИТАЕМ И  РИСУЕМ, ИГРАЕМ И ПОЕМ, УМЕЕМ МЫ ТРУДИТСЯ- ВЕСЕЛО ЖИВЕ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овы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ости и счасть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ИСЬ ТЕПЛОМ СВОЕЙ ДУШИ, ВСЕГДА ПОМОЧЬ ДРУЗЬЯМ СПЕШ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зовы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щение, изменение, спокойствие, сдержанность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 ЗА ДРУГА МЫ ГОРОЙ, ТАКОВ ОБЫЧАЙ НАШ МОРСКОЙ. КАЖДОЕ УТРО УЛЫБКОЙ ВСТРЕЧАЙ, ЕСЛИ ТОВАРИЩ В БЕДЕ- ВЫРУЧАЙ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анжевый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астье, коллективность, ответственность, взаимопонимание, дружб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ЗА ВСЕХ И ВСЕ ЗА ОДНОГ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сташковы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жизни в природе весной- когда появляются новые листочки, новые росточки, и мы в этом помогаем- занимаемся уборкой территори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 ПЛАНЕТА БЫЛА КРАШЕ, ЕЙ НУЖНА ЗАБОТА НАШ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довый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ивость, вечное движени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 ШАГУ НАЗАД, НИ ШАГУ НА МЕСТЕ, ТОЛЬКО ВПЕРЕД И ТОЛЬКО ВСЕ ВМЕСТ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реневый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устремленность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ЕРЕД К ЕДИНОЙ ЦЕЛ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мония, постоянств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СТВО И ТРУД ВСЕ ПЕРЕТРУТ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но-син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120" w:hanging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От школы знаний к школе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стук торжественно передается выпускниками будущим первоклассника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ind w:left="240" w:right="120" w:hanging="120"/>
      <w:jc w:val="both"/>
      <w:outlineLvl w:val="4"/>
    </w:pPr>
    <w:rPr>
      <w:rFonts w:ascii="Tahoma" w:hAnsi="Tahoma" w:eastAsia="Times New Roman" w:cs="Tahoma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ahoma" w:hAnsi="Tahoma" w:eastAsia="Times New Roman" w:cs="Tahoma"/>
      <w:color w:val="000000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34:00Z</dcterms:created>
  <dc:creator>Admin</dc:creator>
  <dc:description/>
  <cp:keywords/>
  <dc:language>en-US</dc:language>
  <cp:lastModifiedBy>Admin</cp:lastModifiedBy>
  <dcterms:modified xsi:type="dcterms:W3CDTF">2011-10-30T15:44:00Z</dcterms:modified>
  <cp:revision>1</cp:revision>
  <dc:subject/>
  <dc:title/>
</cp:coreProperties>
</file>