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от «  15 » ноября  2012 года                                                          №  1345</w:t>
      </w:r>
    </w:p>
    <w:p>
      <w:pPr>
        <w:pStyle w:val="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i/>
          <w:sz w:val="20"/>
          <w:szCs w:val="20"/>
        </w:rPr>
        <w:t>Об утверждении плана-график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дготовки и проведения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осударственной (итоговой) аттестац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пускников, освоивших основные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щеобразовательные программы среднего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ного) общего образования, в 2012-2013 учебном году</w:t>
      </w:r>
    </w:p>
    <w:p>
      <w:pPr>
        <w:pStyle w:val="TextBodyInden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ind w:left="-181" w:firstLine="890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работ по подготовке и  проведению государственной (итоговой) аттестации выпускников, освоивших основные общеобразовательные программы среднего (полного) общего образования,  в форме единого государственного экзамена и государственного выпускного экзамена на территории Владимирской области в 2013 году п р и к а з ы в а ю:</w:t>
      </w:r>
    </w:p>
    <w:p>
      <w:pPr>
        <w:pStyle w:val="Normal"/>
        <w:spacing w:before="0" w:after="120"/>
        <w:ind w:left="-181" w:firstLine="890"/>
        <w:jc w:val="both"/>
        <w:rPr/>
      </w:pPr>
      <w:r>
        <w:rPr>
          <w:sz w:val="28"/>
          <w:szCs w:val="28"/>
        </w:rPr>
        <w:t>1. Утвердить план-график мероприятий департамента образования администрации Владимирской области по подготовке к проведению государственной (итоговой) аттестации выпускников, освоивших основные общеобразовательные программы среднего (полного) общего образования, муниципальных общеобразовательных учреждений в 2012-2013 учебном году (приложение №1).</w:t>
      </w:r>
    </w:p>
    <w:p>
      <w:pPr>
        <w:pStyle w:val="Normal"/>
        <w:spacing w:before="0" w:after="120"/>
        <w:ind w:left="-181" w:firstLine="89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3"/>
        </w:rPr>
        <w:t xml:space="preserve"> Отделам надзора, контроля в сфере образования и регламентации деятельности образовательных учреждений (А.П.Червоннова) и общего образования (Л.И.Пимкина) обеспечить координацию деятельности по  выполнению плана-графика  ГБУ ВО «Центр экспертизы образовательной деятельности и обработки  информации единого государственного экзамена», Владимирским институтом повышения квалификации работников образования, </w:t>
      </w:r>
      <w:r>
        <w:rPr>
          <w:sz w:val="28"/>
          <w:szCs w:val="28"/>
        </w:rPr>
        <w:t>муниципальными органами, осуществляющими управление в сфере образования, областными и муниципальными общеобразовательными учреждениями, учреждениями профессионального образования.</w:t>
      </w:r>
    </w:p>
    <w:p>
      <w:pPr>
        <w:pStyle w:val="Normal"/>
        <w:spacing w:before="0" w:after="120"/>
        <w:ind w:left="-181" w:firstLine="890"/>
        <w:jc w:val="both"/>
        <w:rPr/>
      </w:pPr>
      <w:r>
        <w:rPr>
          <w:sz w:val="28"/>
          <w:szCs w:val="28"/>
        </w:rPr>
        <w:t>3. Рекомендовать руководителям областных общеобразовательных учреждений разработать и утвердить  планы-графики подготовки и проведения государственной (итоговой) аттестации выпускников, освоивших основные общеобразовательные программы среднего (полного) общего образования.</w:t>
      </w:r>
    </w:p>
    <w:p>
      <w:pPr>
        <w:pStyle w:val="Normal"/>
        <w:spacing w:before="0" w:after="120"/>
        <w:ind w:left="-181" w:firstLine="8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уководителям муниципальных органов, осуществляющих управление в сфере образования:</w:t>
      </w:r>
    </w:p>
    <w:p>
      <w:pPr>
        <w:pStyle w:val="Normal"/>
        <w:spacing w:before="0" w:after="120"/>
        <w:ind w:left="-181" w:firstLine="890"/>
        <w:jc w:val="both"/>
        <w:rPr>
          <w:sz w:val="28"/>
          <w:szCs w:val="28"/>
        </w:rPr>
      </w:pPr>
      <w:r>
        <w:rPr>
          <w:sz w:val="28"/>
          <w:szCs w:val="28"/>
        </w:rPr>
        <w:t>4.1.довести данный приказ до сведения подведомственных учреждений;</w:t>
      </w:r>
    </w:p>
    <w:p>
      <w:pPr>
        <w:pStyle w:val="Normal"/>
        <w:spacing w:before="0" w:after="120"/>
        <w:ind w:left="-181" w:firstLine="89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2. разработать и утвердить  планы-графики подготовки и проведения государственной (итоговой) аттестации выпускников, освоивших основные общеобразовательные программы среднего (полного) общего образования, на территории муниципального образования в 2012-2013  учебном году;</w:t>
      </w:r>
    </w:p>
    <w:p>
      <w:pPr>
        <w:pStyle w:val="Normal"/>
        <w:spacing w:before="0" w:after="120"/>
        <w:ind w:left="-181" w:firstLine="89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3. обеспечить разработку в муниципальных общеобразовательных учреждениях планов - графиков по подготовке и проведению государственной (итоговой) аттестации выпускников, освоивших основные общеобразовательные программы среднего (полного) общего образования.</w:t>
      </w:r>
    </w:p>
    <w:p>
      <w:pPr>
        <w:pStyle w:val="Normal"/>
        <w:spacing w:before="0" w:after="120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Рекомендовать руководителям образовательных учреждений профессионального образования области руководствоваться данным планом- графиком при формировании сведений об участии выпускников образовательных упреждений начального профессионального и  среднего профессионального образования  в ЕГЭ в мае- июне 2013 года. </w:t>
      </w:r>
    </w:p>
    <w:p>
      <w:pPr>
        <w:pStyle w:val="Normal"/>
        <w:spacing w:before="0" w:after="120"/>
        <w:ind w:left="-181" w:firstLine="890"/>
        <w:jc w:val="both"/>
        <w:rPr/>
      </w:pPr>
      <w:r>
        <w:rPr>
          <w:sz w:val="28"/>
          <w:szCs w:val="28"/>
        </w:rPr>
        <w:t>6. ГБУ ВО «Центр экспертизы образовательной деятельности и обработки результатов единого государственного экзамена (ЕГЭ)» (Г.В.Бирюкова):</w:t>
      </w:r>
    </w:p>
    <w:p>
      <w:pPr>
        <w:pStyle w:val="Normal"/>
        <w:spacing w:before="0" w:after="120"/>
        <w:ind w:left="-181" w:firstLine="890"/>
        <w:jc w:val="both"/>
        <w:rPr/>
      </w:pPr>
      <w:r>
        <w:rPr>
          <w:sz w:val="28"/>
          <w:szCs w:val="28"/>
        </w:rPr>
        <w:t>6.1.осуществить подготовку и переподготовку специалистов всех категорий;</w:t>
      </w:r>
    </w:p>
    <w:p>
      <w:pPr>
        <w:pStyle w:val="Normal"/>
        <w:spacing w:before="0" w:after="120"/>
        <w:ind w:left="-181" w:firstLine="890"/>
        <w:jc w:val="both"/>
        <w:rPr/>
      </w:pPr>
      <w:r>
        <w:rPr>
          <w:sz w:val="28"/>
          <w:szCs w:val="28"/>
        </w:rPr>
        <w:t>6.2.провести работу по нормативному, организационно-технологическому, информационному обеспечению проведения государственной (итоговой) аттестации выпускников, освоивших основные общеобразовательные программы среднего (полного) общего образования, в соответствии с планом-графиком;</w:t>
      </w:r>
    </w:p>
    <w:p>
      <w:pPr>
        <w:pStyle w:val="Normal"/>
        <w:spacing w:before="0" w:after="120"/>
        <w:ind w:left="-181" w:firstLine="890"/>
        <w:jc w:val="both"/>
        <w:rPr/>
      </w:pPr>
      <w:r>
        <w:rPr>
          <w:sz w:val="28"/>
          <w:szCs w:val="28"/>
        </w:rPr>
        <w:t>6.3.информировать  департамент образования о ходе реализации плана-графика.</w:t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-1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ab/>
        <w:t>7</w:t>
      </w:r>
      <w:r>
        <w:rPr>
          <w:sz w:val="28"/>
          <w:szCs w:val="28"/>
        </w:rPr>
        <w:t>. Контроль за исполнением данного приказа возложить на заместителя директора департамента О.А.Беляеву.</w:t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-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8745</wp:posOffset>
            </wp:positionV>
            <wp:extent cx="102679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" w:leader="none"/>
          <w:tab w:val="left" w:pos="1442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ректор департамента                                                             М.В.Корешков</w:t>
      </w:r>
    </w:p>
    <w:p>
      <w:pPr>
        <w:pStyle w:val="Normal"/>
        <w:rPr>
          <w:rFonts w:ascii="Courier New" w:hAnsi="Courier New" w:cs="Courier New"/>
          <w:color w:val="393939"/>
          <w:sz w:val="20"/>
          <w:szCs w:val="20"/>
        </w:rPr>
      </w:pPr>
      <w:r>
        <w:rPr>
          <w:rFonts w:eastAsia="Courier New" w:cs="Courier New" w:ascii="Courier New" w:hAnsi="Courier New"/>
          <w:color w:val="393939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color w:val="393939"/>
          <w:sz w:val="20"/>
          <w:szCs w:val="20"/>
        </w:rPr>
      </w:pPr>
      <w:r>
        <w:rPr>
          <w:rFonts w:cs="Courier New" w:ascii="Courier New" w:hAnsi="Courier New"/>
          <w:color w:val="393939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393939"/>
          <w:sz w:val="20"/>
          <w:szCs w:val="20"/>
        </w:rPr>
      </w:pPr>
      <w:r>
        <w:rPr>
          <w:rFonts w:cs="Courier New" w:ascii="Courier New" w:hAnsi="Courier New"/>
          <w:color w:val="393939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393939"/>
          <w:sz w:val="20"/>
          <w:szCs w:val="20"/>
        </w:rPr>
      </w:pPr>
      <w:r>
        <w:rPr>
          <w:rFonts w:cs="Courier New" w:ascii="Courier New" w:hAnsi="Courier New"/>
          <w:color w:val="393939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393939"/>
          <w:sz w:val="20"/>
          <w:szCs w:val="20"/>
        </w:rPr>
      </w:pPr>
      <w:r>
        <w:rPr>
          <w:rFonts w:cs="Courier New" w:ascii="Courier New" w:hAnsi="Courier New"/>
          <w:color w:val="393939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393939"/>
          <w:sz w:val="20"/>
          <w:szCs w:val="20"/>
        </w:rPr>
      </w:pPr>
      <w:r>
        <w:rPr>
          <w:rFonts w:cs="Courier New" w:ascii="Courier New" w:hAnsi="Courier New"/>
          <w:color w:val="393939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393939"/>
          <w:sz w:val="20"/>
          <w:szCs w:val="20"/>
        </w:rPr>
      </w:pPr>
      <w:r>
        <w:rPr>
          <w:rFonts w:cs="Courier New" w:ascii="Courier New" w:hAnsi="Courier New"/>
          <w:color w:val="393939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393939"/>
          <w:sz w:val="20"/>
          <w:szCs w:val="20"/>
        </w:rPr>
      </w:pPr>
      <w:r>
        <w:rPr>
          <w:rFonts w:cs="Courier New" w:ascii="Courier New" w:hAnsi="Courier New"/>
          <w:color w:val="393939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393939"/>
          <w:sz w:val="20"/>
          <w:szCs w:val="20"/>
        </w:rPr>
      </w:pPr>
      <w:r>
        <w:rPr>
          <w:rFonts w:cs="Courier New" w:ascii="Courier New" w:hAnsi="Courier New"/>
          <w:color w:val="393939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393939"/>
          <w:sz w:val="20"/>
          <w:szCs w:val="20"/>
        </w:rPr>
      </w:pPr>
      <w:r>
        <w:rPr>
          <w:rFonts w:cs="Courier New" w:ascii="Courier New" w:hAnsi="Courier New"/>
          <w:color w:val="393939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393939"/>
          <w:sz w:val="20"/>
          <w:szCs w:val="20"/>
        </w:rPr>
      </w:pPr>
      <w:r>
        <w:rPr>
          <w:rFonts w:cs="Courier New" w:ascii="Courier New" w:hAnsi="Courier New"/>
          <w:color w:val="393939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393939"/>
          <w:sz w:val="20"/>
          <w:szCs w:val="20"/>
        </w:rPr>
      </w:pPr>
      <w:r>
        <w:rPr>
          <w:rFonts w:cs="Courier New" w:ascii="Courier New" w:hAnsi="Courier New"/>
          <w:color w:val="393939"/>
          <w:sz w:val="20"/>
          <w:szCs w:val="20"/>
        </w:rPr>
      </w:r>
    </w:p>
    <w:tbl>
      <w:tblPr>
        <w:tblW w:w="1071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  <w:gridCol w:w="239"/>
      </w:tblGrid>
      <w:tr>
        <w:trPr/>
        <w:tc>
          <w:tcPr>
            <w:tcW w:w="10476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  <w:gridCol w:w="5221"/>
            </w:tblGrid>
            <w:tr>
              <w:trPr/>
              <w:tc>
                <w:tcPr>
                  <w:tcW w:w="5039" w:type="dxa"/>
                  <w:tcBorders/>
                </w:tcPr>
                <w:p>
                  <w:pPr>
                    <w:pStyle w:val="Normal"/>
                    <w:ind w:firstLine="1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изировано:</w:t>
                  </w:r>
                </w:p>
                <w:p>
                  <w:pPr>
                    <w:pStyle w:val="Normal"/>
                    <w:ind w:firstLine="1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организационно-правовой и кадровой работы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Т.В. Ковалё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21" w:type="dxa"/>
                  <w:tcBorders/>
                </w:tcPr>
                <w:p>
                  <w:pPr>
                    <w:pStyle w:val="Normal"/>
                    <w:ind w:firstLine="1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:</w:t>
                  </w:r>
                </w:p>
                <w:p>
                  <w:pPr>
                    <w:pStyle w:val="Normal"/>
                    <w:ind w:firstLine="1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еститель директора </w:t>
                  </w:r>
                </w:p>
                <w:p>
                  <w:pPr>
                    <w:pStyle w:val="Normal"/>
                    <w:ind w:firstLine="1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О.А. Беляева</w:t>
                  </w:r>
                </w:p>
              </w:tc>
            </w:tr>
            <w:tr>
              <w:trPr/>
              <w:tc>
                <w:tcPr>
                  <w:tcW w:w="50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21" w:type="dxa"/>
                  <w:tcBorders/>
                </w:tcPr>
                <w:p>
                  <w:pPr>
                    <w:pStyle w:val="Normal"/>
                    <w:snapToGrid w:val="false"/>
                    <w:ind w:firstLine="19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21" w:type="dxa"/>
                  <w:tcBorders/>
                </w:tcPr>
                <w:p>
                  <w:pPr>
                    <w:pStyle w:val="Normal"/>
                    <w:snapToGrid w:val="false"/>
                    <w:ind w:firstLine="19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9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чальник отдела надзора, контроля в сфере образования и регламентации деятельности образовательных учреждений</w:t>
                  </w:r>
                </w:p>
                <w:p>
                  <w:pPr>
                    <w:pStyle w:val="Normal"/>
                    <w:ind w:firstLine="19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9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А.П.Червоннова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firstLine="1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щего образования </w:t>
            </w:r>
          </w:p>
          <w:p>
            <w:pPr>
              <w:pStyle w:val="Normal"/>
              <w:ind w:firstLine="1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808080"/>
              </w:rPr>
            </w:pPr>
            <w:r>
              <w:rPr>
                <w:sz w:val="28"/>
                <w:szCs w:val="28"/>
              </w:rPr>
              <w:t>_____________________Л.И.Пимкина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7"/>
              <w:gridCol w:w="4171"/>
            </w:tblGrid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808080"/>
                    </w:rPr>
                  </w:pPr>
                  <w:r>
                    <w:rPr/>
                    <w:t xml:space="preserve">Размещение электронной версии приказа на диске </w:t>
                  </w:r>
                  <w:r>
                    <w:rPr>
                      <w:lang w:val="en-US"/>
                    </w:rPr>
                    <w:t>Z</w:t>
                  </w:r>
                  <w:r>
                    <w:rPr/>
                    <w:t xml:space="preserve"> в папке «Подписанные документы ДО» произведено. Файл:</w:t>
                  </w:r>
                </w:p>
              </w:tc>
              <w:tc>
                <w:tcPr>
                  <w:tcW w:w="4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лежит публикации во внешних справочных информационных системах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Об утверждении плана-графика подготовки и проведения 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государственной (итоговой) аттестации выпускников, освоивших основные общеобразовательные программы среднег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0"/>
                      <w:szCs w:val="20"/>
                    </w:rPr>
                    <w:t>(полного) общего образования, в 2012-2013 учебном году.</w:t>
                  </w:r>
                  <w:r>
                    <w:rPr>
                      <w:lang w:val="en-US"/>
                    </w:rPr>
                    <w:t>doc</w:t>
                  </w:r>
                </w:p>
              </w:tc>
              <w:tc>
                <w:tcPr>
                  <w:tcW w:w="4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>________________ (Е.Н.Ляпкова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ие файла, рассылку и размещение приказа в ИСЭД подтверждаю.</w:t>
            </w:r>
          </w:p>
          <w:p>
            <w:pPr>
              <w:pStyle w:val="Normal"/>
              <w:rPr/>
            </w:pPr>
            <w:r>
              <w:rPr/>
              <w:t>Файл выгружен для публикации во внешних ИС:   ___________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 xml:space="preserve">                         </w:t>
            </w:r>
            <w:r>
              <w:rPr>
                <w:sz w:val="12"/>
                <w:szCs w:val="12"/>
              </w:rPr>
              <w:t>(да/нет)</w:t>
            </w:r>
          </w:p>
          <w:p>
            <w:pPr>
              <w:pStyle w:val="Normal"/>
              <w:ind w:left="6372" w:hanging="0"/>
              <w:rPr/>
            </w:pPr>
            <w:r>
              <w:rPr/>
              <w:t xml:space="preserve"> </w:t>
            </w:r>
            <w:r>
              <w:rPr/>
              <w:t>_____________ (Л.И. Завьялова)</w:t>
            </w:r>
          </w:p>
          <w:p>
            <w:pPr>
              <w:pStyle w:val="Normal"/>
              <w:ind w:left="6372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ослать (на бумажном носителе):</w:t>
            </w:r>
          </w:p>
          <w:tbl>
            <w:tblPr>
              <w:tblW w:w="8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7"/>
              <w:gridCol w:w="2371"/>
            </w:tblGrid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итель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 исполнения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808080"/>
                    </w:rPr>
                  </w:pPr>
                  <w:r>
                    <w:rPr/>
                    <w:t>О.А. Беляевой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12.2012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.П.Червонновой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12.2012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. И. Пимкиной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12.2012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ослать в ИСЭД (электронно):</w:t>
            </w:r>
          </w:p>
          <w:tbl>
            <w:tblPr>
              <w:tblW w:w="8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7"/>
              <w:gridCol w:w="2371"/>
            </w:tblGrid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итель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 исполнения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808080"/>
                    </w:rPr>
                  </w:pPr>
                  <w:r>
                    <w:rPr/>
                    <w:t>Г.В.Бирюковой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12.2012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УО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12.2012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ластные учреждения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12.2012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.Н.Ляпкова</w:t>
            </w:r>
          </w:p>
          <w:p>
            <w:pPr>
              <w:pStyle w:val="Normal"/>
              <w:jc w:val="both"/>
              <w:rPr/>
            </w:pPr>
            <w:r>
              <w:rPr/>
              <w:t>43 13 98</w:t>
            </w:r>
          </w:p>
          <w:p>
            <w:pPr>
              <w:pStyle w:val="Normal"/>
              <w:ind w:firstLine="5580"/>
              <w:jc w:val="right"/>
              <w:rPr/>
            </w:pPr>
            <w:r>
              <w:rPr/>
            </w:r>
          </w:p>
          <w:p>
            <w:pPr>
              <w:pStyle w:val="Normal"/>
              <w:ind w:firstLine="558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color w:val="393939"/>
          <w:sz w:val="20"/>
          <w:szCs w:val="20"/>
        </w:rPr>
      </w:pPr>
      <w:r>
        <w:rPr>
          <w:rFonts w:cs="Courier New" w:ascii="Courier New" w:hAnsi="Courier New"/>
          <w:color w:val="393939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департамента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 «   » ноября  2012 г.   №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-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департамента образования администрации Владимир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подготовке к проведению государственной (итоговой) аттестации выпускников, освоивших основные общеобразовательные программы среднего полного общего образования, образовательных учреждений в 2012-2013 учебном год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51"/>
        <w:gridCol w:w="3240"/>
        <w:gridCol w:w="198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по подготовке к проведению итоговой аттестации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е организационных меропри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государственной (итоговой) аттестации выпускников, освоивших основные общеобразовательные программы среднего (полного) общего образования, 2011-2012 учебного го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/>
              <w:t>Анализ государственной итоговой аттестации учащихся в 2012 году</w:t>
            </w:r>
          </w:p>
          <w:p>
            <w:pPr>
              <w:pStyle w:val="Normal"/>
              <w:ind w:left="-51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t>муниципальные органы, осуществляющие управление в сфере образовани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ЦОИ,  ВИПКР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и утверждение нормативных докум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рганизационно- территориальной схемы проведения ЕГЭ и ГВ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both"/>
              <w:rPr/>
            </w:pPr>
            <w:r>
              <w:rPr/>
              <w:t>Определение организационно- территориальной схемы проведения ЕГЭ и ГВЭ: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jc w:val="both"/>
              <w:rPr/>
            </w:pPr>
            <w:r>
              <w:rPr/>
              <w:t>* количества и места размещения пунктов проведения ЕГЭ и  ГВЭ,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jc w:val="both"/>
              <w:rPr/>
            </w:pPr>
            <w:r>
              <w:rPr/>
              <w:t>* мест регистрации на сдачу ЕГЭ и выдачи свидетельств о результатах  ЕГЭ;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jc w:val="both"/>
              <w:rPr>
                <w:b/>
                <w:b/>
              </w:rPr>
            </w:pPr>
            <w:r>
              <w:rPr/>
              <w:t>* места расположения  ППЭ и распределения между ними участников ЕГЭ, количество и места расположения ППО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1.2013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t>муниципальные органы, осуществляющие управление в сфере образован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МОУ,  ОУ НПО и СП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ЦО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сударственной экзаменационной комиссии (ГЭК) Владимир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епартамента образования  об утверждении состава ГЭ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дготовка приказов на  региональном и муниципальном уровнях:</w:t>
            </w:r>
          </w:p>
          <w:p>
            <w:pPr>
              <w:pStyle w:val="Normal"/>
              <w:rPr/>
            </w:pPr>
            <w:r>
              <w:rPr/>
              <w:t>-  об организации проведения государственной (итоговой) аттестации выпускников 11 (12)  классов общеобразовательных учреждений в 2012-2013 учебном году»;</w:t>
            </w:r>
          </w:p>
          <w:p>
            <w:pPr>
              <w:pStyle w:val="Normal"/>
              <w:rPr/>
            </w:pPr>
            <w:r>
              <w:rPr/>
              <w:t>- об утверждении плана подготовки к государственной (итоговой) аттестации выпускников 11(12) классов в 2013 году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 назначении ответственного за информирование общественности о подготовке к ЕГЭ и проведение государственной (итоговой) аттестации в 2013 году;</w:t>
            </w:r>
          </w:p>
          <w:p>
            <w:pPr>
              <w:pStyle w:val="Normal"/>
              <w:rPr/>
            </w:pPr>
            <w:r>
              <w:rPr/>
              <w:t>-о назначении оператора по работе с  региональной и муниципальной базой данных (базой ОУ) по подготовке к государственной (итоговой) аттестации в форме ЕГЭ в 2013 году;</w:t>
            </w:r>
          </w:p>
          <w:p>
            <w:pPr>
              <w:pStyle w:val="Normal"/>
              <w:rPr/>
            </w:pPr>
            <w:r>
              <w:rPr/>
              <w:t>- об утверждении состава руководителей и организаторов ППЭ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 закреплении за организацией, на которую возлагаются функции РЦОИ, полномочий по организационному и технологическому обеспечению проведения ЕГЭ в области;</w:t>
            </w:r>
          </w:p>
          <w:p>
            <w:pPr>
              <w:pStyle w:val="Normal"/>
              <w:rPr/>
            </w:pPr>
            <w:r>
              <w:rPr/>
              <w:t xml:space="preserve">- об определении порядка и условий доступа к информации, содержащейся в базах данных об участниках ЕГЭ и результатах ЕГЭ; </w:t>
            </w:r>
          </w:p>
          <w:p>
            <w:pPr>
              <w:pStyle w:val="Normal"/>
              <w:rPr/>
            </w:pPr>
            <w:r>
              <w:rPr/>
              <w:t>- об определении технических и организационных требований к обмену информацией;</w:t>
            </w:r>
          </w:p>
          <w:p>
            <w:pPr>
              <w:pStyle w:val="Normal"/>
              <w:rPr/>
            </w:pPr>
            <w:r>
              <w:rPr/>
              <w:t>- об определении перечня и объема информации, представляемой поставщиками в базы данных области об участниках ЕГЭ и о результатах ЕГЭ, предельных сроков и  формы их предоставления;</w:t>
            </w:r>
          </w:p>
          <w:p>
            <w:pPr>
              <w:pStyle w:val="Normal"/>
              <w:rPr/>
            </w:pPr>
            <w:r>
              <w:rPr/>
              <w:t>- о перечне  и объеме информации, получаемой  пользователями баз данных об участниках ЕГЭ и о результатах ЕГЭ;</w:t>
            </w:r>
          </w:p>
          <w:p>
            <w:pPr>
              <w:pStyle w:val="Normal"/>
              <w:rPr/>
            </w:pPr>
            <w:r>
              <w:rPr/>
              <w:t>- об определении  сроков хранения информации, содержащейся  в базах данных области об участниках ЕГЭ и о результатах ЕГЭ;</w:t>
            </w:r>
          </w:p>
          <w:p>
            <w:pPr>
              <w:pStyle w:val="Normal"/>
              <w:rPr/>
            </w:pPr>
            <w:r>
              <w:rPr/>
              <w:t>- о назначении лиц, ответственных за получение, хранение, учет и выдачу бланков свидетельства, прием бланков свидетельства по количеству и качеству;</w:t>
            </w:r>
          </w:p>
          <w:p>
            <w:pPr>
              <w:pStyle w:val="Normal"/>
              <w:rPr/>
            </w:pPr>
            <w:r>
              <w:rPr/>
              <w:t>- о  межведомственном взаимодействии  по организации ЕГЭ;</w:t>
            </w:r>
          </w:p>
          <w:p>
            <w:pPr>
              <w:pStyle w:val="Normal"/>
              <w:rPr/>
            </w:pPr>
            <w:r>
              <w:rPr/>
              <w:t>- о порядке информирования участников ЕГЭ и их родителей по вопросам  организации и проведения ЕГЭ;</w:t>
            </w:r>
          </w:p>
          <w:p>
            <w:pPr>
              <w:pStyle w:val="Normal"/>
              <w:rPr/>
            </w:pPr>
            <w:r>
              <w:rPr/>
              <w:t>-об условиях организации и проведения ЕГЭ в образовательных учреждениях уголовно- исполнительной системы;</w:t>
            </w:r>
          </w:p>
          <w:p>
            <w:pPr>
              <w:pStyle w:val="Normal"/>
              <w:rPr/>
            </w:pPr>
            <w:r>
              <w:rPr/>
              <w:t>-о подготовке специалистов, привлекаемых к проведению ЕГЭ;</w:t>
            </w:r>
          </w:p>
          <w:p>
            <w:pPr>
              <w:pStyle w:val="Normal"/>
              <w:rPr/>
            </w:pPr>
            <w:r>
              <w:rPr/>
              <w:t>-о порядке хранения экзаменационных материалов до дня проведения  экзамена и категориях лиц, ответственных за хранение;</w:t>
            </w:r>
          </w:p>
          <w:p>
            <w:pPr>
              <w:pStyle w:val="Normal"/>
              <w:rPr/>
            </w:pPr>
            <w:r>
              <w:rPr/>
              <w:t>-об утверждении форм  документов, подтверждающих полномочия лиц, имеющих  право находиться в ППЭ в день экзамена;</w:t>
            </w:r>
          </w:p>
          <w:p>
            <w:pPr>
              <w:pStyle w:val="Normal"/>
              <w:rPr/>
            </w:pPr>
            <w:r>
              <w:rPr/>
              <w:t>-о порядке автоматизированного распределения участников ЕГЭ в ППЭ;</w:t>
            </w:r>
          </w:p>
          <w:p>
            <w:pPr>
              <w:pStyle w:val="Normal"/>
              <w:rPr/>
            </w:pPr>
            <w:r>
              <w:rPr/>
              <w:t xml:space="preserve">- об ответственности за умышленное искажение результатов ЕГЭ  и нарушение  установленного порядка проведения ЕГЭ лиц, привлекаемых к проведению ЕГЭ, </w:t>
            </w:r>
          </w:p>
          <w:p>
            <w:pPr>
              <w:pStyle w:val="Normal"/>
              <w:rPr/>
            </w:pPr>
            <w:r>
              <w:rPr/>
              <w:t>-об утверждении положений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* о ГЭК Владимирской области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* о конфликтной и предметной комиссиях  Владимирской области,</w:t>
            </w:r>
          </w:p>
          <w:p>
            <w:pPr>
              <w:pStyle w:val="Normal"/>
              <w:rPr/>
            </w:pPr>
            <w:r>
              <w:rPr/>
              <w:t>- об утверждении персональных составов предметных комиссий и конфликтной комиссии;</w:t>
            </w:r>
          </w:p>
          <w:p>
            <w:pPr>
              <w:pStyle w:val="Normal"/>
              <w:rPr/>
            </w:pPr>
            <w:r>
              <w:rPr/>
              <w:t>- о составе  организаторов  ЕГЭ в ППЭ;</w:t>
            </w:r>
          </w:p>
          <w:p>
            <w:pPr>
              <w:pStyle w:val="Normal"/>
              <w:rPr/>
            </w:pPr>
            <w:r>
              <w:rPr/>
              <w:t>-об утверждении схемы доставки выпускников до ППЭ и графика прибытия выпускников – участников ЕГЭ в ППЭ;</w:t>
            </w:r>
          </w:p>
          <w:p>
            <w:pPr>
              <w:pStyle w:val="Normal"/>
              <w:rPr/>
            </w:pPr>
            <w:r>
              <w:rPr/>
              <w:t>-об ответственных за жизнь и безопасность выпускников во время доставки до ППЭ и обратно;</w:t>
            </w:r>
          </w:p>
          <w:p>
            <w:pPr>
              <w:pStyle w:val="Normal"/>
              <w:rPr/>
            </w:pPr>
            <w:r>
              <w:rPr/>
              <w:t>- об утверждении ППЭ;</w:t>
            </w:r>
          </w:p>
          <w:p>
            <w:pPr>
              <w:pStyle w:val="Normal"/>
              <w:rPr/>
            </w:pPr>
            <w:r>
              <w:rPr/>
              <w:t>- об утверждении уполномоченных ГЭК и распределении их по ППЭ;</w:t>
            </w:r>
          </w:p>
          <w:p>
            <w:pPr>
              <w:pStyle w:val="Normal"/>
              <w:rPr/>
            </w:pPr>
            <w:r>
              <w:rPr/>
              <w:t>- об определении  порядка, сроков и транспортных схем  доставки экзаменационных материалов в ППЭ и заполненных бланков ЕГЭ из ППЭ в РЦОИ (ППОИ),</w:t>
            </w:r>
          </w:p>
          <w:p>
            <w:pPr>
              <w:pStyle w:val="Normal"/>
              <w:rPr/>
            </w:pPr>
            <w:r>
              <w:rPr/>
              <w:t xml:space="preserve">- о проведении досрочной государственной (итоговой) аттестации в форме ГВЭ и ЕГЭ </w:t>
            </w:r>
          </w:p>
          <w:p>
            <w:pPr>
              <w:pStyle w:val="Normal"/>
              <w:rPr/>
            </w:pPr>
            <w:r>
              <w:rPr/>
              <w:t>- об информировании участников ЕГЭ и их родителей (законных представителе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1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1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4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 2013г.</w:t>
            </w:r>
          </w:p>
          <w:p>
            <w:pPr>
              <w:pStyle w:val="Normal"/>
              <w:rPr/>
            </w:pPr>
            <w:r>
              <w:rPr/>
              <w:t>До 15.03.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2013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Департамент образован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дготовка инструкций  по организации и проведению ЕГЭ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 организации проведения ЕГЭ на территории области;</w:t>
            </w:r>
          </w:p>
          <w:p>
            <w:pPr>
              <w:pStyle w:val="Normal"/>
              <w:rPr/>
            </w:pPr>
            <w:r>
              <w:rPr/>
              <w:t>- по подготовке и проведению ЕГЭ в  пунктах проведения единого государственного экзамена;</w:t>
            </w:r>
          </w:p>
          <w:p>
            <w:pPr>
              <w:pStyle w:val="2"/>
              <w:spacing w:lineRule="auto" w:line="240"/>
              <w:rPr/>
            </w:pPr>
            <w:r>
              <w:rPr/>
              <w:t>-по подготовке и проведению обработки материалов ЕГЭ в Региональном центре обработки информации и пунктах первичной обработки информации ЕГЭ во Владимирской области;</w:t>
            </w:r>
          </w:p>
          <w:p>
            <w:pPr>
              <w:pStyle w:val="2"/>
              <w:spacing w:lineRule="auto" w:line="240"/>
              <w:rPr/>
            </w:pPr>
            <w:r>
              <w:rPr/>
              <w:t>- по организации выездных проверок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авила:</w:t>
            </w:r>
          </w:p>
          <w:p>
            <w:pPr>
              <w:pStyle w:val="2"/>
              <w:spacing w:lineRule="auto" w:line="240"/>
              <w:rPr/>
            </w:pPr>
            <w:r>
              <w:rPr/>
              <w:t>-для руководителя ППЭ;</w:t>
            </w:r>
          </w:p>
          <w:p>
            <w:pPr>
              <w:pStyle w:val="2"/>
              <w:spacing w:lineRule="auto" w:line="240"/>
              <w:rPr/>
            </w:pPr>
            <w:r>
              <w:rPr/>
              <w:t>-для ответственного организатора и помощника организатора в аудитории;</w:t>
            </w:r>
          </w:p>
          <w:p>
            <w:pPr>
              <w:pStyle w:val="2"/>
              <w:spacing w:lineRule="auto" w:line="240"/>
              <w:rPr/>
            </w:pPr>
            <w:r>
              <w:rPr/>
              <w:t>-для оператора ПЭВМ в пункте проведения экзамена;</w:t>
            </w:r>
          </w:p>
          <w:p>
            <w:pPr>
              <w:pStyle w:val="2"/>
              <w:spacing w:lineRule="auto" w:line="240"/>
              <w:rPr/>
            </w:pPr>
            <w:r>
              <w:rPr/>
              <w:t>-для дежурного по этажам в пунктах проведения экзамена;</w:t>
            </w:r>
          </w:p>
          <w:p>
            <w:pPr>
              <w:pStyle w:val="2"/>
              <w:spacing w:lineRule="auto" w:line="240"/>
              <w:rPr/>
            </w:pPr>
            <w:r>
              <w:rPr/>
              <w:t>-для руководителя РЦОИ Владимирской области ;</w:t>
            </w:r>
          </w:p>
          <w:p>
            <w:pPr>
              <w:pStyle w:val="2"/>
              <w:spacing w:lineRule="auto" w:line="240"/>
              <w:rPr/>
            </w:pPr>
            <w:r>
              <w:rPr/>
              <w:t>-для ответственного за приемку экзаменационных материалов в РЦОИ (ППОИ)</w:t>
            </w:r>
          </w:p>
          <w:p>
            <w:pPr>
              <w:pStyle w:val="2"/>
              <w:spacing w:lineRule="auto" w:line="240"/>
              <w:rPr/>
            </w:pPr>
            <w:r>
              <w:rPr/>
              <w:t>- для оператора сканирования в РЦОИ (ППОИ) правила для верификатора в РЦОИ (ППОИ);</w:t>
            </w:r>
          </w:p>
          <w:p>
            <w:pPr>
              <w:pStyle w:val="2"/>
              <w:spacing w:lineRule="auto" w:line="240"/>
              <w:rPr/>
            </w:pPr>
            <w:r>
              <w:rPr/>
              <w:t>- для координатора станции экспертизы;</w:t>
            </w:r>
          </w:p>
          <w:p>
            <w:pPr>
              <w:pStyle w:val="2"/>
              <w:spacing w:lineRule="auto" w:line="240"/>
              <w:rPr/>
            </w:pPr>
            <w:r>
              <w:rPr/>
              <w:t>- для администраторов проектов РЦОИ;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- для начальника смены РЦО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 март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, муниципальные органы исполнительной власти, осуществляющие управление в сфере образования, руководители 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частия обучающихся 11 (12) -х классов в государственной (итоговой) аттестации, в том числе в форме ГВЭ и ЕГЭ в 2012-2013 уч. го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личества участников ЕГЭ и ГВЭ: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bCs/>
              </w:rPr>
              <w:t>-выпускников общеобразовательных учреждений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- обучающихся и выпускников НПО и СПО;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 выпускников прошлых лет;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jc w:val="both"/>
              <w:rPr/>
            </w:pPr>
            <w:r>
              <w:rPr>
                <w:bCs/>
              </w:rPr>
              <w:t>- иных категорий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jc w:val="both"/>
              <w:rPr/>
            </w:pPr>
            <w:r>
              <w:rPr/>
              <w:t>-которым по решению ГЭК может быть  назначена сдача ЕГЭ в досрочный этап и дополнительные 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3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t>муниципальные органы, осуществляющие управление в сфере образован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МОУ,  ОУ НПО и СП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заимодействие с органами местного самоуправления, осуществляющими управление в сфере образования, другими органами по вопросам проведения итоговой аттес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органов местного самоуправления, осуществляющих управление в сфере образования, по подготовке ОУ  к государственной (итоговой) аттестации  в форме ЕГЭ и ГВЭ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:</w:t>
            </w:r>
          </w:p>
          <w:p>
            <w:pPr>
              <w:pStyle w:val="Normal"/>
              <w:rPr/>
            </w:pPr>
            <w:r>
              <w:rPr/>
              <w:t>* для территориальных администраторов ЕГЭ и ГВЭ по вопросу «Нормативно-правовое  и организационно-техническое обеспечение ЕГЭ и ГВЭ  в 2012-2013 учебном году»;</w:t>
            </w:r>
          </w:p>
          <w:p>
            <w:pPr>
              <w:pStyle w:val="Normal"/>
              <w:rPr/>
            </w:pPr>
            <w:r>
              <w:rPr/>
              <w:t>*для руководителей общеобразовательных учреждений, заместителей директоров по учебной работе по вопросу «Нормативно-правовое  и организационно-техническое обеспечение ЕГЭ и ГВЭ в 2012-2013 учебном году»</w:t>
            </w:r>
          </w:p>
          <w:p>
            <w:pPr>
              <w:pStyle w:val="Normal"/>
              <w:rPr/>
            </w:pPr>
            <w:r>
              <w:rPr/>
              <w:t>*для учителей- предме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совещ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ые органы, осуществляющие управление в сфере образ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ые органы, осуществляющие управление в сфере образования, </w:t>
            </w:r>
          </w:p>
          <w:p>
            <w:pPr>
              <w:pStyle w:val="Normal"/>
              <w:rPr/>
            </w:pPr>
            <w:r>
              <w:rPr/>
              <w:t xml:space="preserve">ВИПКР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территориальными администраторами  по вопросам готовности к государственной (итоговой) аттестации выпускников 11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Апрель 2013 г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артамент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униципальных органов, осуществляющих управление в сфере образования, 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У необходимыми  документами по подготовке к государственной (итоговой) аттестации в 2013 го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 правовые документы, регламентирующие проведение государственной (итоговой) аттестации в 2013 году выпускников 11 (12)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,</w:t>
            </w:r>
          </w:p>
          <w:p>
            <w:pPr>
              <w:pStyle w:val="Normal"/>
              <w:rPr/>
            </w:pPr>
            <w:r>
              <w:rPr/>
              <w:t>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ивного совещания с операторами в ППЭ и ответственными за формирование РБ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13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епартамент образования, РЦОИ, </w:t>
            </w:r>
            <w:r>
              <w:rPr/>
              <w:t>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МОУО  совместно с представителями УВД, учреждениями здравоохранения по подготовке к проведению государственной (итоговой) аттестации выпускников 11(12) классов в форме ЕГЭ в 2013 год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вместных схем доставки участников ЕГЭ в ППЭ, обеспечение правопорядка и медицинского обслуживания в ПП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3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обуч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обучения по вопросам организации и проведения ЕГЭ:</w:t>
            </w:r>
          </w:p>
          <w:p>
            <w:pPr>
              <w:pStyle w:val="Normal"/>
              <w:rPr/>
            </w:pPr>
            <w:r>
              <w:rPr/>
              <w:t xml:space="preserve">-руководителей ППЭ, </w:t>
            </w:r>
          </w:p>
          <w:p>
            <w:pPr>
              <w:pStyle w:val="Normal"/>
              <w:rPr/>
            </w:pPr>
            <w:r>
              <w:rPr/>
              <w:t>-ответственных за проведение ЕГЭ (организаторов),</w:t>
            </w:r>
          </w:p>
          <w:p>
            <w:pPr>
              <w:pStyle w:val="Normal"/>
              <w:rPr/>
            </w:pPr>
            <w:r>
              <w:rPr/>
              <w:t>-экспертов – предметников,</w:t>
            </w:r>
          </w:p>
          <w:p>
            <w:pPr>
              <w:pStyle w:val="Normal"/>
              <w:rPr/>
            </w:pPr>
            <w:r>
              <w:rPr/>
              <w:t>-лиц, выезжающих с инспекционной проверкой,</w:t>
            </w:r>
          </w:p>
          <w:p>
            <w:pPr>
              <w:pStyle w:val="Normal"/>
              <w:rPr/>
            </w:pPr>
            <w:r>
              <w:rPr/>
              <w:t>- уполномоченных ГЭК</w:t>
            </w:r>
          </w:p>
          <w:p>
            <w:pPr>
              <w:pStyle w:val="Normal"/>
              <w:rPr/>
            </w:pPr>
            <w:r>
              <w:rPr/>
              <w:t>Проведение обучения членов ГЭК, предметных и конфликтной комиссий, руководителей и организаторов ЕГЭ и иных специалистов, непосредственно взаимодействующих с гражданами при подготовке и проведению экзаменов, этическим нормам поведения при проведении ЕГ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3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, </w:t>
            </w:r>
          </w:p>
          <w:p>
            <w:pPr>
              <w:pStyle w:val="Normal"/>
              <w:rPr/>
            </w:pPr>
            <w:r>
              <w:rPr/>
              <w:t>ВИПКРО,</w:t>
            </w:r>
          </w:p>
          <w:p>
            <w:pPr>
              <w:pStyle w:val="Normal"/>
              <w:rPr/>
            </w:pPr>
            <w:r>
              <w:rPr/>
              <w:t xml:space="preserve">РЦОИ, </w:t>
            </w:r>
          </w:p>
          <w:p>
            <w:pPr>
              <w:pStyle w:val="Normal"/>
              <w:rPr/>
            </w:pPr>
            <w:r>
              <w:rPr/>
              <w:t>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с  ответственными из администраций  ОУ по работе с бланками документов по ЕГЭ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заполнению бланков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е обеспечение итоговой аттес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сультационной поддержки по вопросам, связанным с организацией и проведением ЕГЭ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«горячей линии» по вопросам проведения ЕГЭ в 2012- 2013 учебном году. Размещение материалов на сайте департамента образования, на едином портале государственных и муницип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униципальные органы, осуществляющие управление в сфер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/>
              <w:t>РЦО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убликаций в  С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/>
              <w:t>Размещение: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* информации о ЕГЭ для выпускников МОУ текущего года, прошлых лет, выпускников НПО и СПО;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*нормативно-правовой базы для участников  и  организаторов ЕГЭ, участников ГВ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униципальные органы, осуществляющие управление в сфере образования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стников образовательного процесса об особенностях проведения в 2013 году государственной (итоговой) аттестации выпускников 11(12) классов общеобразовательных учреждений (проведение педагогических советов, родительских и ученических собраний). Изучение алгоритма организации экзаменов по обязательным экзаменам в форме ЕГЭ и ГВЭ, предметам по выбору в форме ЕГЭ и ГВЭ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знакомление выпускников 11(12)классов, родителей (законных представителей) со сроками подачи апелляций, порядком работы конфликтной комиссии, местом и временем подачи апелля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их советов в ОУ, родительских собраний и собраний с учащими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5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униципальные органы исполнительной власти, осуществляющие управление в сфере образования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уководители 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ирования общественности области о подготовке к государственной (итоговой) аттестации выпускников 11(12) классов в 2013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представителями общественности, желающими быть аккредитованными в качестве общественных наблюдателей в ППЭ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(ознакомление с положением об общественных наблюдателях, определение состава общественных наблюдателей, подготовка документов на аккредитацию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териалов по ЕГЭ  и ГВЭ на сайте департамента образования, муниципальных органов исполнительной власти, осуществляющих управление в сфер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.05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ые органы, осуществляющие управление в сфере образовани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ФЦТ о Грузополучателе экзаменационных материал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ФЦТ о лице, ответственном за получение, хранение и учет экзаменационных материалов в области и информацию о полном почтовом адресе Получателя экзаменационных материалов в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2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  <w:szCs w:val="28"/>
              </w:rPr>
              <w:t>Обеспечение ознакомления участников ЕГЭ с полученными ими результатами ЕГЭ, в том числе по определенным срокам и порядком ознакомления участников ЕГЭ с результатами ЕГЭ по каждому общеобразовательному предмету, обеспечению информирования участников ЕГЭ о решениях государственной экзаменационной комиссии и конфликтной комиссии Владимирской  области по вопросам изменения и (или) отмены результатов ЕГЭ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  <w:r>
              <w:rPr>
                <w:bCs/>
              </w:rPr>
              <w:t xml:space="preserve"> органы местного самоуправления, осуществляющие управление в сфере образования</w:t>
            </w:r>
            <w:r>
              <w:rPr>
                <w:bCs/>
                <w:szCs w:val="22"/>
              </w:rPr>
              <w:t>, образовательные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</w:rPr>
              <w:t>Оформление  информационных сайтов и стендов для выпускников по итоговой аттес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Образовательные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ционные мероприятия  в образовательных учреждения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7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зработка </w:t>
            </w:r>
            <w:r>
              <w:rPr>
                <w:bCs/>
                <w:spacing w:val="-2"/>
              </w:rPr>
              <w:t>плана-графика подготовки ОУ к Г(И)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spacing w:before="0" w:after="120"/>
              <w:ind w:left="34" w:hanging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120"/>
              <w:ind w:left="34" w:hanging="34"/>
              <w:rPr>
                <w:bCs/>
              </w:rPr>
            </w:pPr>
            <w:r>
              <w:rPr>
                <w:bCs/>
              </w:rPr>
              <w:t>Сентябрь- ноябрь 201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7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pacing w:val="-3"/>
              </w:rPr>
              <w:t>Проведение педсоветов по подготовке и проведению государственной (итоговой) аттетс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spacing w:before="0" w:after="120"/>
              <w:ind w:left="34" w:hanging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120"/>
              <w:ind w:left="34" w:hanging="34"/>
              <w:rPr>
                <w:bCs/>
              </w:rPr>
            </w:pPr>
            <w:r>
              <w:rPr>
                <w:bCs/>
              </w:rPr>
              <w:t>По графику О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7.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zCs w:val="28"/>
              </w:rPr>
              <w:t xml:space="preserve">Проведение внутришкольного контроля по подготовке к </w:t>
            </w:r>
            <w:r>
              <w:rPr>
                <w:bCs/>
                <w:spacing w:val="-3"/>
              </w:rPr>
              <w:t>государственной (итоговой) аттетс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spacing w:before="0" w:after="120"/>
              <w:ind w:left="34" w:hanging="34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120"/>
              <w:ind w:left="34" w:hanging="34"/>
              <w:rPr>
                <w:bCs/>
              </w:rPr>
            </w:pPr>
            <w:r>
              <w:rPr>
                <w:bCs/>
              </w:rPr>
              <w:t>По графику О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7.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дготовка документов школьного уровня по </w:t>
            </w:r>
            <w:r>
              <w:rPr>
                <w:bCs/>
                <w:spacing w:val="-3"/>
              </w:rPr>
              <w:t>государственной (итоговой) аттетс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spacing w:before="0" w:after="120"/>
              <w:ind w:left="34" w:hanging="34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120"/>
              <w:ind w:left="34" w:hanging="34"/>
              <w:rPr>
                <w:bCs/>
              </w:rPr>
            </w:pPr>
            <w:r>
              <w:rPr>
                <w:bCs/>
              </w:rPr>
              <w:t>По графику О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7.5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pacing w:val="2"/>
              </w:rPr>
              <w:t>Заседание МО с учителями-</w:t>
            </w:r>
            <w:r>
              <w:rPr>
                <w:bCs/>
                <w:spacing w:val="1"/>
              </w:rPr>
              <w:t xml:space="preserve">предметниками по содержанию и правилам </w:t>
            </w:r>
            <w:r>
              <w:rPr>
                <w:bCs/>
                <w:spacing w:val="2"/>
              </w:rPr>
              <w:t xml:space="preserve">подготовки учащихся к сдаче ЕГЭ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2"/>
              </w:rPr>
            </w:pPr>
            <w:r>
              <w:rPr>
                <w:bCs/>
                <w:spacing w:val="2"/>
              </w:rPr>
              <w:t>1.Работа школьных  М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pacing w:val="-4"/>
              </w:rPr>
              <w:t>2. Подготовка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4"/>
              </w:rPr>
              <w:t>учителей и учащихся к итоговой ат</w:t>
            </w:r>
            <w:r>
              <w:rPr>
                <w:bCs/>
                <w:spacing w:val="1"/>
              </w:rPr>
              <w:t xml:space="preserve">тест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3.Проведение индивидуальных и групповых консульт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4. </w:t>
            </w:r>
            <w:r>
              <w:rPr>
                <w:bCs/>
                <w:spacing w:val="2"/>
              </w:rPr>
              <w:t>Подготовка и распространение методических пособий (образцов тестов) по ЕГЭ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pacing w:val="1"/>
              </w:rPr>
              <w:t>5. Обеспечение готовности учащихся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1"/>
              </w:rPr>
              <w:t>выполнять задания различных уровней сложно</w:t>
            </w:r>
            <w:r>
              <w:rPr>
                <w:bCs/>
                <w:spacing w:val="2"/>
              </w:rPr>
              <w:t>сти («А», «В», «С»)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spacing w:before="0" w:after="120"/>
              <w:ind w:left="34" w:hanging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rPr/>
            </w:pPr>
            <w:r>
              <w:rPr>
                <w:bCs/>
              </w:rPr>
              <w:t>Сентябрь 2012 г. – май 2013г.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120"/>
              <w:ind w:left="34" w:hanging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ководители образовательных учреждений, муниципальные методические служб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7.6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одготовка обучающихся (классные часы, инструктажи, консультации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  <w:t>1. Нормативные документы по итоговой аттес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  <w:t>2. Инструктаж по процедуре ЕГЭ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  <w:t>3. Инструктаж по заполнению бланков ЕГЭ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  <w:t>4. Инструктаж по подаче апелля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Cs/>
                <w:spacing w:val="2"/>
              </w:rPr>
              <w:t xml:space="preserve">5. Ознакомление обучающихся с возможными </w:t>
            </w:r>
            <w:r>
              <w:rPr>
                <w:bCs/>
                <w:iCs/>
                <w:spacing w:val="3"/>
              </w:rPr>
              <w:t xml:space="preserve">вариантами заданий различного уровня </w:t>
            </w:r>
            <w:r>
              <w:rPr>
                <w:bCs/>
                <w:iCs/>
                <w:spacing w:val="1"/>
              </w:rPr>
              <w:t>сложности, отработка навыков их выпол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Cs/>
                <w:spacing w:val="1"/>
              </w:rPr>
              <w:t>6. О</w:t>
            </w:r>
            <w:r>
              <w:rPr>
                <w:bCs/>
                <w:szCs w:val="28"/>
              </w:rPr>
              <w:t>собенности подготовки выпускников, связанные со спецификой экзаменационной работы, проводимой в форме и по материалам ЕГЭ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7. Знакомство с официальными источниками информации, Интернет-ресурсами по вопросам ЕГЭ и ГВЭ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Cs/>
                <w:spacing w:val="2"/>
              </w:rPr>
              <w:t xml:space="preserve">8. Ознакомление обучающихся </w:t>
            </w:r>
            <w:r>
              <w:rPr>
                <w:bCs/>
                <w:spacing w:val="-1"/>
              </w:rPr>
              <w:t>с обеспе</w:t>
            </w:r>
            <w:r>
              <w:rPr>
                <w:bCs/>
                <w:spacing w:val="2"/>
              </w:rPr>
              <w:t>чением информационной безопасности при использовании материалов и результатов ЕГЭ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-3"/>
              </w:rPr>
            </w:pPr>
            <w:r>
              <w:rPr>
                <w:bCs/>
                <w:spacing w:val="2"/>
              </w:rPr>
              <w:t xml:space="preserve">9. </w:t>
            </w:r>
            <w:r>
              <w:rPr>
                <w:bCs/>
                <w:iCs/>
                <w:spacing w:val="2"/>
              </w:rPr>
              <w:t>Ознакомление обучающихся с правилами приема в учебные заведения профессиона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spacing w:before="0" w:after="120"/>
              <w:ind w:left="34" w:hanging="34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rPr>
                <w:bCs/>
              </w:rPr>
            </w:pPr>
            <w:r>
              <w:rPr>
                <w:bCs/>
              </w:rPr>
              <w:t>Сентябрь 2012 г. – май 2013 г.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120"/>
              <w:ind w:left="34" w:hanging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7.7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-3"/>
              </w:rPr>
            </w:pPr>
            <w:r>
              <w:rPr>
                <w:bCs/>
              </w:rPr>
              <w:t>Подготовка памяток для выпускника, участ</w:t>
            </w:r>
            <w:r>
              <w:rPr>
                <w:bCs/>
                <w:spacing w:val="-1"/>
              </w:rPr>
              <w:t>вующего в ЕГ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120"/>
              <w:ind w:left="34" w:hanging="34"/>
              <w:rPr>
                <w:bCs/>
              </w:rPr>
            </w:pPr>
            <w:r>
              <w:rPr>
                <w:bCs/>
              </w:rPr>
              <w:t>Сентябрь 2012 г. – май 2013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7.8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pacing w:val="2"/>
              </w:rPr>
              <w:t>Пси</w:t>
            </w:r>
            <w:r>
              <w:rPr>
                <w:bCs/>
              </w:rPr>
              <w:t>хологическое сопровождение выпускников, участ</w:t>
            </w:r>
            <w:r>
              <w:rPr>
                <w:bCs/>
                <w:spacing w:val="-1"/>
              </w:rPr>
              <w:t>вующих в ЕГЭ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120"/>
              <w:ind w:left="34" w:hanging="34"/>
              <w:rPr>
                <w:bCs/>
              </w:rPr>
            </w:pPr>
            <w:r>
              <w:rPr>
                <w:bCs/>
              </w:rPr>
              <w:t>Сентябрь 2012 г. – май 2013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7.9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2"/>
              </w:rPr>
            </w:pPr>
            <w:r>
              <w:rPr>
                <w:bCs/>
                <w:spacing w:val="2"/>
              </w:rPr>
              <w:t>Организация приема заявлений и регистрация участников ЕГЭ по предметам в РБ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2"/>
              </w:rPr>
            </w:pPr>
            <w:r>
              <w:rPr>
                <w:bCs/>
                <w:spacing w:val="2"/>
              </w:rPr>
              <w:t>Организация работы по корректировке сведений в Б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 2013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 2013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7.10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2"/>
              </w:rPr>
            </w:pPr>
            <w:r>
              <w:rPr>
                <w:bCs/>
                <w:spacing w:val="2"/>
              </w:rPr>
              <w:t xml:space="preserve">Организация работы с родителями по вопросам </w:t>
            </w:r>
            <w:r>
              <w:rPr>
                <w:bCs/>
                <w:iCs/>
                <w:spacing w:val="2"/>
              </w:rPr>
              <w:t>итоговой аттес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120"/>
              <w:ind w:left="34" w:hanging="34"/>
              <w:rPr>
                <w:bCs/>
              </w:rPr>
            </w:pPr>
            <w:r>
              <w:rPr>
                <w:bCs/>
              </w:rPr>
              <w:t>Сентябрь 2012 г. – май 2013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7.1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2"/>
                <w:szCs w:val="28"/>
              </w:rPr>
            </w:pPr>
            <w:r>
              <w:rPr>
                <w:bCs/>
                <w:szCs w:val="28"/>
              </w:rPr>
              <w:t>Направление работников образовательных учреждений в составы ГЭК, предметных комиссий, конфликтных комиссий, а также в составы руководителей ППЭ и организаторов ППЭ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  <w:szCs w:val="28"/>
              </w:rPr>
            </w:pPr>
            <w:r>
              <w:rPr>
                <w:bCs/>
                <w:spacing w:val="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 2011 г. – май 201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7.1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2"/>
              </w:rPr>
            </w:pPr>
            <w:r>
              <w:rPr>
                <w:bCs/>
                <w:spacing w:val="2"/>
              </w:rPr>
              <w:t xml:space="preserve">Организация доставки участников ЕГЭ в пункты проведения ЕГЭ в соответствии с организационно- </w:t>
            </w:r>
            <w:r>
              <w:rPr>
                <w:bCs/>
                <w:szCs w:val="28"/>
              </w:rPr>
              <w:t>территориальной схемой проведения ЕГЭ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 – июнь 2013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7.1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2"/>
              </w:rPr>
            </w:pPr>
            <w:r>
              <w:rPr>
                <w:bCs/>
                <w:szCs w:val="28"/>
              </w:rPr>
              <w:t>Ознакомление участников ЕГЭ с полученными ими результатами ЕГЭ по каждому общеобразовательному предмету согласно установленным срокам и порядку ознакомления участников ЕГЭ с результатами ЕГЭ, обеспечение информирования участников ЕГЭ о решениях государственной экзаменационной комиссии и конфликтной комиссии субъекта Российской Федерации по вопросам изменения и (или) отмены результатов ЕГЭ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 – июнь 2013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7.1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Информирование участников ЕГЭ о сроках, месте и порядке проведения ЕГЭ, в том числе о порядке, месте и сроках подачи апелляций (на информационном стенде и/или сайте образовательного учреждения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 – июнь 2013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товности  ППЭ к началу проведения  ЕГЭ, ГВ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3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ППЭ,</w:t>
            </w:r>
            <w:r>
              <w:rPr>
                <w:szCs w:val="28"/>
              </w:rPr>
              <w:t xml:space="preserve"> </w:t>
            </w:r>
            <w:r>
              <w:rPr/>
              <w:t>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ускников бланками пропусков для ЕГЭ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5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ыпускников 11(12) классов общеобразовательных учреждений в диагностических работах  в формате ЕГЭ по общеобразовательным предметам с обязательным анализом выполненн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материалам, предоставленным ФИПИ и ФЦ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, февраль, 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образования</w:t>
            </w:r>
            <w:r>
              <w:rPr/>
              <w:t xml:space="preserve"> муниципальные органы, осуществляющие управление в сфере образования</w:t>
            </w:r>
            <w:r>
              <w:rPr>
                <w:szCs w:val="28"/>
              </w:rPr>
              <w:t>, руководители М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8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апробации проведения с 2013 года экзамена в форме ЕГЭ </w:t>
            </w:r>
            <w:r>
              <w:rPr>
                <w:color w:val="000000"/>
              </w:rPr>
              <w:t xml:space="preserve">по информатике и </w:t>
            </w:r>
            <w:r>
              <w:rPr/>
              <w:t xml:space="preserve"> информационно- коммуникационным технологиям в компьютеризированной фор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тренировочного экзамена по информатике и </w:t>
            </w:r>
            <w:r>
              <w:rPr/>
              <w:t xml:space="preserve"> информационно- коммуникационным технологиям в компьютеризированной форм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октября (первый день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октября (второй день),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0 октября (третий день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, РЦОИ, муниципальные органы, осуществляющие управление в сфере образования, руководители М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9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ов подготовки ППЭ к проведению ЕГЭ и ГВЭ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дготовки ППЭ к проведению ЕГЭ и ГВ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ПЭ 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оснований для выпускников с ограниченными возможностями здоровья, изъявивших желание сдавать государственную (итоговую) аттестацию в форме ГВЭ, для дополнительного продолжения государственного выпускного экзам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нформ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2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епартамент образования, </w:t>
            </w:r>
            <w:r>
              <w:rPr/>
              <w:t>муниципальные органы, осуществляющие управление в сфере образования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организации и проведения государственного выпускного экзамена для выпускников:</w:t>
            </w:r>
          </w:p>
          <w:p>
            <w:pPr>
              <w:pStyle w:val="Normal"/>
              <w:rPr/>
            </w:pPr>
            <w:r>
              <w:rPr/>
              <w:t>-образовательных учреждений уголовно-исполнительной системы с учетом обеспечения специальных условий содержания таких выпускников, согласование данных условий с руководством уголовно-исполнительных учреждений,</w:t>
            </w:r>
          </w:p>
          <w:p>
            <w:pPr>
              <w:pStyle w:val="Normal"/>
              <w:rPr/>
            </w:pPr>
            <w:r>
              <w:rPr/>
              <w:t>- с ограниченными возможностями здоровья с учетом особенностей психофизического развития, индивидуальных возможностей и состояния здоров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02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образовани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/>
              <w:t>муниципальные органы, осуществляющие управление в сфере образовани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ОУ</w:t>
            </w:r>
          </w:p>
        </w:tc>
      </w:tr>
      <w:tr>
        <w:trPr/>
        <w:tc>
          <w:tcPr>
            <w:tcW w:w="1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организационно- технологическому обеспечению проведения итоговой аттест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региональной информационной системо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БД выпускников, участвующих в ЕГЭ и ГВ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3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, РЦОИ, муниципальные органы, осуществляющие управление в сфере образования, руководители МОУ, образовательных учреждений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экзаменационных материал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 для ЕГЭ и ГВ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три дня до начала экзам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,РЦО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авки экзаменационных материалов по соответствующему общеобразовательному предмету в пункты проведения ГВЭ и ЕГ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расписанием ЕГЭ и ГВ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, муниципальные органы, осуществляющие управление в сфере образования,  РЦО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обязательных выпускных экзаменов по русскому языку и математике в форме ЕГЭ и ГВЭ  в 11(12) классах ОУ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расписанием ЕГЭ и ГВ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, муниципальные органы, осуществляющие управление в сфере образования, руководители МОУ, образовательных учреждений профессионального образования; РЦО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заменов для  выпускников, пропустившим по уважительной причине  в основной срок  ГВЭ и ЕГЭ, а также сдавших один из обязательных предметов на «неудовлетворительно» (резервные дн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тановленными срок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, РЦОИ, муниципальные органы, осуществляющие управление в сфере образования, руководители МОУ, образовательных учреждений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заменов по предметам по выбору в форме ЕГ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расписанием ЕГ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, РЦОИ, муниципальные органы, осуществляющие управление в сфере образования, руководители МОУ, образовательных учреждений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езультатов ЕГЭ и ГВ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с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, РЦО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распечатки,</w:t>
            </w:r>
            <w:r>
              <w:rPr>
                <w:b/>
              </w:rPr>
              <w:t xml:space="preserve"> </w:t>
            </w:r>
            <w:r>
              <w:rPr/>
              <w:t xml:space="preserve">оформления свидетельств ЕГЭ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3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, РЦО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МОУ по выдаче документов об уровне образования и свидетельств о ЕГ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3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выпускниками по составлению апелля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rPr/>
            </w:pPr>
            <w:r>
              <w:rPr/>
              <w:t>в установленные с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рганы, осуществляющие управление в сфере образования, руководители МОУ, образовательных учреждений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налитических и статистических материалов по итогам государственной (итоговой) аттестации выпускни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данных материалов в информационно- статистическом сборнике ДО. Использование материалов на августовской конференции педагогов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артамент образования, </w:t>
            </w:r>
            <w:r>
              <w:rPr/>
              <w:t>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1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информационно- техническому обеспечению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поручения  на выполнение работ по модернизации и функционированию защищенной корпоративной сети передачи дан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3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, РЦО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информационных систем ЕГЭ (внесение сведений в федеральную и региональные информационные системы)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Сбор сведений:</w:t>
            </w:r>
          </w:p>
          <w:tbl>
            <w:tblPr>
              <w:tblW w:w="778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0"/>
            </w:tblGrid>
            <w:tr>
              <w:trPr>
                <w:trHeight w:val="2670" w:hRule="atLeast"/>
              </w:trPr>
              <w:tc>
                <w:tcPr>
                  <w:tcW w:w="77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90" w:firstLine="9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ведения об ОИВ субъекта Российской Федерации, </w:t>
                  </w:r>
                </w:p>
                <w:p>
                  <w:pPr>
                    <w:pStyle w:val="Normal"/>
                    <w:ind w:left="-90" w:firstLine="9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ЦОИ,  МОУО, ОУ;</w:t>
                  </w:r>
                </w:p>
                <w:p>
                  <w:pPr>
                    <w:pStyle w:val="Normal"/>
                    <w:ind w:left="-90" w:firstLine="9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 выпускниках текущего год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ведения о ППЭ, включая информацию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б аудиторном фонде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ведения об участниках ЕГЭ всех категор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 указанием перечня общеобразовательных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предметов, выбранных для сдачи ЕГЭ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ведения о работниках ППЭ (руководители,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организаторы, ассистенты, уполномоченные ГЭК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ведения о членах предметных комисси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ведения об общественных наблюдателях;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Планирование ЕГЭ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Досрочный этап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спределение на экзамены ППЭ, аудиторий, участников ЕГЭ 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аботников ППЭ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Основной этап*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аспределение на экзамены ППЭ, аудитор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частников ЕГЭ;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аспределение  работников ППЭ </w:t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ополнительный этап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аспределение на экзамены ППЭ, аудитори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астников ЕГЭ и работников ППЭ</w:t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На всех этапах проведения экзаменов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назначение на экзамены общественных наблюдателей;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начение членов предметных комиссий на экзамены;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ведения о полученных экзаменационных материалах;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ведения об автоматизированном распределении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астников ЕГЭ и организаторов по аудиториям  ППЭ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оведение ЕГЭ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ведения о проведении ЕГЭ в ППЭ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ведения об автоматизированном распределении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астников и организаторов по аудиториям ППЭ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ведения о выявленных общественными наблюдателями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нарушениях при проведении экзаменов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u w:val="single"/>
                    </w:rPr>
                    <w:t>Обработка экзаменационных материалов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ведения об использовании экзаменационных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териалов;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ведения об экзаменационных работах участников ЕГЭ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обработка экзаменационных работ участников ЕГЭ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  <w:t>Результаты ЕГЭ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ведения о типографских номерах свидетельст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 результатах ЕГЭ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сведения по апелляциям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ведения о поданных участниками ЕГЭ апелляциях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 нарушении установленного порядка проведения ЕГЭ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ведения о поданных участниками ЕГЭ апелляциях о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согласии с выставленными балла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зультаты рассмотрения апелляци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1.03.2013 – в РИС, </w:t>
            </w:r>
          </w:p>
          <w:p>
            <w:pPr>
              <w:pStyle w:val="Normal"/>
              <w:rPr/>
            </w:pPr>
            <w:r>
              <w:rPr/>
              <w:t>15.03.2013- в Ф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2 недель до экзамен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01.04.2013-в РИС, 15.04.2013- в ФИС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4.2013- в РИС,</w:t>
            </w:r>
          </w:p>
          <w:p>
            <w:pPr>
              <w:pStyle w:val="Normal"/>
              <w:rPr/>
            </w:pPr>
            <w:r>
              <w:rPr/>
              <w:t>29.04.2013 – в ФИС</w:t>
            </w:r>
          </w:p>
          <w:p>
            <w:pPr>
              <w:pStyle w:val="Normal"/>
              <w:rPr/>
            </w:pPr>
            <w:r>
              <w:rPr/>
              <w:t>06.05.2013- в РИС, 20.05.2013- в Ф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7.2013- в РИС,</w:t>
            </w:r>
          </w:p>
          <w:p>
            <w:pPr>
              <w:pStyle w:val="Normal"/>
              <w:rPr/>
            </w:pPr>
            <w:r>
              <w:rPr/>
              <w:t>07.07.2013- в Ф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неделю до каждого экзамена- в РИС, не позднее1 дня после внесения в РИС- в Ф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одного дня  после получения материалов- в РИС, не позднее1 дня после внесения в РИС- в Ф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1 дня после внесения в Р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день проведения экзамена -в РИС, не позднее1 дня после внесения в РИС- в Ф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3 дней после проведения экзамена, не позднее1 дня после внесения в РИС- в Ф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день проведения экзамена- в РИС, не позднее1 дня после внесения в РИС- в Ф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бязательным предметам не позднее 6 дней после проведения экзамена, по остальным общеобразовательным предметам не позднее 4 дней после проведения экзамена, в дополнительные сроки - не позднее 3 дней после проведения экзамена- в РИС, не позднее1 дня после внесения в РИС- в Ф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время печати свидетельств о результатах ЕГЭ- в РИС, не позднее 1 дня после формирования ведомости учета выдачи свидетельств о результатах ЕГЭ- в ФИС</w:t>
            </w:r>
          </w:p>
          <w:p>
            <w:pPr>
              <w:pStyle w:val="Normal"/>
              <w:rPr/>
            </w:pPr>
            <w:r>
              <w:rPr/>
              <w:t>е позднее 2 рабочих дней со дня подачи апелляции- в РИС, не позднее 1 дня после внесения в РИС- в ФИС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4 рабочих дней со дня подачи апелляции- в РИС, не позднее 1 дня после внесения в РИС- в ФИС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2 дней с момента принятия решения конфликтной комиссией- в РИС, не позднее 1 дня после внесения в РИ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, РЦОИ</w:t>
            </w:r>
          </w:p>
        </w:tc>
      </w:tr>
      <w:tr>
        <w:trPr/>
        <w:tc>
          <w:tcPr>
            <w:tcW w:w="1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верк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ятельностью МОУ по подготовке к проведению государственной (итоговой) аттестации выпуск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тические 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по особому план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муниципальной комиссии по приему ППЭ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то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своевременного предоставления ОУ необходимой информации по запросам департамента образования и  РЦО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и  по вопросам выполнения законодательства в сфере образования по организации  и проведению ЕГЭ и ГВЭ в ПП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2013 г. (по плану департамента образов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color w:val="393939"/>
          <w:sz w:val="20"/>
          <w:szCs w:val="20"/>
        </w:rPr>
      </w:pPr>
      <w:r>
        <w:rPr>
          <w:rFonts w:cs="Courier New" w:ascii="Courier New" w:hAnsi="Courier New"/>
          <w:b/>
          <w:color w:val="393939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393939"/>
          <w:sz w:val="20"/>
          <w:szCs w:val="20"/>
        </w:rPr>
      </w:pPr>
      <w:r>
        <w:rPr>
          <w:rFonts w:cs="Courier New" w:ascii="Courier New" w:hAnsi="Courier New"/>
          <w:color w:val="393939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393939"/>
          <w:sz w:val="20"/>
          <w:szCs w:val="20"/>
        </w:rPr>
      </w:pPr>
      <w:r>
        <w:rPr>
          <w:rFonts w:cs="Courier New" w:ascii="Courier New" w:hAnsi="Courier New"/>
          <w:color w:val="393939"/>
          <w:sz w:val="20"/>
          <w:szCs w:val="20"/>
        </w:rPr>
      </w:r>
    </w:p>
    <w:p>
      <w:pPr>
        <w:pStyle w:val="Normal"/>
        <w:rPr/>
      </w:pPr>
      <w:r>
        <w:rPr/>
        <w:t>Начальник отдела                                                                                                                                                              А.П.Червоннов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color w:val="393939"/>
          <w:sz w:val="20"/>
          <w:szCs w:val="20"/>
        </w:rPr>
      </w:pPr>
      <w:r>
        <w:rPr>
          <w:rFonts w:cs="Courier New" w:ascii="Courier New" w:hAnsi="Courier New"/>
          <w:color w:val="393939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393939"/>
          <w:sz w:val="20"/>
          <w:szCs w:val="20"/>
        </w:rPr>
      </w:pPr>
      <w:r>
        <w:rPr>
          <w:rFonts w:cs="Courier New" w:ascii="Courier New" w:hAnsi="Courier New"/>
          <w:color w:val="393939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11:00Z</dcterms:created>
  <dc:creator>OEM</dc:creator>
  <dc:description/>
  <dc:language>en-US</dc:language>
  <cp:lastModifiedBy>Света</cp:lastModifiedBy>
  <cp:lastPrinted>2012-11-12T10:22:00Z</cp:lastPrinted>
  <dcterms:modified xsi:type="dcterms:W3CDTF">2013-04-09T18:11:00Z</dcterms:modified>
  <cp:revision>2</cp:revision>
  <dc:subject/>
  <dc:title>Образец заявления</dc:title>
</cp:coreProperties>
</file>