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spacing w:before="0" w:after="0"/>
        <w:rPr/>
      </w:pPr>
      <w:r>
        <w:rPr/>
        <w:t>АДМИНИСТРАЦИЯ СУЗДАЛЬСКОГО РАЙОНА</w:t>
      </w:r>
    </w:p>
    <w:p>
      <w:pPr>
        <w:pStyle w:val="Heading3"/>
        <w:jc w:val="left"/>
        <w:rPr/>
      </w:pPr>
      <w:r>
        <w:rPr/>
        <w:t xml:space="preserve">                                         </w:t>
      </w:r>
      <w:r>
        <w:rPr/>
        <w:t>УПРАВЛЕНИЕ  ОБРАЗОВАН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 Р И К А 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т    26 февраля 2013   года</w:t>
      </w: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  <w:u w:val="single"/>
        </w:rPr>
        <w:t xml:space="preserve"> №99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исполнении приказа департамента образования                                                                                      от 31.01.2013г. №123 «Об утверждении состава </w:t>
      </w:r>
    </w:p>
    <w:p>
      <w:pPr>
        <w:pStyle w:val="Normal"/>
        <w:rPr>
          <w:i/>
          <w:i/>
        </w:rPr>
      </w:pPr>
      <w:r>
        <w:rPr>
          <w:i/>
        </w:rPr>
        <w:t xml:space="preserve">территориальных экзаменационных комиссий, </w:t>
      </w:r>
    </w:p>
    <w:p>
      <w:pPr>
        <w:pStyle w:val="Normal"/>
        <w:rPr>
          <w:i/>
          <w:i/>
        </w:rPr>
      </w:pPr>
      <w:r>
        <w:rPr>
          <w:i/>
        </w:rPr>
        <w:t xml:space="preserve">специалистов, ответственных за внесение информации </w:t>
      </w:r>
    </w:p>
    <w:p>
      <w:pPr>
        <w:pStyle w:val="Normal"/>
        <w:rPr>
          <w:i/>
          <w:i/>
        </w:rPr>
      </w:pPr>
      <w:r>
        <w:rPr>
          <w:i/>
        </w:rPr>
        <w:t xml:space="preserve">в экзаменационные бланки, при прове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ой (итоговой) аттестации  обучающихся, </w:t>
      </w:r>
    </w:p>
    <w:p>
      <w:pPr>
        <w:pStyle w:val="Normal"/>
        <w:rPr>
          <w:i/>
          <w:i/>
        </w:rPr>
      </w:pPr>
      <w:r>
        <w:rPr>
          <w:i/>
        </w:rPr>
        <w:t xml:space="preserve">освоивших образовательные программы основного общего </w:t>
      </w:r>
    </w:p>
    <w:p>
      <w:pPr>
        <w:pStyle w:val="Normal"/>
        <w:rPr>
          <w:i/>
          <w:i/>
        </w:rPr>
      </w:pPr>
      <w:r>
        <w:rPr>
          <w:i/>
        </w:rPr>
        <w:t>образования, с участием ТЭК в 2013 году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 с Положением о государственной (итоговой) аттестации 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 Российской Федерации в новой редакции 2003 года, утвержденным  приказом Министерства образования Российской Федерации от 21 января 2003 года №135, зарегистрированным Минюстом России 3 февраля 2003 года № 4170 (п.1.2),  приказом департамента образования администрации Владимирской области от  15.11.2012г. №  1346 «О проведении в 2012-2013 учебном  году государственной (итоговой) аттестации  </w:t>
      </w:r>
      <w:r>
        <w:rPr>
          <w:rStyle w:val="StrongEmphasis"/>
          <w:b w:val="false"/>
        </w:rPr>
        <w:t>обучающихся, освоивших образовательные программы основного общего образования,</w:t>
      </w:r>
      <w:r>
        <w:rPr/>
        <w:t xml:space="preserve"> общеобразовательных учреждений Владимирской области с участием территориальных экзаменационных комиссий  (ТЭК)», п р и к а з ы в а 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к исполнению приказ департамента образования  администрации Владимирской области от 31.01.2013г. №123 «Об утверждении состава территориальных экзаменационных комиссий, специалистов, ответственных за внесение информации в экзаменационные бланки, при проведении государственной (итоговой) аттестации  обучающихся, освоивших образовательные программы основного общего образования, с участием ТЭК в 2013 году" (приложения №1, №2).</w:t>
      </w:r>
    </w:p>
    <w:p>
      <w:pPr>
        <w:pStyle w:val="Normal"/>
        <w:jc w:val="both"/>
        <w:rPr/>
      </w:pPr>
      <w:r>
        <w:rPr/>
        <w:t>2. Руководителям общеобразовательных учреждений довести приказ до сведения лиц, указанных в настоящем приказе.</w:t>
      </w:r>
    </w:p>
    <w:p>
      <w:pPr>
        <w:pStyle w:val="Normal"/>
        <w:jc w:val="both"/>
        <w:rPr/>
      </w:pPr>
      <w:r>
        <w:rPr/>
        <w:t>3. Контроль за исполнением приказа возложить на главного специалиста учебно-методического отдела управления образования О.А.Слабыше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2"/>
        <w:tabs>
          <w:tab w:val="clear" w:pos="6380"/>
          <w:tab w:val="left" w:pos="46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района </w:t>
      </w:r>
    </w:p>
    <w:p>
      <w:pPr>
        <w:pStyle w:val="Heading2"/>
        <w:tabs>
          <w:tab w:val="clear" w:pos="6380"/>
          <w:tab w:val="left" w:pos="46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, </w:t>
      </w:r>
    </w:p>
    <w:p>
      <w:pPr>
        <w:pStyle w:val="Heading2"/>
        <w:tabs>
          <w:tab w:val="clear" w:pos="6380"/>
          <w:tab w:val="left" w:pos="46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управления образования</w:t>
        <w:tab/>
        <w:t xml:space="preserve">                                                                   Т.А.Сриб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________________ №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-57" w:hanging="0"/>
        <w:jc w:val="center"/>
        <w:rPr/>
      </w:pPr>
      <w:r>
        <w:rPr/>
        <w:t xml:space="preserve">Состав территориальной экзаменационной комиссии ( ТЭК) 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520"/>
        <w:gridCol w:w="3240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нности, выполняемые в ТЭК (</w:t>
            </w:r>
            <w:r>
              <w:rPr>
                <w:i/>
                <w:sz w:val="20"/>
              </w:rPr>
              <w:t>председатель, заместитель, секретарь, член комиссии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Сузда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бная 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Сузда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Рудольф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чебно-методического отдела управления образования администрации Сузда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ше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чебно-методического управления образования администрации Сузда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чебно-методического управления образования администрации Суздаль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 Ма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образовательного учреждения «Порец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Ольг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образовательного учреждения «Средняя общеобразовательная школа № 2 г. Сузда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Марина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образовательного учреждения «Ново-Александровская основна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Инг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________________ №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 кандидатурах специалистов, ответственных за внесение информации в экзаменационные бланки</w:t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551"/>
        <w:gridCol w:w="2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боты каких ОУ-ППЭ  будет вносить информац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месте работы  специалистов, ответственных за внесение информации в экзаменационные бланки (на базе какого учрежд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лаш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2 г.Суздаля, учитель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2 г.Суздаля, учитель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сапае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ецкая СОШ, учитель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чкова Тать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ьская СОШ, учитель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, учитель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двор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, учитель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еева М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2 г.Суздаля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хин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двор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нова Ве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кун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на Вероник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мкина Альби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ская СОШ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ратова Н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ская СОШ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хначе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2 г.Суздаля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ан Эл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ая СОШ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осова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вриловская СОШ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дов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дворская СОШ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ская СОШ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вардейская СОШ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влева Галина Оси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2 г.Суздаля, 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гунова Гал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ская СОШ, 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ецкая СОШ, 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И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овицкая СОШ, 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гин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-Александровская ООШ, 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чук 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, 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енко Александ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ецкая СОШ, 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ецкая СОШ, 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, 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н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дворская СОШ, 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ская СО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Сузда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666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80" w:leader="none"/>
      </w:tabs>
      <w:suppressAutoHyphens w:val="true"/>
      <w:autoSpaceDE w:val="false"/>
      <w:ind w:left="110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666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suppressAutoHyphens w:val="true"/>
      <w:autoSpaceDE w:val="false"/>
      <w:ind w:left="1100" w:right="-142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firstLine="1134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22"/>
      <w:ind w:left="110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80" w:leader="none"/>
      </w:tabs>
      <w:suppressAutoHyphens w:val="true"/>
      <w:autoSpaceDE w:val="false"/>
      <w:ind w:left="1100" w:hanging="0"/>
    </w:pPr>
    <w:rPr>
      <w:sz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User</dc:creator>
  <dc:description/>
  <cp:keywords/>
  <dc:language>en-US</dc:language>
  <cp:lastModifiedBy>Слабышева Ольга Александровна</cp:lastModifiedBy>
  <cp:lastPrinted>2010-01-27T12:38:00Z</cp:lastPrinted>
  <dcterms:modified xsi:type="dcterms:W3CDTF">2013-02-27T05:00:00Z</dcterms:modified>
  <cp:revision>6</cp:revision>
  <dc:subject/>
  <dc:title>АДМИНИСТРАЦИЯ СУЗДАЛЬСКОГО РАЙОНА</dc:title>
</cp:coreProperties>
</file>