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наше Богатырские забавы</w:t>
      </w:r>
    </w:p>
    <w:p>
      <w:pPr>
        <w:pStyle w:val="Normal"/>
        <w:spacing w:before="0" w:after="0"/>
        <w:ind w:left="-1134" w:right="-142" w:firstLine="567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Ведущая: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вным-давно на высоких холмах стоял Киев-град. Опоясывал его земляной вал, окружали рвы. С зеленых холмов киевских далеко было видно. Видны были пригороды и многолюдные села, тучные: пахотные земли, сосновые леса. А за лесами раскинулись степи без конца и без края. Шло из этих степей на Русь много горюшка. Налетали из них на села кочевники — жгли и грабили, уводили русских людей в полон. Чтобы беречь от них землю русскую, раскинулись по краю степи заставы богатырские. Без устали разъезжали богатыри на могучих конях, зорко всматриваясь в даль: не видать ли вражеских костров, не слыхать ли топота чужих коней. Много ратных подвигов на счету богатырском! Есть чему поучиться да позавидовать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firstLine="567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т потому сегодня, через много лет и веков, в праздник Дня защитника Отечества, решили мы вспомнить вместе с вами про дела ратные, про честь богатырскую, про удаль молодецкую, чтобы море синее успокоилось, чтобы добрые люди послушались, чтобы молодцы призадумались, что веками не меркнет слава русская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firstLine="567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начала предлагаем мы вам забавы богатырские, а потом начнем награждения с поздравлениями да подарками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Итак, перво-наперво, нужно нам познакомиться с нашими богатырями.</w:t>
      </w:r>
    </w:p>
    <w:p>
      <w:pPr>
        <w:pStyle w:val="Style15"/>
        <w:numPr>
          <w:ilvl w:val="0"/>
          <w:numId w:val="3"/>
        </w:numPr>
        <w:spacing w:before="0" w:after="0"/>
        <w:ind w:left="207" w:right="-142" w:hanging="36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Визитки </w:t>
      </w:r>
    </w:p>
    <w:p>
      <w:pPr>
        <w:pStyle w:val="Normal"/>
        <w:spacing w:before="0" w:after="0"/>
        <w:ind w:left="-1134" w:right="-142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у что ж, пора перейти к состязаниям богатырским и узнать, кто же из наших красных молодцев настоящий русский богатырь.</w:t>
      </w:r>
    </w:p>
    <w:p>
      <w:pPr>
        <w:pStyle w:val="Normal"/>
        <w:spacing w:before="0" w:after="0"/>
        <w:ind w:left="-1134" w:right="-142"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икторин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1134" w:right="-142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шим богатырям предлагается проявить ум, смекалку и чувство юмора, ведь без них не смогут одолеть ворога богатыри русские.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еревенский гарнитур для семерых несовершеннолетних. (Лавки).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лавное оружие Соловья-разбойника. (Свист).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ра для чудес. (Решето).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арское головное отличие. (Корона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огатырская цифра. (Три).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инимум отмеров на один разрез. (Семь).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дин в поле. (Воин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оловной убор, рассчитанный на дурака. (Колпак).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бойничья цифра. (Сорок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Нечистая» дюжина. (Тринадцать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дьмолет. (Помело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ind w:left="207" w:right="-142" w:hanging="360"/>
        <w:contextualSpacing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мей по батюшке. (Горыныч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firstLine="567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3. Загадк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 теперь третья забава богатырская. Посмотрим, как вы умеете отгадывать загадки, загадки не простые, а старинные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hanging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 Не крылата, а перната, как летит, так свистит, а сидит, так молчит. (Стрела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Глазами не увидишь, руками не возьмешь, а без него в атаку не пойдешь. (Ура!).</w:t>
      </w:r>
    </w:p>
    <w:p>
      <w:pPr>
        <w:pStyle w:val="Normal"/>
        <w:spacing w:before="0" w:after="0"/>
        <w:ind w:left="-1134" w:right="-142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 Огнем дышит, полымем пышет. (Пушка).</w:t>
      </w:r>
    </w:p>
    <w:p>
      <w:pPr>
        <w:pStyle w:val="Normal"/>
        <w:spacing w:before="0" w:after="0"/>
        <w:ind w:left="-1134" w:right="-142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Все на ней ездит: и радость и горе. (Почта).</w:t>
      </w:r>
    </w:p>
    <w:p>
      <w:pPr>
        <w:pStyle w:val="Normal"/>
        <w:spacing w:before="0" w:after="0"/>
        <w:ind w:left="-1134" w:right="-142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 Сидит Пахом на коне верхом, грамоты не знает, а читает. (Очки).</w:t>
      </w:r>
    </w:p>
    <w:p>
      <w:pPr>
        <w:pStyle w:val="Normal"/>
        <w:spacing w:before="0" w:after="0"/>
        <w:ind w:left="-1134" w:right="-142" w:hanging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. Маленькая, кругленькая, из дома в дом скачет, весь мир обскачет, ни к чему не годна, а всем нужна. (Монета, деньги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hanging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. Зубов много, а ничего не ест. (Гребень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hanging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 2 арапа, родные брата, ростом по колено, везде с нами гуляют и нас защищают. (Сапоги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hanging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9. 2 головы, 6 ног, 2 руки, 1 хвост. (Всадник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. Стоит кошка о четыре ножки. (Скамейка).</w:t>
      </w:r>
    </w:p>
    <w:p>
      <w:pPr>
        <w:pStyle w:val="Normal"/>
        <w:spacing w:before="0" w:after="0"/>
        <w:ind w:left="-1134" w:right="-142" w:hanging="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1. Бьют меня палками, жмут меня камнями, держат меня в огненной пещере, режут меня ножами. За что меня так губят? За то, что любят! (Хлеб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2. В лесу родился, в лесу вырос, в дом пришел, всех вокруг себя собрал. (Стол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-1134" w:right="-142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4. Петушиные бои</w:t>
      </w:r>
    </w:p>
    <w:p>
      <w:pPr>
        <w:pStyle w:val="Normal"/>
        <w:spacing w:before="0" w:after="0"/>
        <w:ind w:left="-1134" w:right="-142" w:firstLine="567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Ну что ж, я думаю наши богатыри вполне готовы помериться силушкой богатырской. Одно из самых любимых испытаний на Руси – петушиные бои. Сцепив руки за спиной, на одной ноге плечом сбить.</w:t>
      </w:r>
    </w:p>
    <w:p>
      <w:pPr>
        <w:pStyle w:val="Normal"/>
        <w:spacing w:before="0" w:after="0"/>
        <w:ind w:left="-1134" w:right="-142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5. Метание валенка</w:t>
      </w:r>
    </w:p>
    <w:p>
      <w:pPr>
        <w:pStyle w:val="Normal"/>
        <w:spacing w:before="0" w:after="0"/>
        <w:ind w:left="-1134" w:right="-142"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Нашим богатырям нужно быть не только сильными, но и меткими. Перед вами группа врагов (кегли), кто больше собьет (кидать валенок), тот и победил.</w:t>
      </w:r>
    </w:p>
    <w:p>
      <w:pPr>
        <w:pStyle w:val="Normal"/>
        <w:spacing w:before="0" w:after="0"/>
        <w:ind w:left="-1134" w:right="-142" w:firstLine="567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Враги собрались в группы (2 обруча). Нужно разбить толпу пушкой (попасть валенком в обруч).</w:t>
      </w:r>
    </w:p>
    <w:p>
      <w:pPr>
        <w:pStyle w:val="Normal"/>
        <w:spacing w:before="0" w:after="0"/>
        <w:ind w:left="-1134" w:right="-142" w:firstLine="567"/>
        <w:jc w:val="both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6. Бег в валенках (лаптях)</w:t>
      </w:r>
    </w:p>
    <w:p>
      <w:pPr>
        <w:pStyle w:val="Normal"/>
        <w:spacing w:before="0" w:after="0"/>
        <w:ind w:left="-1134" w:right="-142" w:firstLine="567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Наши богатыри должны не только бить врагов, но и догонять их. Вот и вам предстоит показать, как вы умеете быстро бегать. (добежать до стула, одеть шапку и валенки, обежать вокруг, раздеться, вернуться)</w:t>
      </w:r>
    </w:p>
    <w:p>
      <w:pPr>
        <w:pStyle w:val="Normal"/>
        <w:spacing w:before="0" w:after="0"/>
        <w:ind w:left="-1134" w:right="-142" w:firstLine="567"/>
        <w:jc w:val="both"/>
        <w:rPr>
          <w:rStyle w:val="Appleconvertedspace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7. Правила этикета</w:t>
      </w:r>
    </w:p>
    <w:p>
      <w:pPr>
        <w:pStyle w:val="Normal"/>
        <w:spacing w:before="0" w:after="0"/>
        <w:ind w:left="-1134" w:right="-142"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о каждый богатырь, конечно, сражается не только за родину, но и за даму сердца. Но ведь богатырь должен быть не только сильным, умным, но и галантным. Вот это мы сейчас и проверим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то первый войдет в помещени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кой стороны от мужчины во время обеда сидит дама? (справа)</w:t>
      </w:r>
    </w:p>
    <w:p>
      <w:pPr>
        <w:pStyle w:val="Style15"/>
        <w:spacing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) кто раньше сядет за стол, вы или девушка?</w:t>
      </w:r>
    </w:p>
    <w:p>
      <w:pPr>
        <w:pStyle w:val="Style15"/>
        <w:spacing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) кто идет первый по лестнице? (поднимаясь женщина, спускаясь мужчина)</w:t>
      </w:r>
    </w:p>
    <w:p>
      <w:pPr>
        <w:pStyle w:val="Style15"/>
        <w:spacing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) при встрече на лестнице кто отходит в сторону? (мужчина)</w:t>
      </w:r>
    </w:p>
    <w:p>
      <w:pPr>
        <w:pStyle w:val="Style15"/>
        <w:spacing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) снимать ли в лифте головной убор? (нет)</w:t>
      </w:r>
    </w:p>
    <w:p>
      <w:pPr>
        <w:pStyle w:val="Style15"/>
        <w:spacing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) кто первым снимает одежду, мужчина или женщина?</w:t>
      </w:r>
    </w:p>
    <w:p>
      <w:pPr>
        <w:pStyle w:val="Style15"/>
        <w:spacing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) кого кому представляют? (мужчин дамам)</w:t>
      </w:r>
    </w:p>
    <w:p>
      <w:pPr>
        <w:pStyle w:val="Style15"/>
        <w:spacing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9) здороваются ли с женщиной за руку? (только если она сама первая протянула руку)</w:t>
      </w:r>
    </w:p>
    <w:p>
      <w:pPr>
        <w:pStyle w:val="Style15"/>
        <w:spacing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0) кто в кино или театре садится первым на сиденье? </w:t>
      </w:r>
    </w:p>
    <w:p>
      <w:pPr>
        <w:pStyle w:val="Style15"/>
        <w:spacing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1) с какой стороны в паре должна идти женщина? (справа, раньше слева носили шпагу)</w:t>
      </w:r>
    </w:p>
    <w:p>
      <w:pPr>
        <w:pStyle w:val="Style15"/>
        <w:spacing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если вашу даму приглашают на танец, как вы себя поведете? (последнее слово за женщиной)</w:t>
      </w:r>
    </w:p>
    <w:p>
      <w:pPr>
        <w:pStyle w:val="Style15"/>
        <w:spacing w:before="0" w:after="0"/>
        <w:ind w:left="-1134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медленный танец</w:t>
      </w:r>
    </w:p>
    <w:p>
      <w:pPr>
        <w:pStyle w:val="Normal"/>
        <w:spacing w:before="0" w:after="0"/>
        <w:ind w:left="-1134"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2:00Z</dcterms:created>
  <dc:creator>Света</dc:creator>
  <dc:description/>
  <dc:language>en-US</dc:language>
  <cp:lastModifiedBy>Света</cp:lastModifiedBy>
  <dcterms:modified xsi:type="dcterms:W3CDTF">2013-02-18T14:42:00Z</dcterms:modified>
  <cp:revision>2</cp:revision>
  <dc:subject/>
  <dc:title/>
</cp:coreProperties>
</file>