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ое занятие в 9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 «Мода и здоров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к открытому занят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занятия (девочки, ДО «Земляне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, подготовка презентаций (учащие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 к выступлению учащихся (прилож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шоу-дефиле: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ния по классам (подготовить модели заданной номинации)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ла (расстановка мебели, занавес, музыкальный центр, микрофон)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петиция выхода и представления моделей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лан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аем наш разговор. На наших занятиях мы рассматриваем вопросы, касающиеся непосредственно здоровья учащихся и моды. Население страны, особенно молодежь, неосознанно относится к своему здоровью. Посмотрите вокруг. Не надо далеко ходить: многие из наших учащихся порой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мечают, что одежда, которую они носят, совсем не подходит к настоящему времени года; с другой стороны, слепо следуя определенным направлениям в моде, они забывают, что находятся в школе и демонстрация новых нарядов полностью отвлекает их от учебного процесса. Да и не только их, но и остальных, кто находится с ними рядом. Школьные курсы не рассматривают такие важные вопросы. Не отвечают на вопросы учащихся, связанные с их эстетическим опытом, не могут охватить интересующие и значимые для учащихся вопросы. Поэтому мы с вами и выбрали этот интересный и полезный для вас курс. Вы сами должны оценить сое здоровье, здраво относиться к моде, расширить свои знания в эстетике и гигиене. Вы должны научиться разбираться в том, что некоторые модные и кажущиеся необходимыми предметы одежды. Обуви разрушают здоровье, та или иная модель отрицательно влияет на самочувствие. Вы узнаёте, какие последствия вас могут ожидать в будущем, и именно этот курс поможет вам серьёзнее относиться к своему здоровью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уже говорили с вами о том, что такое мода, какова она была вчера, какая она сейчас и что нас может ожидать завтра, познакомились с новейшими разработками в материаловедении (материалы и одежда будущего, так называемая «умная одежда». Мы рассматривали с вами секреты идеальной фигуры, обсуждали пользу и вред диет, которые часто соблюдают молодые девушки, не задумываясь  о том, к чему они приводят и как влияют на здоровье. Мы узнали, как развивалась детская мода, как одевались дети раньше и с чем это было связано, проследили современные направления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й моды и как правильно выбирать детскую одежду, чтобы она не навредила ребенк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девушка хочет иметь и красивое стильное бельё. Но всегда ли его можно носить и чем это чревато – вы тоже уже узнали. Красота не всегда приносит пользу телу человека. Неправильно подобранное бельё может нанести непоправимый вре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алее занятие ведут учащиеся (по тематике подготовлены презентации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(Демакова Арина, Шкулина Дарь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а всегда остается модой, и вам хочется следовать её прихот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давно в обиходе появились джинсы и крепко закрепились в нашем гардеробе. История их очень интересна. Есть несколько ве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мотрите вокруг. Все: от мала до велика,  носят джинсы. А какое влия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ют джинсы на наше здоровь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бина Юлия, Шкулина Анна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ым стало  в комплекте с джинсами носить туфли на высоких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блуках. И не только каблуки, но и другие виды обуви тоже неоднознач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ияют на наше здоровь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лово берёт Детское школьное объединение «Земляне».</w:t>
      </w:r>
      <w:r>
        <w:rPr>
          <w:sz w:val="28"/>
          <w:szCs w:val="28"/>
        </w:rPr>
        <w:t xml:space="preserve">   (Миракян Гаяне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А теперь ещё раз оглянитесь вокруг: джинсы и каблуки стали обычной школьной   «формой», если их можно так назвать. Давайте поговорим о школьной форме. Вообще-то то, что мы сейчас носим в школе формой трудно назвать. Мы не хотим призывать вас к ношению той формы, которую носили наши мамы и папы. Но, согласитесь, это было все-таки хорошо. И главное, это не отвлекало от учебы, как сейчас. Сейчас улыбаются, говоря что старшее поколение ходило в одинаковой форме, как инкубатор. А что сейчас? Если сказать честно, это больше походе не на школу, а на дискотеку, где каждый одевается так как хочет и как может. Достаток в семьях разный, и наряд у каждого получается свой. Вот и посмотрите на учебный процесс с этой точки зрения. Давайте поговорим открыто, не обижаясь и не обижая никого.  Когда кто-то (особенно если это девочка или девушка) выходит к доске, то взгляд и мысли сразу переключаются с записей на доске на одежду, и, что ещё хуже, на фигуру. Часто одежда не прикрывает тела, и светится из-под коротких топиков и блузок то, что должно быть скрыто от посторонних глаз – женское достоинство. А что ещё интереснее, что девушка иногда сама понимает, что слишком короткая или слишком обтягивающая одежда её стесняет, и тогда вообще  невозможно человека вызвать к доске или поднять с места – стесняется, ей неудобно или стыдно. Это ещё ничего, если одежда, честно говоря, хорошая, модная, опрятная. А ведь не все отличаются  аккуратностью, и не у всех есть достаточно средств, чтобы одеться так, как хоче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представьте себя на месте этого человека, каково ему приходится…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касается голых животов, пупов, а то и ещё ниже (посмотрите на величину самих джинсов – на чем только держатся!) А задайте себе вопрос: хоть у одного мальчишки в школе вы видели такое? Нет! Ни один уважающий пацан себе такого не позволи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задались вопросом: что такое школьная форма и как это может смотреться в нашей школе.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: ШКОЛЬНАЯ ФОР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Школьники хотят выглядеть модно,     </w:t>
      </w:r>
      <w:r>
        <w:rPr>
          <w:sz w:val="28"/>
          <w:szCs w:val="28"/>
        </w:rPr>
        <w:t xml:space="preserve"> (Куликова Наталь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 время как учителя уверены: одежда ученика должна быть строгой и просто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 есть не отвлекать от процесса обуч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конфликт интересов воцарился в школах давно, и, кажется, никто не в силах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преодолеть. Решить проблему можно, если подойти к ней рационально, не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ижая ничьих интере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школьной форме говорят уже давно,  и во многих учебных заведениях введены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ные модели школьной формы. Посмотрите, как они просты, интересны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гантны, непохожи друг на друга, и в то  же время – отвечают современным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ям м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или попробовать осветить эту проблему в на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ша творческая группа</w:t>
      </w:r>
      <w:r>
        <w:rPr>
          <w:sz w:val="28"/>
          <w:szCs w:val="28"/>
        </w:rPr>
        <w:t xml:space="preserve"> выделила основные виды одежды, которая приемлема  дл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ая школьная форм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а одежда, в которой учащиеся приходят 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нятия, которая не отвлекает от учеб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ая (праздничная) школьная форма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дежда для школьных мероприятий, праздников, классных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ьная форма – форма для занятий спортом как в зале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 и на улице в теплое время года, а не та одежда, в котор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ходят в школу, как на дискотеку, и идут в ней 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изкультуру,  а потом в сырой и потной являются в кабинет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 другие уроки,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здничный (вечерний) наряд – одежда для вечера, бала, где можно прояви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бя дамой или джентльменом, а не  тем уличным гуляк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торому всё равно, где он находи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али задания по классам – каждому из классов представить одну из предложенных номинаций. И сегодня попробуем посмотреть на то, что у нас получи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годня мы посмотрим коллекцию моделей школьной фор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временно  приемлемую как учениками, так и учителями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нные модели   представляют   учащиеся нашей школы. Мы даём возмож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  категориям учеников: от младших классов до старшего зве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свою коллекцию мод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ые Вашему вниманию комплекты одежды полност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ют направлениям современной моды, и нам очен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ось бы, чтобы наши ученики пригляделись повнимательнее к участника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нулись на себя, и, возможно,  что-то взяли бы для своего гардеро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 перед тем,  как посмотреть это дефиле, всем выданы карточки 2-х цветов. Красные обозначают категорический отказ, зеленые – согласие. Мы попросили после показа определиться: вы «ЗА» введение школьной формы или «ПРОТИВ». Соответствующую карточку нужно проголосовать и поднять над головой: если вы «ЗА» - поднимите зеленую, если «ПРОТИВ»  -  крас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риглашаем наших гостей на праздничное шоу-дефиле «Старый Двор –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едставление ведут учащиеся 9 класса Демакова Арина и Куликова Натал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голосования  (большинством голосов) – 78% - победили зелё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0:00Z</dcterms:created>
  <dc:creator>Жилина Т.Н.</dc:creator>
  <dc:description/>
  <cp:keywords/>
  <dc:language>en-US</dc:language>
  <cp:lastModifiedBy>user</cp:lastModifiedBy>
  <cp:lastPrinted>2010-03-17T07:59:00Z</cp:lastPrinted>
  <dcterms:modified xsi:type="dcterms:W3CDTF">2011-12-23T06:55:00Z</dcterms:modified>
  <cp:revision>8</cp:revision>
  <dc:subject/>
  <dc:title>                                                 Открытый урок в 9 классе</dc:title>
</cp:coreProperties>
</file>