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2.jpeg" ContentType="image/jpeg"/>
  <Override PartName="/word/media/image9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21.gif" ContentType="image/gif"/>
  <Override PartName="/word/media/image10.jpeg" ContentType="image/jpeg"/>
  <Override PartName="/word/media/image14.png" ContentType="image/png"/>
  <Override PartName="/word/media/image11.gif" ContentType="image/gif"/>
  <Override PartName="/word/media/image13.jpeg" ContentType="image/jpeg"/>
  <Override PartName="/word/media/image40.jpeg" ContentType="image/jpeg"/>
  <Override PartName="/word/media/image31.gif" ContentType="image/gif"/>
  <Override PartName="/word/media/image44.jpeg" ContentType="image/jpeg"/>
  <Override PartName="/word/media/image29.gif" ContentType="image/gif"/>
  <Override PartName="/word/media/image41.jpeg" ContentType="image/jpeg"/>
  <Override PartName="/word/media/image3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3.png" ContentType="image/png"/>
  <Override PartName="/word/media/image39.jpeg" ContentType="image/jpeg"/>
  <Override PartName="/word/media/image8.png" ContentType="image/png"/>
  <Override PartName="/word/media/image28.gif" ContentType="image/gif"/>
  <Override PartName="/word/media/image34.jpeg" ContentType="image/jpeg"/>
  <Override PartName="/word/media/image37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5.gif" ContentType="image/gif"/>
  <Override PartName="/word/media/image35.gif" ContentType="image/gif"/>
  <Override PartName="/word/media/image36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  <w:bookmarkStart w:id="0" w:name="z2"/>
      <w:bookmarkStart w:id="1" w:name="z2"/>
      <w:bookmarkEnd w:id="1"/>
    </w:p>
    <w:p>
      <w:pPr>
        <w:pStyle w:val="Style14"/>
        <w:ind w:left="36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</w:t>
      </w:r>
      <w:r>
        <w:rPr>
          <w:rFonts w:cs="Verdana" w:ascii="Verdana" w:hAnsi="Verdana"/>
          <w:b/>
          <w:bCs/>
          <w:sz w:val="32"/>
          <w:szCs w:val="32"/>
        </w:rPr>
        <w:t>МОУ «СТАРОДВОРСКАЯ СОШ»</w:t>
      </w:r>
    </w:p>
    <w:p>
      <w:pPr>
        <w:pStyle w:val="Style14"/>
        <w:ind w:left="36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ind w:left="36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ПЛАН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ВОСПИТАТЕЛЬНОЙ РАБОТЫ</w:t>
      </w:r>
    </w:p>
    <w:p>
      <w:pPr>
        <w:pStyle w:val="Style14"/>
        <w:ind w:left="360" w:hanging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ind w:left="360" w:hanging="0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>9  КЛАССА</w:t>
      </w:r>
    </w:p>
    <w:p>
      <w:pPr>
        <w:pStyle w:val="Style14"/>
        <w:ind w:left="360" w:hanging="0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</w:t>
      </w:r>
    </w:p>
    <w:p>
      <w:pPr>
        <w:pStyle w:val="Style14"/>
        <w:ind w:left="36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ind w:left="360" w:hanging="0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</w:t>
      </w:r>
      <w:r>
        <w:rPr>
          <w:rFonts w:cs="Verdana" w:ascii="Verdana" w:hAnsi="Verdana"/>
          <w:b/>
          <w:bCs/>
          <w:sz w:val="32"/>
          <w:szCs w:val="32"/>
        </w:rPr>
        <w:t xml:space="preserve">Классный руководитель  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Петрова Марина Алексеевна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spacing w:before="240" w:after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Тел. ………………….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Владимирская область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Суздальский район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С. Старый двор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Ул. Красная, д. №3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Verdana" w:ascii="Verdana" w:hAnsi="Verdana"/>
          <w:b/>
          <w:bCs/>
          <w:sz w:val="32"/>
          <w:szCs w:val="32"/>
        </w:rPr>
        <w:t>Тел. 96-11-69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</w:t>
      </w:r>
      <w:r>
        <w:rPr>
          <w:rFonts w:cs="Verdana" w:ascii="Verdana" w:hAnsi="Verdana"/>
          <w:b/>
          <w:bCs/>
          <w:sz w:val="32"/>
          <w:szCs w:val="32"/>
        </w:rPr>
        <w:t>2011-2012 учебный год.</w:t>
      </w:r>
    </w:p>
    <w:p>
      <w:pPr>
        <w:pStyle w:val="Style14"/>
        <w:rPr>
          <w:rFonts w:ascii="Verdana" w:hAnsi="Verdana" w:eastAsia="Verdana" w:cs="Verdana"/>
          <w:b/>
          <w:b/>
          <w:bCs/>
          <w:color w:val="00008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80"/>
          <w:sz w:val="32"/>
          <w:szCs w:val="32"/>
        </w:rPr>
        <w:t xml:space="preserve">                               </w:t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Содержание: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Список класса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Общие сведения об учащихся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Работа классного руководителя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Замечания и рекомендации по классу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Сведения о здоровье учащихся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Режим работы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Психолого-педагогическая характеристика класса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Задачи воспитательной работы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Работа с учителями-предметниками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Организация учебной деятельности, работа с активом; список поручений в классе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Индивидуальная работа с учащимися  (ПК)</w:t>
      </w:r>
    </w:p>
    <w:p>
      <w:pPr>
        <w:pStyle w:val="Style14"/>
        <w:numPr>
          <w:ilvl w:val="0"/>
          <w:numId w:val="12"/>
        </w:numPr>
        <w:rPr/>
      </w:pPr>
      <w:r>
        <w:rPr>
          <w:rFonts w:cs="Verdana" w:ascii="Verdana" w:hAnsi="Verdana"/>
          <w:b/>
          <w:bCs/>
          <w:sz w:val="32"/>
          <w:szCs w:val="32"/>
        </w:rPr>
        <w:t>Индивидуальная работа с родителями (ПК)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Работа по профилактике безнадзорности, беспризорности и правонарушений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Общешкольные родительские собрания, классный родительский всеобуч.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Календарный план воспитательной работы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Учащиеся группы риска и неблагополучные семьи</w:t>
      </w:r>
    </w:p>
    <w:p>
      <w:pPr>
        <w:pStyle w:val="Style14"/>
        <w:numPr>
          <w:ilvl w:val="0"/>
          <w:numId w:val="12"/>
        </w:numPr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Приложения (Акции, школьные мероприятия, районные мероприятия, областные мероприятия и др.)</w:t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Прим. – ПК – персональный компьютер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Style14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</w:t>
      </w:r>
      <w:r>
        <w:rPr>
          <w:rFonts w:cs="Verdana" w:ascii="Verdana" w:hAnsi="Verdana"/>
          <w:b/>
          <w:bCs/>
          <w:color w:val="000080"/>
          <w:sz w:val="36"/>
          <w:szCs w:val="36"/>
        </w:rPr>
        <w:t>Работа классного руководителя.</w:t>
      </w:r>
    </w:p>
    <w:p>
      <w:pPr>
        <w:pStyle w:val="Style14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80"/>
          <w:sz w:val="24"/>
          <w:szCs w:val="24"/>
        </w:rPr>
        <w:t xml:space="preserve"> 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Ежедневно:</w:t>
      </w:r>
    </w:p>
    <w:p>
      <w:pPr>
        <w:pStyle w:val="Style14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Работа  с опаздывающими  и  выяснение  причин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отсутствия  учащихся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Организация  питания  учащихся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Организация  дежурства  по  классу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Индивидуальная  работа  с  учащимися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Еженедельно :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оверка  дневников  учащихся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оведение  мероприятий  в  классе (по плану)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Работа  с родителями (по  ситуации)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Работа  с учителями-предметниками  (по  ситуации)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Сбор  денег  на  питание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Каждый  месяц :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осещение  уроков  в  своем  классе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Встреча  с родительским  активом.</w:t>
      </w:r>
    </w:p>
    <w:p>
      <w:pPr>
        <w:pStyle w:val="Style14"/>
        <w:numPr>
          <w:ilvl w:val="0"/>
          <w:numId w:val="11"/>
        </w:numPr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Совещание  по  планированию  работы </w:t>
      </w:r>
    </w:p>
    <w:p>
      <w:pPr>
        <w:pStyle w:val="Style14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(по  графику)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Один  раз  в  четверть: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Оформление  классного  журнала  по  итогам  четверти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МО  классных  руководителей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оведение  родительского  собрания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Анализ  выполнения  плана  работы  за  четверть, коррекция  плана  воспитательной  работы  на  новую  четверть.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Один  раз  в  год :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оведение  открытого  мероприятия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Оформление  личных  дел  учащихся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Анализ  и  составление  плана  работы  класса.</w:t>
      </w:r>
    </w:p>
    <w:p>
      <w:pPr>
        <w:pStyle w:val="Style14"/>
        <w:ind w:left="36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Wingdings" w:ascii="Wingdings" w:hAnsi="Wingdings"/>
          <w:color w:val="000000"/>
          <w:sz w:val="28"/>
          <w:szCs w:val="28"/>
        </w:rPr>
        <w:t>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Статистические  данные  класса (1  сентября).</w:t>
      </w:r>
    </w:p>
    <w:p>
      <w:pPr>
        <w:pStyle w:val="Style14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ind w:left="720" w:hanging="3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Тематика родительского всеобуча.</w:t>
      </w:r>
    </w:p>
    <w:p>
      <w:pPr>
        <w:pStyle w:val="Style14"/>
        <w:numPr>
          <w:ilvl w:val="0"/>
          <w:numId w:val="13"/>
        </w:numPr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«Педагогика семейных отношений» -  октябрь</w:t>
      </w:r>
    </w:p>
    <w:p>
      <w:pPr>
        <w:pStyle w:val="Style14"/>
        <w:numPr>
          <w:ilvl w:val="0"/>
          <w:numId w:val="13"/>
        </w:numPr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«Питание школьников»                      - ноябрь</w:t>
      </w:r>
    </w:p>
    <w:p>
      <w:pPr>
        <w:pStyle w:val="Style14"/>
        <w:numPr>
          <w:ilvl w:val="0"/>
          <w:numId w:val="13"/>
        </w:numPr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«Профилактика зависимостей»         - декабрь</w:t>
      </w:r>
    </w:p>
    <w:p>
      <w:pPr>
        <w:pStyle w:val="Style14"/>
        <w:numPr>
          <w:ilvl w:val="0"/>
          <w:numId w:val="13"/>
        </w:numPr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«Культура подростков глазами взрослых» - январь</w:t>
      </w:r>
    </w:p>
    <w:p>
      <w:pPr>
        <w:pStyle w:val="Style14"/>
        <w:numPr>
          <w:ilvl w:val="0"/>
          <w:numId w:val="13"/>
        </w:numPr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«Как научить ребенка заботиться о своей безопасности»- февраль</w:t>
      </w:r>
    </w:p>
    <w:p>
      <w:pPr>
        <w:pStyle w:val="Style14"/>
        <w:numPr>
          <w:ilvl w:val="0"/>
          <w:numId w:val="13"/>
        </w:numPr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«Способы конструктивного разрешения конфликтных ситуаций»</w:t>
      </w:r>
    </w:p>
    <w:p>
      <w:pPr>
        <w:pStyle w:val="Style14"/>
        <w:ind w:left="720" w:hanging="0"/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- март</w:t>
      </w:r>
    </w:p>
    <w:p>
      <w:pPr>
        <w:pStyle w:val="Style14"/>
        <w:numPr>
          <w:ilvl w:val="0"/>
          <w:numId w:val="13"/>
        </w:numPr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«Помощь семьи в профессиональной ориентации подростка»</w:t>
      </w:r>
    </w:p>
    <w:p>
      <w:pPr>
        <w:pStyle w:val="Style14"/>
        <w:ind w:left="720" w:hanging="0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- апрель</w:t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8. Выпускной класс (в течение года)</w:t>
      </w:r>
    </w:p>
    <w:p>
      <w:pPr>
        <w:pStyle w:val="Style14"/>
        <w:ind w:left="360" w:hanging="360"/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4"/>
        <w:ind w:left="360" w:hanging="360"/>
        <w:rPr>
          <w:rStyle w:val="StrongEmphasis"/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 xml:space="preserve">СПИСОК УЧАЩИХСЯ 9 КЛАСС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71"/>
        <w:gridCol w:w="1478"/>
        <w:gridCol w:w="229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82"/>
        <w:gridCol w:w="1581"/>
        <w:gridCol w:w="1581"/>
        <w:gridCol w:w="1581"/>
        <w:gridCol w:w="158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  <w:bCs/>
          <w:color w:val="000080"/>
          <w:sz w:val="32"/>
          <w:szCs w:val="32"/>
        </w:rPr>
        <w:t xml:space="preserve">               </w:t>
      </w:r>
    </w:p>
    <w:p>
      <w:pPr>
        <w:pStyle w:val="Style14"/>
        <w:rPr/>
      </w:pPr>
      <w:r>
        <w:rPr>
          <w:rFonts w:eastAsia="Verdana" w:cs="Verdana" w:ascii="Verdana" w:hAnsi="Verdana"/>
          <w:b/>
          <w:bCs/>
          <w:color w:val="000080"/>
          <w:sz w:val="32"/>
          <w:szCs w:val="32"/>
        </w:rPr>
        <w:t xml:space="preserve">               </w:t>
      </w:r>
      <w:r>
        <w:rPr>
          <w:rFonts w:cs="Verdana" w:ascii="Verdana" w:hAnsi="Verdana"/>
          <w:b/>
          <w:bCs/>
          <w:color w:val="000080"/>
          <w:sz w:val="32"/>
          <w:szCs w:val="32"/>
        </w:rPr>
        <w:t>Сведения о здоровье учащихся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38"/>
        <w:gridCol w:w="3087"/>
        <w:gridCol w:w="1693"/>
        <w:gridCol w:w="299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И.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групп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ац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7.30-8.20                8.20-14.30                    14</w:t>
      </w:r>
      <w:r>
        <w:rPr/>
        <w:t>.30-17.3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880"/>
        <w:gridCol w:w="36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ерка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ая пятиминутка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невников учащихс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онсультации.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учащимися,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ми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журналами.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по интерес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нформация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профилактики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онсультации.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по интерес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окументацией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консультации.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по интерес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учащимися,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ми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бразование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.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ая уборка.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ерка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учащимися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ивный курс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образование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.</w:t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61" w:hanging="0"/>
        <w:jc w:val="center"/>
        <w:rPr>
          <w:color w:val="000000"/>
          <w:spacing w:val="-2"/>
          <w:w w:val="96"/>
          <w:sz w:val="28"/>
          <w:szCs w:val="12"/>
        </w:rPr>
      </w:pPr>
      <w:r>
        <w:rPr>
          <w:color w:val="000000"/>
          <w:spacing w:val="-2"/>
          <w:w w:val="96"/>
          <w:sz w:val="28"/>
          <w:szCs w:val="12"/>
        </w:rPr>
      </w:r>
    </w:p>
    <w:p>
      <w:pPr>
        <w:pStyle w:val="Normal"/>
        <w:shd w:fill="FFFFFF" w:val="clear"/>
        <w:ind w:left="61" w:hanging="0"/>
        <w:jc w:val="center"/>
        <w:rPr>
          <w:color w:val="000000"/>
          <w:spacing w:val="-2"/>
          <w:w w:val="96"/>
          <w:sz w:val="28"/>
          <w:szCs w:val="12"/>
        </w:rPr>
      </w:pPr>
      <w:r>
        <w:rPr>
          <w:color w:val="000000"/>
          <w:spacing w:val="-2"/>
          <w:w w:val="96"/>
          <w:sz w:val="28"/>
          <w:szCs w:val="12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w w:val="96"/>
          <w:sz w:val="32"/>
          <w:szCs w:val="32"/>
        </w:rPr>
      </w:pPr>
      <w:r>
        <w:rPr>
          <w:b/>
          <w:color w:val="000000"/>
          <w:spacing w:val="-2"/>
          <w:w w:val="96"/>
          <w:sz w:val="32"/>
          <w:szCs w:val="32"/>
        </w:rPr>
        <w:t xml:space="preserve">                </w:t>
      </w:r>
    </w:p>
    <w:p>
      <w:pPr>
        <w:pStyle w:val="Normal"/>
        <w:shd w:fill="FFFFFF" w:val="clear"/>
        <w:rPr>
          <w:b/>
          <w:b/>
          <w:color w:val="000000"/>
          <w:spacing w:val="-2"/>
          <w:w w:val="96"/>
          <w:sz w:val="32"/>
          <w:szCs w:val="32"/>
        </w:rPr>
      </w:pPr>
      <w:r>
        <w:rPr>
          <w:b/>
          <w:color w:val="000000"/>
          <w:spacing w:val="-2"/>
          <w:w w:val="96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w w:val="96"/>
          <w:sz w:val="32"/>
          <w:szCs w:val="32"/>
        </w:rPr>
      </w:pPr>
      <w:r>
        <w:rPr>
          <w:b/>
          <w:color w:val="000000"/>
          <w:spacing w:val="-2"/>
          <w:w w:val="96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w w:val="96"/>
          <w:sz w:val="32"/>
          <w:szCs w:val="32"/>
        </w:rPr>
      </w:pPr>
      <w:r>
        <w:rPr>
          <w:b/>
          <w:color w:val="000000"/>
          <w:spacing w:val="-2"/>
          <w:w w:val="96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w w:val="96"/>
          <w:sz w:val="32"/>
          <w:szCs w:val="32"/>
        </w:rPr>
      </w:pPr>
      <w:r>
        <w:rPr>
          <w:b/>
          <w:color w:val="000000"/>
          <w:spacing w:val="-2"/>
          <w:w w:val="96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w w:val="96"/>
          <w:sz w:val="32"/>
          <w:szCs w:val="32"/>
        </w:rPr>
        <w:t xml:space="preserve">               </w:t>
      </w:r>
      <w:r>
        <w:rPr>
          <w:b/>
          <w:color w:val="000000"/>
          <w:spacing w:val="-2"/>
          <w:w w:val="96"/>
          <w:sz w:val="32"/>
          <w:szCs w:val="32"/>
          <w:u w:val="single"/>
        </w:rPr>
        <w:t>Социальный  паспорт класса     2011/2012 учебный год</w:t>
      </w:r>
    </w:p>
    <w:p>
      <w:pPr>
        <w:pStyle w:val="Normal"/>
        <w:shd w:fill="FFFFFF" w:val="clear"/>
        <w:ind w:left="860" w:right="864" w:firstLine="241"/>
        <w:rPr>
          <w:b/>
          <w:b/>
          <w:color w:val="000000"/>
          <w:spacing w:val="-6"/>
          <w:w w:val="96"/>
          <w:sz w:val="32"/>
          <w:szCs w:val="12"/>
          <w:u w:val="single"/>
        </w:rPr>
      </w:pPr>
      <w:r>
        <w:rPr>
          <w:b/>
          <w:color w:val="000000"/>
          <w:spacing w:val="-6"/>
          <w:w w:val="96"/>
          <w:sz w:val="32"/>
          <w:szCs w:val="12"/>
          <w:u w:val="single"/>
        </w:rPr>
      </w:r>
    </w:p>
    <w:p>
      <w:pPr>
        <w:pStyle w:val="Normal"/>
        <w:shd w:fill="FFFFFF" w:val="clear"/>
        <w:ind w:left="860" w:right="864" w:firstLine="241"/>
        <w:rPr/>
      </w:pPr>
      <w:r>
        <w:rPr>
          <w:color w:val="000000"/>
          <w:spacing w:val="-6"/>
          <w:sz w:val="28"/>
          <w:szCs w:val="28"/>
        </w:rPr>
        <w:t>Количество  учащихся_________________чел.</w:t>
      </w:r>
    </w:p>
    <w:p>
      <w:pPr>
        <w:pStyle w:val="Normal"/>
        <w:shd w:fill="FFFFFF" w:val="clear"/>
        <w:ind w:left="860" w:right="864" w:firstLine="241"/>
        <w:rPr/>
      </w:pPr>
      <w:r>
        <w:rPr>
          <w:color w:val="000000"/>
          <w:spacing w:val="-6"/>
          <w:sz w:val="28"/>
          <w:szCs w:val="28"/>
        </w:rPr>
        <w:t xml:space="preserve">Количество:  </w:t>
        <w:tab/>
        <w:t>девочек______________чел.</w:t>
      </w:r>
    </w:p>
    <w:p>
      <w:pPr>
        <w:pStyle w:val="Normal"/>
        <w:shd w:fill="FFFFFF" w:val="clear"/>
        <w:ind w:left="860" w:right="864" w:firstLine="241"/>
        <w:rPr/>
      </w:pPr>
      <w:r>
        <w:rPr>
          <w:color w:val="000000"/>
          <w:spacing w:val="-6"/>
          <w:sz w:val="28"/>
          <w:szCs w:val="28"/>
        </w:rPr>
        <w:tab/>
        <w:tab/>
        <w:tab/>
        <w:t>мальчиков_____________чел.</w:t>
      </w:r>
    </w:p>
    <w:p>
      <w:pPr>
        <w:pStyle w:val="Normal"/>
        <w:shd w:fill="FFFFFF" w:val="clear"/>
        <w:ind w:left="860" w:right="864" w:firstLine="24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Состав семей:</w:t>
      </w:r>
    </w:p>
    <w:p>
      <w:pPr>
        <w:pStyle w:val="Normal"/>
        <w:numPr>
          <w:ilvl w:val="0"/>
          <w:numId w:val="7"/>
        </w:numPr>
        <w:shd w:fill="FFFFFF" w:val="clear"/>
        <w:ind w:left="720" w:right="864" w:hanging="360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многодетные семьи (количество и фамилии)         </w:t>
      </w:r>
    </w:p>
    <w:p>
      <w:pPr>
        <w:pStyle w:val="Normal"/>
        <w:shd w:fill="FFFFFF" w:val="clear"/>
        <w:ind w:left="360" w:right="864" w:hanging="0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ind w:left="720" w:right="864" w:hanging="36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неполные семьи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дети, находящиеся на опеке (количество и фамилии)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проживают вместе с бабушками и дедушками (количество и фами</w:t>
        <w:softHyphen/>
        <w:t>л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1080" w:hanging="360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единственные дети в семье (количество)</w:t>
      </w:r>
    </w:p>
    <w:p>
      <w:pPr>
        <w:pStyle w:val="Normal"/>
        <w:shd w:fill="FFFFFF" w:val="clear"/>
        <w:ind w:left="360" w:right="1080" w:hanging="0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360" w:right="1080" w:hanging="0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ind w:left="720" w:right="1080" w:hanging="36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имеют братьев и сестер (количество )</w:t>
      </w:r>
    </w:p>
    <w:p>
      <w:pPr>
        <w:pStyle w:val="Normal"/>
        <w:shd w:fill="FFFFFF" w:val="clear"/>
        <w:ind w:left="36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Жилищные условия:</w:t>
      </w:r>
    </w:p>
    <w:p>
      <w:pPr>
        <w:pStyle w:val="Normal"/>
        <w:shd w:fill="FFFFFF" w:val="clear"/>
        <w:ind w:left="313" w:right="432" w:hanging="0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проживают  в отдельных квартирах (коттеджах) </w:t>
      </w:r>
    </w:p>
    <w:p>
      <w:pPr>
        <w:pStyle w:val="Normal"/>
        <w:shd w:fill="FFFFFF" w:val="clear"/>
        <w:ind w:left="313" w:right="432" w:hanging="0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арендуют жилье</w:t>
      </w:r>
    </w:p>
    <w:p>
      <w:pPr>
        <w:pStyle w:val="Normal"/>
        <w:shd w:fill="FFFFFF" w:val="clear"/>
        <w:ind w:left="313" w:right="432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в частных домах</w:t>
      </w:r>
    </w:p>
    <w:p>
      <w:pPr>
        <w:pStyle w:val="Normal"/>
        <w:shd w:fill="FFFFFF" w:val="clea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Образовательный уровень родителей: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left="2102" w:hanging="0"/>
        <w:rPr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ab/>
        <w:tab/>
        <w:tab/>
        <w:tab/>
        <w:tab/>
        <w:t xml:space="preserve">мать </w:t>
        <w:tab/>
        <w:t>отец</w:t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ind w:left="317" w:right="792" w:hanging="0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    </w:t>
      </w:r>
      <w:r>
        <w:rPr>
          <w:color w:val="000000"/>
          <w:w w:val="91"/>
          <w:sz w:val="28"/>
          <w:szCs w:val="28"/>
        </w:rPr>
        <w:t xml:space="preserve">имеют высшее образование </w:t>
        <w:tab/>
        <w:tab/>
        <w:t>____</w:t>
        <w:tab/>
        <w:t>______</w:t>
        <w:br/>
        <w:t xml:space="preserve">     среднее специальное </w:t>
        <w:tab/>
        <w:tab/>
        <w:tab/>
        <w:t>___ ______</w:t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ind w:left="317" w:right="792" w:hanging="0"/>
        <w:rPr/>
      </w:pPr>
      <w:r>
        <w:rPr>
          <w:color w:val="000000"/>
          <w:w w:val="91"/>
          <w:sz w:val="28"/>
          <w:szCs w:val="28"/>
        </w:rPr>
        <w:t xml:space="preserve">     </w:t>
      </w:r>
      <w:r>
        <w:rPr>
          <w:color w:val="000000"/>
          <w:w w:val="91"/>
          <w:sz w:val="28"/>
          <w:szCs w:val="28"/>
        </w:rPr>
        <w:t>начальное проф.                                       ___ ______</w:t>
        <w:br/>
        <w:t xml:space="preserve">     среднее </w:t>
        <w:tab/>
        <w:tab/>
        <w:tab/>
        <w:tab/>
        <w:tab/>
        <w:t>____</w:t>
        <w:tab/>
        <w:t>_____</w:t>
        <w:br/>
        <w:t xml:space="preserve">      неполное  среднее</w:t>
        <w:tab/>
        <w:tab/>
        <w:tab/>
        <w:tab/>
        <w:t>___</w:t>
        <w:tab/>
        <w:t>______</w:t>
        <w:br/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ind w:left="317" w:right="792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Количество учащихся, входящих в группу «риска», склонных к правона</w:t>
        <w:softHyphen/>
        <w:t xml:space="preserve">рушениям (количество и фамилии):  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ояние здоровья учащихся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ходятся на индивидуальном обучении</w:t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меют хронические заболевания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ушено зрение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благополучные  семьи 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ья, находящаяся в социально-опасном положении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руппы социального риск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С Е Н Т Я Б Р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ая пятиминутка. День Правов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Андрею Боголюбскому 90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ень окончания Второй мировой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лидарности в борьбе с терроризм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Внимание! Дети!» (правила дорожного движ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: «Умеем ли мы пользоваться общественным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школьным транспортом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безнадзорно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беспризо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9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6.09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.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375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нформация «Я горжусь тобой, Владими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Наша безопасность в наших рук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Что делать в случае ЧС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борке урожая на школьном о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обеспечению безопасности 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, утепление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9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9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-10.0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2645" cy="842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В здоровом теле здоровый д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нформация  «Мы за 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к 10тилетию трагедии в Америке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Наш коллектив – выборы актива кл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гра «Веревочка» (на сплочение коллекти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чало работы кружков по интересам</w:t>
            </w:r>
            <w:r>
              <w:rPr>
                <w:sz w:val="22"/>
                <w:szCs w:val="22"/>
              </w:rPr>
              <w:t xml:space="preserve"> (вовлечение труд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9.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7880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В здоровом теле здоровый д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Нашему ветерану – 92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етов «Салют ветера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Мои личные дост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об участии в мероприятиях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«Итоги. Задачи на новый учебн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одительское собрание «Итоги. Задачи. Нормативно-правовая база ГИ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6450" cy="977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ыстро месяц пролетел(каковы наши успехи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нформация «Вести земли Владимирс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росс (1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Мои родные-защитники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ь членов ДО, выборы старшего лидера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6.09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6"/>
          <w:szCs w:val="36"/>
        </w:rPr>
        <w:t>О К Т Я Б Р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-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7085" cy="474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ых людей»- поздравля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нформация  «2 октября – запуск пер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скусственного спутника Земл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«Благородный труд – детей учи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 (поздравления, конце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890" cy="955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Скажем НЕТ вредным привы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нформация  «Что нового в районе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тавим условие-долой сквернослови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(с. Куту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«Наша нова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.11.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9460" cy="759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Рыцарская акаде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Суздальская нов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: «Мир моих способнос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Эрудит» (школьные предметные олимпиа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, конкурс рисунков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5.10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20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8355" cy="783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призывника (участие в общешкольном мероприят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сторожно: осень!» (опасности осенней пог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20 октября – День рождения ВМ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районному конкурсу творческих работ туристско-краеведческого направления «Оте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е 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«Педагогика семейных отнош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.10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10.11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2640" cy="850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земляки – участники Великой отечественн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нформация  «Сегодня в ми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«Итоги 1 четверти»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О Я Б Р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24"/>
        <w:gridCol w:w="178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1200" cy="742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, экскурсии в г. Владимир, Суздаль,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нятия с учащими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.   Подготовка к аттестации пед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семей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п. Боголюб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5635" cy="647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Семь чудес России. Собор Василия Блажен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онкурс «Медвеж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огружение «Я и выбо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ых предметных олимпиад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5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5175" cy="972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Семь чудес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Храм Христа Спас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Вести - Влади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Великие люди. М.В. Ломон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Новая школа – требования, возможности, результ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одительское собрание «Питание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ых предметных олимпиад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1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1040" cy="962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: «Мама, милая мама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Всероссийский день матер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нформация  «Александр Васильевич Сувор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: «Железная воля. Стальной характ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ождения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Олимпий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радость люд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матери (конкурсы, игры, конц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ых предметных олимпиада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1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7.11.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3765" cy="518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: «Путь к себе»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нформация  «Политические события в ми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Д Е К А Б  Р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247"/>
        <w:gridCol w:w="178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636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: «1 декабря - Всемирный День борьб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со СПИ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Краеведения «С любовью к Отечеств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8530" cy="684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Я горжусь своей Россией!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нформация  «10 декабря – День прав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краеведению «С любовью к Отече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4540" cy="642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Вехи Великой отечественной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Суздальская нов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: «Великая битва за Моск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СПИД – чума 21 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Профилактика зависимостей»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.12.11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1370" cy="854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Даты декаб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ужны ли нам мигран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одари радость людя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вогодние поздравления  жителей села, поездка в детский д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выбираю спорт как альтернативу пагубным привычка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течение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3.12.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0110" cy="1044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а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Секреты Ромео и Джульет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конкурс «Новогодний сюрпр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Украшаем ел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овогодни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овогодни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г. Владимир, г. Суздаль, Юрьев-П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.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недели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 xml:space="preserve">                           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 xml:space="preserve">Я Н В А Р 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958"/>
        <w:gridCol w:w="175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914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каникулы.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нятия с учащими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семей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25830" cy="9258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5985" cy="9505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ознай себя. Сотвори себя с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Сегодня в ми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«Старый Новый Год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емейный 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2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3120" cy="1116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Уважая себя – уважаешь друг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нформация «Политические события стран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ние Олимпийски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в рамках акции «Нет наркотика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«Культура поведения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е род.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Культура подростков глазами взросл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плочение «Верев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Живи без пив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2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7225" cy="1181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Компьютер – мой помощник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Обзор газеты «Суздальская нов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Найти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ез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: математика, физика, 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01.12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Ф Е В Р А Л Ь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233"/>
        <w:gridCol w:w="193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608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«День проявления добро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 в рамках акции «Подари радость людям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нформация «Сегодня в мир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В человеке всё должно быть прекрасно.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12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18210" cy="1003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осеешь привычку – пожнёшь характ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нформация  «Воины-интернационалист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защитники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чтения «Дороги эти позабыть нельз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я любимая книга о войне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Как научить ребенка заботиться о своей безопасности»-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12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9960" cy="949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го Валенти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нформация «Вести земли Суздальской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: «Полководцы Великой Отечественно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Опаленные версты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к Дню защитника Отечества. Вечер памяти «Дружба на все времена» с просмотром к/ф о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солдату, ветерану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. проектов «Мой папа самый лучш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 строя и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молодого бойца (День Здоров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7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02.12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6908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обро и  сила  совместимы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нформация  «Обзор газеты «Суздальская нов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Нам нужна одна побе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бот по военно-патриотической 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02.12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обро и  сила  совместимы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нформация  «Политические события в ми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М А Р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335"/>
        <w:gridCol w:w="179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17245" cy="692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3057" t="11275" r="17180" b="10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Я расскажу о маме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-сочинение «Моя мама,  бабушк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«Поздравляем наших м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5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5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12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676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Вести земли суздаль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за круглым стол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«Как защитить себя от насил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Мисс-20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12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935" cy="6642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Уроки труда и выбор профе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Уроки русской словеснос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читающая семья» (круглый ст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Нет вредным привычк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охране и привлечению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: химия, биология, географ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3.12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5640" cy="915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:   «Осторожно, весна!»    (правила  поведения  во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ремя  весенних каникул, организация отдых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«Всемирный День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Учись учиться!» (Итоги 3 четвер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пособы конструктивного разрешения конфликтных ситуа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12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2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. Школьный лагерь,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 (выступ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нятия с учащими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семей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А П Р Е Л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211"/>
        <w:gridCol w:w="175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05790" cy="834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ая пятиминутка, фильтр детей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День смех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ень космонав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: «Международный день пт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»Эврика!»(информационный кан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00100" cy="7785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чный урок  «Международный День детско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реча с библиотекарями  школы и сельской библиоте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Моё здоровье – моё богатст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семьи в профессиональной ориентации подрост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1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8670" cy="8178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рез тернии к звезда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Всемирный День авиации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осмонав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селен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неделя к «Дню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ллея выпуск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Авторитет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к надежды» (митинг памяти жертв ядерных взрывов в Хиросиме и Нагас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1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1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.04.12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4250" cy="6743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то значит быть самостоятельны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Международный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солидарности молоде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Профессия – хороший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650" cy="6927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2</w:t>
            </w:r>
          </w:p>
        </w:tc>
      </w:tr>
    </w:tbl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 xml:space="preserve">М А 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31215" cy="11817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нформация «1 Мая – праздник мира и труд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Выезжаем на дорог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(ПДД для пешеходов, велосипед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одителей мопедов и скутер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м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 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93090" cy="904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Политические события в мир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: «Это великое слово – Побед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повка ю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05.1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8665" cy="8102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Это трудное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нформация «Вести земли Владимирско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работников СПК ПЗ «Стародво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ое колес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сбор членов ДО «Земляне» (костёр др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0580" cy="1028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пятиминутка, фильт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ота – это солнце»(о взаимоотношения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: 1.«Вот и закончился ещё один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( итоги года и задачи на следующий год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. «Перед тем, как уйти на каникулы…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езопасность в летнее время, организация отдых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я  «31 мая – Всемирный день без таба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по родному кр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истический с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Итоговая аттестация учащихся. Организация летнего отды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.05.1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2.0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6-13.0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275" cy="10267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, здравствуй!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трудовой практики учащихся на пришкольном участ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работа летнего трудового оздоровительного лагеря «Подросток»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летнего оздоровительного лагеря «Солнышко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эколого-трудового лагеря «Забота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, 11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8670" cy="7886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ых учащихся в каникулярное время.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юнь-август 2011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Петрова М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10"/>
        <w:gridCol w:w="2835"/>
        <w:gridCol w:w="269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8" w:before="960" w:after="0"/>
        <w:ind w:right="20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одительского всеобуча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.</w:t>
        <w:tab/>
        <w:t>«Педагогика семейных отношений» -  октябрь</w:t>
      </w:r>
    </w:p>
    <w:p>
      <w:pPr>
        <w:pStyle w:val="Style14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.</w:t>
        <w:tab/>
        <w:t>«Питание школьников»                      - ноябрь</w:t>
      </w:r>
    </w:p>
    <w:p>
      <w:pPr>
        <w:pStyle w:val="Style14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.</w:t>
        <w:tab/>
        <w:t>«Профилактика зависимостей»         - декабрь</w:t>
      </w:r>
    </w:p>
    <w:p>
      <w:pPr>
        <w:pStyle w:val="Style14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4.</w:t>
        <w:tab/>
        <w:t>«Культура подростков глазами взрослых» - январь</w:t>
      </w:r>
    </w:p>
    <w:p>
      <w:pPr>
        <w:pStyle w:val="Style14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.</w:t>
        <w:tab/>
        <w:t>«Как научить ребенка заботиться о своей безопасности»- февраль</w:t>
      </w:r>
    </w:p>
    <w:p>
      <w:pPr>
        <w:pStyle w:val="Style14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6.</w:t>
        <w:tab/>
        <w:t>«Способы конструктивного разрешения конфликтных ситуаций»</w:t>
      </w:r>
    </w:p>
    <w:p>
      <w:pPr>
        <w:pStyle w:val="Style14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- март</w:t>
      </w:r>
    </w:p>
    <w:p>
      <w:pPr>
        <w:pStyle w:val="Style14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7.</w:t>
        <w:tab/>
        <w:t>«Помощь семьи в профессиональной ориентации подростка»</w:t>
      </w:r>
    </w:p>
    <w:p>
      <w:pPr>
        <w:pStyle w:val="Style14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- апрель</w:t>
      </w:r>
    </w:p>
    <w:p>
      <w:pPr>
        <w:pStyle w:val="Style14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     Выпускной класс (в течение года)</w:t>
      </w:r>
    </w:p>
    <w:p>
      <w:pPr>
        <w:pStyle w:val="Style14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Работа с учителями-предметниками</w:t>
      </w:r>
    </w:p>
    <w:p>
      <w:pPr>
        <w:pStyle w:val="Style14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деятельности с целью соблюдения единства требований и ликвидации перегрузки учащихся;</w:t>
      </w:r>
    </w:p>
    <w:p>
      <w:pPr>
        <w:pStyle w:val="Style14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мощь в работе по развитию познавательных интересов;</w:t>
      </w:r>
    </w:p>
    <w:p>
      <w:pPr>
        <w:pStyle w:val="Style14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индивидуальному подходу в учебной и воспитательной работе;</w:t>
      </w:r>
    </w:p>
    <w:p>
      <w:pPr>
        <w:pStyle w:val="Style14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контакту с родителям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реализации:</w:t>
      </w:r>
    </w:p>
    <w:p>
      <w:pPr>
        <w:pStyle w:val="Style14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ое посещение уроков;</w:t>
      </w:r>
    </w:p>
    <w:p>
      <w:pPr>
        <w:pStyle w:val="Style14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лые педсоветы;</w:t>
      </w:r>
    </w:p>
    <w:p>
      <w:pPr>
        <w:pStyle w:val="Style14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собеседования;</w:t>
      </w:r>
    </w:p>
    <w:p>
      <w:pPr>
        <w:pStyle w:val="Style14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работы и их совместный анализ;</w:t>
      </w:r>
    </w:p>
    <w:p>
      <w:pPr>
        <w:pStyle w:val="Style14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ие учителей на родительские собрания и на беседы с отдельными родителями;</w:t>
      </w:r>
    </w:p>
    <w:p>
      <w:pPr>
        <w:pStyle w:val="Style14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влияния учителей класса на отдельных учащихся и на класс в целом;</w:t>
      </w:r>
    </w:p>
    <w:p>
      <w:pPr>
        <w:pStyle w:val="Style14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школьных мероприятиях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посещения уроков:</w:t>
      </w:r>
    </w:p>
    <w:p>
      <w:pPr>
        <w:pStyle w:val="Style14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успеваемости;</w:t>
      </w:r>
    </w:p>
    <w:p>
      <w:pPr>
        <w:pStyle w:val="Style14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слеживание подготовки учащихся к урокам;</w:t>
      </w:r>
    </w:p>
    <w:p>
      <w:pPr>
        <w:pStyle w:val="Style14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омощи в изучении новых предметов в учебном году;</w:t>
      </w:r>
    </w:p>
    <w:p>
      <w:pPr>
        <w:pStyle w:val="Style14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за организацией классного коллектива на уроках;</w:t>
      </w:r>
    </w:p>
    <w:p>
      <w:pPr>
        <w:pStyle w:val="Style14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единых требований к учащимся;</w:t>
      </w:r>
    </w:p>
    <w:p>
      <w:pPr>
        <w:pStyle w:val="Style14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слеживание нагрузки;</w:t>
      </w:r>
    </w:p>
    <w:p>
      <w:pPr>
        <w:pStyle w:val="Style14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индивидуального подхода;</w:t>
      </w:r>
    </w:p>
    <w:p>
      <w:pPr>
        <w:pStyle w:val="Style14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подготовки  к ГИА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проблемы: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выполнение домашних заданий;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дневников и тетрадей (соблюдение единых требований к ведению ученической документации);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е на уроках (переходный возраст);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к изучению английского языка;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формы на уроках физкультуры;</w:t>
      </w:r>
    </w:p>
    <w:p>
      <w:pPr>
        <w:pStyle w:val="Style14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урокам информатики (добросовестность)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Style14"/>
        <w:ind w:left="360" w:hanging="0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СПИСОК КЛАССА И ПОРУЧЕНИЙ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Барматина Екатерина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Труд – основа жизни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Веденёва Надежда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Труд – основа жизни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Деркова  Кристина</w:t>
            </w:r>
          </w:p>
          <w:p>
            <w:pPr>
              <w:pStyle w:val="Style14"/>
              <w:ind w:left="108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Культмассовый сектор,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Забота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Ермакова Анастасия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Культмассовый сектор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Редколлег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Ермолаева Дарья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Культмассовый сектор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Редколлег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Иванов Илья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Наследие веков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Капусткин Дмитрий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Я – гражданин»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Князева Елена</w:t>
            </w:r>
          </w:p>
          <w:p>
            <w:pPr>
              <w:pStyle w:val="Style14"/>
              <w:ind w:left="108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Культмассовый сектор,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Забота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Курепкина Раиса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Голубая планета»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Зам. старосты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Куров Григорий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В стране знаний»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Учебный сектор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Литвинова Ксения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Староста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В стране знаний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Парфёнов Николай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Наследие веков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Петренко Александр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Долгожитель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Сибирёва Алина 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Голубая планета»</w:t>
            </w:r>
          </w:p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Зам. старосты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Ходжаян Грачик</w:t>
            </w:r>
          </w:p>
          <w:p>
            <w:pPr>
              <w:pStyle w:val="Style14"/>
              <w:ind w:left="360" w:hanging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«Долгожитель»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4"/>
        <w:ind w:left="360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РОДИТЕЛЬСКИЙ КОМИТЕТ</w:t>
      </w:r>
    </w:p>
    <w:p>
      <w:pPr>
        <w:pStyle w:val="Style14"/>
        <w:ind w:left="360" w:hanging="0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Сибирева Ольга Вячеславовна - председатель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Курепкина Марина Борисовна – член род. комитета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Капусткина Маргарита Владимировна - член род. комитета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Рябова Ирина Вячеславовна - член род. комитета</w:t>
      </w:r>
    </w:p>
    <w:p>
      <w:pPr>
        <w:pStyle w:val="Style14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Style14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Семьи группы риска </w:t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39"/>
        <w:gridCol w:w="65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а постановки на уч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КОНТРОЛЕ КЛАССНОГО РУКОВОДИТЕЛЯ.</w:t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Учащиеся группы риска.</w:t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(по учебной деятельности)</w:t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40"/>
        <w:gridCol w:w="680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а постановки на уч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Учащиеся группы риска.</w:t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(поведение)</w:t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39"/>
        <w:gridCol w:w="65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а постановки на уч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 класса и анализ учебно-воспитательной работы за 2010-2011 учебный год.</w:t>
      </w:r>
    </w:p>
    <w:p>
      <w:pPr>
        <w:pStyle w:val="Style14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280" w:after="280"/>
        <w:ind w:firstLine="540"/>
        <w:jc w:val="right"/>
        <w:rPr/>
      </w:pPr>
      <w:r>
        <w:rPr>
          <w:b/>
          <w:bCs/>
          <w:i/>
          <w:iCs/>
          <w:color w:val="330099"/>
        </w:rPr>
        <w:t xml:space="preserve">                                                                      </w:t>
      </w:r>
      <w:r>
        <w:rPr>
          <w:b/>
          <w:bCs/>
          <w:i/>
          <w:iCs/>
          <w:color w:val="330099"/>
        </w:rPr>
        <w:t xml:space="preserve">«В деятельности классного  руководителя                       </w:t>
      </w:r>
    </w:p>
    <w:p>
      <w:pPr>
        <w:pStyle w:val="Normal"/>
        <w:spacing w:before="280" w:after="280"/>
        <w:ind w:firstLine="540"/>
        <w:jc w:val="right"/>
        <w:rPr>
          <w:b/>
          <w:b/>
          <w:bCs/>
          <w:i/>
          <w:i/>
          <w:iCs/>
          <w:color w:val="330099"/>
        </w:rPr>
      </w:pPr>
      <w:r>
        <w:rPr>
          <w:b/>
          <w:bCs/>
          <w:i/>
          <w:iCs/>
          <w:color w:val="330099"/>
        </w:rPr>
        <w:t xml:space="preserve">                                                              </w:t>
      </w:r>
      <w:r>
        <w:rPr>
          <w:b/>
          <w:bCs/>
          <w:i/>
          <w:iCs/>
          <w:color w:val="330099"/>
        </w:rPr>
        <w:t>воспитательная работа с коллективом класса</w:t>
      </w:r>
    </w:p>
    <w:p>
      <w:pPr>
        <w:pStyle w:val="Normal"/>
        <w:spacing w:before="280" w:after="280"/>
        <w:ind w:firstLine="540"/>
        <w:jc w:val="right"/>
        <w:rPr>
          <w:b/>
          <w:b/>
          <w:bCs/>
          <w:i/>
          <w:i/>
          <w:iCs/>
          <w:color w:val="330099"/>
        </w:rPr>
      </w:pPr>
      <w:r>
        <w:rPr>
          <w:b/>
          <w:bCs/>
          <w:i/>
          <w:iCs/>
          <w:color w:val="330099"/>
        </w:rPr>
        <w:t xml:space="preserve">                                                                               </w:t>
      </w:r>
      <w:r>
        <w:rPr>
          <w:b/>
          <w:bCs/>
          <w:i/>
          <w:iCs/>
          <w:color w:val="330099"/>
        </w:rPr>
        <w:t xml:space="preserve">является той первичной клеточкой,    </w:t>
      </w:r>
    </w:p>
    <w:p>
      <w:pPr>
        <w:pStyle w:val="Normal"/>
        <w:spacing w:before="280" w:after="280"/>
        <w:ind w:firstLine="540"/>
        <w:jc w:val="right"/>
        <w:rPr>
          <w:b/>
          <w:b/>
          <w:bCs/>
          <w:i/>
          <w:i/>
          <w:iCs/>
          <w:color w:val="330099"/>
        </w:rPr>
      </w:pPr>
      <w:r>
        <w:rPr>
          <w:b/>
          <w:bCs/>
          <w:i/>
          <w:iCs/>
          <w:color w:val="330099"/>
        </w:rPr>
        <w:t xml:space="preserve">                                                               </w:t>
      </w:r>
      <w:r>
        <w:rPr>
          <w:b/>
          <w:bCs/>
          <w:i/>
          <w:iCs/>
          <w:color w:val="330099"/>
        </w:rPr>
        <w:t xml:space="preserve">из которой складываются будни и праздники </w:t>
      </w:r>
    </w:p>
    <w:p>
      <w:pPr>
        <w:pStyle w:val="Normal"/>
        <w:spacing w:before="280" w:after="280"/>
        <w:ind w:firstLine="540"/>
        <w:jc w:val="right"/>
        <w:rPr/>
      </w:pPr>
      <w:r>
        <w:rPr>
          <w:b/>
          <w:bCs/>
          <w:i/>
          <w:iCs/>
          <w:color w:val="330099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color w:val="330099"/>
        </w:rPr>
        <w:t>жизни детского сообщества»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Я являюсь классным руководителем  теперь уже 9  класса. В  классе обучалось 12 человек: 6 мальчиков и 6 девочек. Возраст 14-15 лет. На начало прошедшего  учебного года  в класс училось 14 человек, но в силу  обстоятельств, связанных с отношением к учебе как самих детей, так и их родителей,  два мальчика перешли учиться в  Клементьевскую ООШ. Конечно, уход этих учащихся из коллектива  (Новиков Юрий и Шустиков Александр)  не мог не сказаться на микроклимате класса: отношениях между детьми, учебе, поведении.  Поэтому основными задачами в прошедшем  году для меня являлись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развитие умения выстраивать отношения в группе сверстник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мотивация к учеб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формирование сознательной дисциплины и активной жизненной позиции, умение   отвечать за свои поступк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оскольку в течение нескольких лет состав класса не менялся (не было вновь прибывших),  это способствовало решению поставленных задач и  выстраиванию благоприятного психологического климата в коллектив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соответствии с поставленными задачами в течение учебного года проводились мероприятия согласно плану воспитательной работы.  Учащиеся  с удовольствием принимали участие в  классных и школьных мероприятиях, а также и в спортивных соревнованиях.  Хорошие спортивные данные показали практически все учащиеся класса (кроме Алины С. – зрение). Часть ребят  принимала участие в школьных и районных  мероприятиях: конкурсах чтецов (Гриша К., Ксюша Л.),  рисунков, мероприятиях ДО «Земляне» (ребята с добросовестностью отнеслись  к  участию в рейтинге классов,  и по результатам года класс занял первое место). В районных конкурсах рисунков учащиеся класса занимали призовые места – Куров Григорий и Ермакова Анастасия (военно-патриотическая тематика) -  3 место, а Коля Парфенов занял  2 место в областном конкурсе плаката «Молодежь и выборы»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о участию в школьных мероприятиях учащиеся класса не отстают от других.  Активны практически все. Ребята дорожат отношениями между собой и всегда стремятся поддержать друг друга и класс в цело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этом году учащиеся нашего класса принимали участие и в районных предметных олимпиадах: Гриша -  ИКТ, география; Коля – история, обществознание, биология, география, Ксюша – русский язык, литература; Дима – англ., физика, математика. Ребята показали хорошие результаты. Дима принимал участие и в Интернет-олимпиаде по нанотехнологиям  и показал хорошие результаты,  пройдя два заочных отборочных тура (третий тур нужно было очно проходить в Москве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Кроме этого, ребята принимали участие как в школьных, так и в районных спортивных мероприятиях -  соревнования по лыжным гонкам,  по баскетболу (4-5 места)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>По результатам спортивных достижений лучшим спортсменом был признан так же Коля Парфенов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   </w:t>
      </w:r>
      <w:r>
        <w:rPr/>
        <w:t>2010-11 учебный год закончили на «4» и «5» - 6 человек -50%.  Пропусков уроков по неуважительным причинам нет. Причина основной части пропусков – простудные заболевания. Ребята за достигнутые успехи в обучении были награждены грамотами администрации школы. Лучшим учеником школы за достигнутые высокие результаты был признан Парфенов Николай.</w:t>
      </w:r>
    </w:p>
    <w:p>
      <w:pPr>
        <w:pStyle w:val="Normal"/>
        <w:spacing w:before="280" w:after="280"/>
        <w:jc w:val="both"/>
        <w:rPr/>
      </w:pPr>
      <w:r>
        <w:rPr/>
        <w:t>Мной ведется учет  всех достижений учащихся (в электронном виде). Даже небольшие успехи вызывают у ребят класса радость за достижения своих одноклассников. В этом году очень хочется отметить, что в классе практически сложился дружный коллектив. На классном часе, посвященном окончанию учебного года, ребята сами подвели итоги работы, отметив, что сработали (в учебной деятельности) не в полную силу. Четвертные «тройки» у «хорошистов» - яркий тому пример.  Ребята констатировали тот факт,  что им  не хватает усидчивости и трудолюбия в приготовлении и подготовке к занятиям, но в следующем году предстоит  итоговая аттестации  в форме ГИА-9, и надо серьезно отнестись как к учебным занятиям, так и к подготовке к экзамена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Для повышения мотивации учащихся все свои достижения и неудачи обсуждали вместе, это позволило корректировать и отслеживать результаты учебы на протяжении учебного года, поэтому считаю целесообразным продолжать эту работу совместно с учителями-предметниками  и в дальнейшем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едется систематическая работа в процессе воспитания. Считаю, что подросткам необходим индивидуальный подход, учет психологических особенностей данного возраста. В течение нескольких лет отслеживаю  динамику в изменениях взаимоотношений детей в классе, улучшения микроклимата, учебной мотивации, внеурочной деятельности. В классе сформирован устойчивый коллектив. Возникающие разногласия решаются внутри коллектива.  Работаем  над формированием социально-ответственного поведения, созданием своей системы ценностей, этических ориентиров в жизн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С 5 класса ведется работа над созданием и совершенствованием классного самоуправления. Сотрудничество классного руководителя и учеников является важным условием развития ученического самоуправления и зависит от цели, поставленной коллективом класса. Исходя из школьного самоуправления, коллектив ставит такие цели и задачи:</w:t>
        <w:br/>
        <w:t>         1.  формирование бережного отношения к своему физическому и психическому здоровью, закономерным следствием чего становится избегание вредных привычек;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   формирование важнейших социальных навыков, способствующих успешной адаптации в обществ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   формирование творческой индивидуальности личности школьника в условиях развивающейся образовательной среды;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  формирование конкурентно-способной личности каждого ученика;</w:t>
      </w:r>
    </w:p>
    <w:p>
      <w:pPr>
        <w:pStyle w:val="Normal"/>
        <w:spacing w:before="280" w:after="280"/>
        <w:ind w:firstLine="540"/>
        <w:jc w:val="both"/>
        <w:rPr/>
      </w:pPr>
      <w:r>
        <w:rPr/>
        <w:t>Достижение целей идет через организацию мероприятий, бесед, выполнение различных мероприят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этом году в класс пришли две девушки из Клементьевской ООШ (в силу реструктуризации малокомплектных сельских школ). Класс отнесся к ним дружелюбно, поэтому в коллектив они влились спокойно. Успеваемость неплохая, но есть отдельные тройки по основным предметам. Судя по проведенным мероприятиям  уже в этом году, можно сказать, что коллектив новичков принял, и  они уже дорожат сложившимися отношениям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Моя работа как работа  классного руководителя по развитию самоуправления в классе направлена на формирование у школьников отношения товарищеской взаимозависимости, выявление и развитие организаторских качеств; требовательности к себе, объективности, самостоятельности; правильного отношения к критике. </w:t>
      </w:r>
    </w:p>
    <w:p>
      <w:pPr>
        <w:pStyle w:val="Style14"/>
        <w:ind w:left="360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Style14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4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ДАННЫЕ ПО КЛАССУ:  ( 9 класс)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ОЛУЧНЫЕ СЕМЬИ:    ………………    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«ГРУППЫ РИСКА:………………………..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:  ……………………………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ОБЕСПЕЧЕННЫЕ СЕМЬИ: …………………….    </w:t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  <w:u w:val="single"/>
        </w:rPr>
        <w:t>Личные достижения учащихся 9 класс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2011-2012 учебный год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78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 учащегос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ды и поощрения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2" w:right="74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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3600" w:right="191" w:hanging="0"/>
      <w:outlineLvl w:val="2"/>
    </w:pPr>
    <w:rPr>
      <w:rFonts w:cs="Arial"/>
      <w:color w:val="000000"/>
      <w:w w:val="88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gif"/><Relationship Id="rId30" Type="http://schemas.openxmlformats.org/officeDocument/2006/relationships/image" Target="media/image29.gif"/><Relationship Id="rId31" Type="http://schemas.openxmlformats.org/officeDocument/2006/relationships/image" Target="media/image30.jpeg"/><Relationship Id="rId32" Type="http://schemas.openxmlformats.org/officeDocument/2006/relationships/image" Target="media/image31.gif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gi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4:00Z</dcterms:created>
  <dc:creator>Жилина Т.Н.</dc:creator>
  <dc:description/>
  <cp:keywords/>
  <dc:language>en-US</dc:language>
  <cp:lastModifiedBy>Admin</cp:lastModifiedBy>
  <cp:lastPrinted>2011-11-21T10:58:00Z</cp:lastPrinted>
  <dcterms:modified xsi:type="dcterms:W3CDTF">2011-12-01T17:06:00Z</dcterms:modified>
  <cp:revision>4</cp:revision>
  <dc:subject/>
  <dc:title>МОУ «СТАРОДВОРСКАЯ СОШ»</dc:title>
</cp:coreProperties>
</file>