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вено наше Во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Звучит гусарский марш А. Петрова из к/ф «О бедном гусаре замолвите слово».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B0B0B"/>
          <w:sz w:val="24"/>
          <w:szCs w:val="24"/>
          <w:lang w:eastAsia="ru-RU"/>
        </w:rPr>
        <w:t>Визитка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1 конкурс «Тяжело в ученье — легко в бою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 xml:space="preserve">А солдат всегда должен быть готов встать в строй по тревоге. Сейчас наши молодцы продемонстрируют способность за считанные секунды облачиться в форму. Каждый по команде должен надеть гимнастерку, ботинки и противогаз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>Ай-да, бойцы-молодцы! Любо-дорого посмотреть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2 конкурс «Гренадеры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>Гренадерами назывались в русской армии XIX века рослые, физически сильные солдаты, специально обученные бросать гранаты. Фитиль гранаты надо было поджечь, как следует, чтобы он не погас при броске; но и медлить не следовало, иначе граната могла взорваться прямо в рук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А вот и наши «гренадеры». Сейчас они продемонстрируют свою меткость.</w:t>
        <w:br/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 xml:space="preserve">Участники должны попасть валенком в обруч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Звучит песня «Солдатушки, бравы ребятуш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3 конкурс «Командиры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Всем известны слова А. В. Суворова: «Плох тот солдат, который не мечтает стать генералом». А что за генерал без командного, хорошо поставленного голоса?! Наши ребята, наверное, с детства мечтают о генеральской славе и усиленно вырабатывают генеральский голо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Выбрать по одному помощнику. Им завязывают глаза, командиры должны провести их мимо препят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4 конкурс «В здоровом теле – здоровый дух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— в здоровом теле. Поэтому занятия спортом — неотъемлемая часть повседневной жизни солдата.</w:t>
        <w:br/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 xml:space="preserve">Участники демонстрируют свои спортивные достижени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 xml:space="preserve">- перетягивание каната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а также демонстрируют силу «духа» — дуют на пушинки (кусочки ваты) снизу, пытаясь поднять ее таким образом как можно выше и продержать в воздухе как можно дольш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Звучит «Эх, ухнем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5 конкурс «Слава наша вечна буде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>Да, сильны наши богатыри! Но сильны еще и умом, смекалкой, эрудицией. Не верите? Проверим! Посмотрим, как знают наши доблестные воины историю русской армии, русского оруж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Звучит хор «Вставайте, люди русские…», муз. С. С. Прокофьева к фильму «Александр Невский».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икторина.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 xml:space="preserve">1. Как назывались первые русские воины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Дружинни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2. Назовите имена русских полководцев и военачальников, с которыми связаны победы русского оружия (до 1917 года).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Александр Невский, Дмитрий Донской, А. В. Суворов, М. И. Кутузов, Федор Ушаков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3. Какому русскому полководцу принадлежат эти известные высказывания: «Пуля — дура, штык — молодец», «Сам погибай, а товарища выручай», «Воюют не числом, а умением», «Тяжело в ученье — легко в бою»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А. В. Суворову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4. Назовите виды холодного оружия.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Булава, кистень, пика, меч, секира, или боевой топор, шпага, сабля, шашка, кинжал, нож, шты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5. Какие воинские звания существуют в современной армии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).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 xml:space="preserve">6. О ком в армии говорят, что они ошибаются один раз в жизни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О саперах, ошибка которых в работе может стоить им жизн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7. Как прозвали в народе гвардейский миномет «БМ-13» в годы Великой Отечественной войны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«Катюш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8. Каким городам после Великой Отечественной войны было присвоено почетное звание «Город-герой»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Москва, Ленинград (Санкт-Петербург), Сталинград (Волгоград), Тула, Киев, Одесса, Новороссийск, Керчь, Минск, Брес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9. Имена каких полководцев и военачальников Великой Отечественной войны вы знаете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Г. К. Жуков, Р. Я. Малиновский, А. М. Василевский, И, С. Конев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10. Какой подвиг в годы Великой Отечественной войны совершил летчик капитан Николай Гастелло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Он направил свой горящий самолет на колонну вражеских танков и автомашин).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 xml:space="preserve">11. Назовите имена владимирцев – Героев Советского Союза, получивших эти звания за подвиги в годы Великой Отечественной войны.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Пичугин, Соколов-Соколенок, Василисин, Лопатин, Маштаков, Каманин, Байдуков и д.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 xml:space="preserve">12. Чем прославились Н. Ф. Макаров, М. Т. Калашников, В. А. Дегтярев? </w:t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(Н. Ф. Макаров изобрел пистолет, М. Т. Калашников — автомат, В. А. Дегтярев — пулемет).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Звучит «Преображенский марш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6 конкурс «А для солдата главное…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>Легко служить солдату, если знает он, что ждет его где-то любимая девушка. Ждет, пишет письма. Фотографию ее солдат всегда носит в кармане гимнастерки, на груди, у сердца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И, стоя на посту, мечтает солдат о той минуте, когда снова увидит ее, свою единственную… И что он скажет ей? Помогут ему найти нужные слова герои известных литературных произвед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Проводится конкурс — чтение монологов о любви. Свои «признания» участники адресуют девушкам, выступающим в роли героинь художественных произведений.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Онегин из романа А. С. Пушкина «Евгений Онегин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«…Нет, поминутно видеть вас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Повсюду следовать за в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Улыбку уст, движенье глаз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Ловить влюбленными глазам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Внимать вам долго, понима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Душой все ваше совершен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Пред вами в муках замир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Бледнеть и гаснуть… вот блаженство!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«Я вас любил…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Я вас любил: любовь еще, быть мож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В душе моей угасла не совсе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Но пусть она вас больше не тревожи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Я не хочу печалить вас нич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Я вас любил безмолвно, безнадежн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То робостью, то нежностью томи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Я вас любил так искренно, так нежн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t>Как дай вам бог любимой быть друг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Участники со своими партнершами исполняют медленный валь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Юрий Визб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ые сл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ри слова, будто три огн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дут к тебе средь бела д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дут к тебе порой ночн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громные, как шар зем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будто парус – корабл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ри слова: «Я тебя люблю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ие старые слов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как кружится голов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как кружится голова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.С.Пушкин «Признан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Я вас люблю, — хоть я бешусь,</w:t>
        <w:br/>
        <w:t>Хоть это труд и стыд напрасный,</w:t>
        <w:br/>
        <w:t>И в этой глупости несчастной</w:t>
        <w:br/>
        <w:t>У ваших ног я признаюсь!</w:t>
        <w:br/>
        <w:t>Мне не к лицу и не по летам…</w:t>
        <w:br/>
        <w:t>Пора, пора мне быть умней!</w:t>
        <w:br/>
        <w:t>Но узнаю по всем приметам</w:t>
        <w:br/>
        <w:t>Болезнь любви в душе моей:</w:t>
        <w:br/>
        <w:t>Без вас мне скучно, — я зеваю;</w:t>
        <w:br/>
        <w:t>При вас мне грустно, — я терплю;</w:t>
        <w:br/>
        <w:t>И, мочи нет, сказать желаю,</w:t>
        <w:br/>
        <w:t>Мой ангел, как я вас люблю!</w:t>
      </w:r>
      <w:r>
        <w:rPr>
          <w:rFonts w:eastAsia="Times New Roman" w:cs="Times New Roman" w:ascii="Times New Roman" w:hAnsi="Times New Roman"/>
          <w:color w:val="0B0B0B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B0B0B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B0B0B"/>
          <w:sz w:val="24"/>
          <w:szCs w:val="24"/>
          <w:lang w:eastAsia="ru-RU"/>
        </w:rPr>
        <w:br/>
        <w:t>Вот и подошел к концу наш конкурс. И пока жюри подводит итоги дружеских состязаний, давайте поздравим всех ребят, будущих солдат, с Днем защитника Отечества. И пусть на щитах наших воинов всегда будет девиз: «Честь и Родина превыше всего!»</w:t>
        <w:br/>
      </w: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t>Звучит мелодия песни Д. Тухманова «День Победы». Оглашаются результаты конкурса. Вручаются лента и медаль победителя. Всем участникам девушки дарят цветы и улыб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B0B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B0B0B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66FF"/>
          <w:sz w:val="24"/>
          <w:szCs w:val="24"/>
          <w:shd w:fill="FFFFF0" w:val="clear"/>
          <w:lang w:eastAsia="ru-RU"/>
        </w:rPr>
        <w:t>ЗАГАДКИ НА ВОЕННУЮ ТЕМУ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</w:p>
    <w:tbl>
      <w:tblPr>
        <w:tblW w:w="52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8"/>
      </w:tblGrid>
      <w:tr>
        <w:trPr/>
        <w:tc>
          <w:tcPr>
            <w:tcW w:w="5208" w:type="dxa"/>
            <w:tcBorders/>
            <w:shd w:fill="FFFF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Не крылата, а перна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Как летит, так свист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А сидит, так молч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Стрел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Летит птица перната без глаз, без кры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Сама свистит, сама бь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Стрел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Огнем дышит, полымем пыш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Цыганка тонка, шумит звон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Верть, верть, в черепочке смер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В чурке, в печурке смерть запе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В одном дубище сусло, и масло, и смерть запе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В поле-полище несут голен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В том голенище деготь, и лего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И смерть недалеч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Петушок без глаз, а метко клю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Летит птица орел, несет в зубах огон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Поперек хвоста человечья смер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Черный кочет рявкнуть хо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Сухой Матвей далеко плю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Мужик на берегу плюет за ре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Невелик Матвей, а далеко плю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Летит ворон, весь оков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Кого клюнет, тому смер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Пу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Летела тетеря, вечером, не тепер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Упала в лебеду, и теперь не най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Пу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За Костей пошлю гост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Не знай - Костя придет, не знай -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Пу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А посол пропад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Пу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Стоят три старуш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Вздохнут они да охну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Вблизи все люди глохн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Пуш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Летит - лается, упадет - рассып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Снаря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Стоит черепаха - стальная руба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Враг в овраг - да еще где вра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Тан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На пушку не похоже, а палит дай бо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(Гвардейский миномет)</w:t>
            </w:r>
          </w:p>
        </w:tc>
      </w:tr>
    </w:tbl>
    <w:p>
      <w:pPr>
        <w:pStyle w:val="Normal"/>
        <w:shd w:fill="FFFFF0" w:val="clear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4080"/>
          <w:sz w:val="24"/>
          <w:szCs w:val="24"/>
          <w:lang w:val="en-US" w:eastAsia="en-US"/>
        </w:rPr>
        <w:drawing>
          <wp:inline distT="0" distB="0" distL="0" distR="0">
            <wp:extent cx="2000250" cy="381000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623570" cy="19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сообразительны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shd w:fill="FFFFF0" w:val="clear"/>
          <w:lang w:eastAsia="ru-RU"/>
        </w:rPr>
        <w:t>Очень давно пользуюсь Вашим сайтом, все, что нужно, всегда нахожу у Вас. В этом году делаю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3333CC"/>
            <w:sz w:val="24"/>
            <w:szCs w:val="24"/>
            <w:u w:val="single"/>
            <w:shd w:fill="FFFFF0" w:val="clear"/>
            <w:lang w:eastAsia="ru-RU"/>
          </w:rPr>
          <w:t>стенгазету</w:t>
        </w:r>
      </w:hyperlink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shd w:fill="FFFFF0" w:val="clear"/>
          <w:lang w:eastAsia="ru-RU"/>
        </w:rPr>
        <w:t> в школу для первого класса. Идею, конечно, взяла у Вас, но вот кроссворд с военной тематикой не нашла. Пришлось придумать самой. Высылаю, может, ещё кому-нибудь пригодится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</w:p>
    <w:p>
      <w:pPr>
        <w:pStyle w:val="Normal"/>
        <w:shd w:fill="FFFFF0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РОССВОРД </w:t>
        <w:br/>
        <w:t>«ВОЕННЫЙ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drawing>
          <wp:inline distT="0" distB="0" distL="0" distR="0">
            <wp:extent cx="4762500" cy="3171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вертика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То, на чём служат моряки.</w:t>
              <w:br/>
              <w:t>3. То, что защищают все солдаты.</w:t>
              <w:br/>
              <w:t>5. Лежит в земле, если наступить - взорвется.</w:t>
              <w:br/>
              <w:t>6. Что у солдата на ногах?</w:t>
              <w:br/>
              <w:t>7. Один в поле не ...</w:t>
              <w:br/>
              <w:t>8. Что бросают и говорят: "Ложись!" 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горизонта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 Какое животное иногда тоже служит?</w:t>
              <w:br/>
              <w:t>4. Куда идут служить все ребята, когда вырастут?</w:t>
              <w:br/>
              <w:t>8. Больница для раненных солдат.</w:t>
              <w:br/>
              <w:t>9. Специальный карман для пистолета.</w:t>
              <w:br/>
              <w:t>10. Техника для охраны воздушной границы.</w:t>
              <w:br/>
              <w:t>11. Зимняя верхняя одежда солдата.</w:t>
              <w:br/>
              <w:t>12. Средство передвижения на гусеницах.</w:t>
            </w:r>
          </w:p>
        </w:tc>
      </w:tr>
    </w:tbl>
    <w:p>
      <w:pPr>
        <w:pStyle w:val="Normal"/>
        <w:shd w:fill="FFFFF0" w:val="clear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33CC"/>
            <w:sz w:val="24"/>
            <w:szCs w:val="24"/>
            <w:u w:val="single"/>
            <w:lang w:eastAsia="ru-RU"/>
          </w:rPr>
          <w:t>Ответы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shd w:fill="FFFFF0" w:val="clear"/>
          <w:lang w:eastAsia="ru-RU"/>
        </w:rPr>
        <w:t>КРОССВОРД </w:t>
        <w:br/>
        <w:t>«ВОЕННЫЙ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</w:p>
    <w:tbl>
      <w:tblPr>
        <w:tblW w:w="185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FFFFF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вертика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. Корабль</w:t>
              <w:br/>
              <w:t>3. Родина</w:t>
              <w:br/>
              <w:t>5. Мина</w:t>
              <w:br/>
              <w:t>6. Сапоги</w:t>
              <w:br/>
              <w:t>7. Воин</w:t>
              <w:br/>
              <w:t>8. Граната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горизонта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2. Собака</w:t>
              <w:br/>
              <w:t>3. Армия</w:t>
              <w:br/>
              <w:t>8. Госпиталь</w:t>
              <w:br/>
              <w:t>9. Кобура</w:t>
              <w:br/>
              <w:t>10. Самолет</w:t>
              <w:br/>
              <w:t>11. Шинель</w:t>
              <w:br/>
              <w:t>12. Тан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sol/008/kr_000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lnet.ee/parents/p1_s00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olnet.ee/sol/008/kr_033_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4:00Z</dcterms:created>
  <dc:creator>Света</dc:creator>
  <dc:description/>
  <dc:language>en-US</dc:language>
  <cp:lastModifiedBy>Света</cp:lastModifiedBy>
  <dcterms:modified xsi:type="dcterms:W3CDTF">2013-02-24T15:24:00Z</dcterms:modified>
  <cp:revision>2</cp:revision>
  <dc:subject/>
  <dc:title/>
</cp:coreProperties>
</file>