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  <w:t>ТЕМАТИЧЕСКОЕ ПЛАНИРОВАНИЕ  ЗАНЯТИЙ</w:t>
      </w:r>
    </w:p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  <w:t>ПО  ОБСЛУЖИВАЮЩЕМУ  ТРУДУ</w:t>
      </w:r>
    </w:p>
    <w:p>
      <w:pPr>
        <w:pStyle w:val="Normal"/>
        <w:numPr>
          <w:ilvl w:val="0"/>
          <w:numId w:val="2"/>
        </w:numPr>
        <w:ind w:left="720" w:right="-910" w:hanging="360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Учитель: Петрова М.А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Программа: авторская программа под редакцией В. Д. Симоненко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УМК: Учебник «Технология. Обслуживающий труд» , авторы: Ю.В. Крупская, Н.И. Лебедева, Л.В. Литикова,  В.Д. Симоненко;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Ц «Вентана-Граф», Москва, 2010-2011; рабочие тетради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Методическое обеспечение: Стандарты второго поколения, программа курса, тематическое и поурочное планирование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 xml:space="preserve">Количество часов по программе: 70 час. 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Формы контроля: проверочные тестовые работы по темам, итоговые контрольные работы, проектные творческие работы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4376"/>
        <w:gridCol w:w="3364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№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 xml:space="preserve">Темы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</w:t>
            </w:r>
            <w:r>
              <w:rPr/>
              <w:t>уро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  </w:t>
            </w:r>
            <w:r>
              <w:rPr/>
              <w:t>Теоре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</w:t>
            </w:r>
            <w:r>
              <w:rPr/>
              <w:t>с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Прак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 </w:t>
            </w:r>
            <w:r>
              <w:rPr/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Задачи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ЕЛЬСКОХОЗЯЙ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ЫЙ ТРУ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сенний период: уборка и учет урожа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овощных культур. Сбор семян, клубней,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рневищ, луковиц декоративно-цветоч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растений. Подготовка их к зимнему хранению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Осенний период: уборка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учет урожая овощных ку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ур. Сбор семян, клубней,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рневищ, луковиц декоратив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-цветочных растений. Под-</w:t>
            </w:r>
          </w:p>
          <w:p>
            <w:pPr>
              <w:pStyle w:val="Normal"/>
              <w:ind w:right="-910" w:hanging="0"/>
              <w:rPr/>
            </w:pPr>
            <w:r>
              <w:rPr/>
              <w:t>готовка их к зимнему хран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оспитание трудолюбия, бере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вости, аккуратности, ответ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ости за результаты сво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ятельности; уважительного о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шения к людям разли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фессий и результатам их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ВОДНЫЙ УРОК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Технология как учебная дисциплина и               как наука. Содержание, цель и задач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едмета. Санитарно-гигиенические    требования и правила внутреннего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спорядка при работе в мастерской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Организация  теоретической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ктической  частей уро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накомство с содержанием</w:t>
            </w:r>
          </w:p>
          <w:p>
            <w:pPr>
              <w:pStyle w:val="Normal"/>
              <w:ind w:right="-910" w:hanging="0"/>
              <w:rPr/>
            </w:pPr>
            <w:r>
              <w:rPr/>
              <w:t>и последовательностью          изучения  предмета  в  5 классе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Знакомство с библиотек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бинета, электронными</w:t>
            </w:r>
          </w:p>
          <w:p>
            <w:pPr>
              <w:pStyle w:val="Normal"/>
              <w:ind w:right="-910" w:hanging="0"/>
              <w:rPr/>
            </w:pPr>
            <w:r>
              <w:rPr/>
              <w:t>средствами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знакомить учащихся с соде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жанием и задачами курса, п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илами техники безопасности,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ми внутреннего рас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ядк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КУЛИНАР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анитария и гигиен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анитарные требования к помеще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>кухни и столовой; правила санитарии и</w:t>
            </w:r>
          </w:p>
          <w:p>
            <w:pPr>
              <w:pStyle w:val="Normal"/>
              <w:ind w:right="-910" w:hanging="0"/>
              <w:rPr/>
            </w:pPr>
            <w:r>
              <w:rPr/>
              <w:t>гигиены при обработке пищевых продук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иведение помещения кухн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 столовой в соответствие с </w:t>
            </w:r>
          </w:p>
          <w:p>
            <w:pPr>
              <w:pStyle w:val="Normal"/>
              <w:ind w:right="-910" w:hanging="0"/>
              <w:rPr/>
            </w:pPr>
            <w:r>
              <w:rPr/>
              <w:t>требованиями санитарии и г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гиены. Уборка. Размещение обо</w:t>
            </w:r>
          </w:p>
          <w:p>
            <w:pPr>
              <w:pStyle w:val="Normal"/>
              <w:ind w:right="-910" w:hanging="0"/>
              <w:rPr/>
            </w:pPr>
            <w:r>
              <w:rPr/>
              <w:t>рудования и инструментов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менение моющих и чистя-</w:t>
            </w:r>
          </w:p>
          <w:p>
            <w:pPr>
              <w:pStyle w:val="Normal"/>
              <w:ind w:right="-910" w:hanging="0"/>
              <w:rPr/>
            </w:pPr>
            <w:r>
              <w:rPr/>
              <w:t>щих средств. Оказание первой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мощи при ожогах, порезах</w:t>
            </w:r>
          </w:p>
          <w:p>
            <w:pPr>
              <w:pStyle w:val="Normal"/>
              <w:ind w:right="-910" w:hanging="0"/>
              <w:rPr/>
            </w:pPr>
            <w:r>
              <w:rPr/>
              <w:t>и других травмах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ить учащихся с прав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ами санитарии и гигиены. Нау-</w:t>
            </w:r>
          </w:p>
          <w:p>
            <w:pPr>
              <w:pStyle w:val="Normal"/>
              <w:ind w:right="-910" w:hanging="0"/>
              <w:rPr/>
            </w:pPr>
            <w:r>
              <w:rPr/>
              <w:t>чить правильно обращаться</w:t>
            </w:r>
          </w:p>
          <w:p>
            <w:pPr>
              <w:pStyle w:val="Normal"/>
              <w:ind w:right="-910" w:hanging="0"/>
              <w:rPr/>
            </w:pPr>
            <w:r>
              <w:rPr/>
              <w:t>с оборудованием и инструмен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ми., уметь оказывать первую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мощ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изиология питания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нятие о процессе пищеварения; общ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сведения о питательных веществах и в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минах. Содержание витаминов в пищ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ых продуктах. Суточная потребность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витамина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абота с таблицами по составу</w:t>
            </w:r>
          </w:p>
          <w:p>
            <w:pPr>
              <w:pStyle w:val="Normal"/>
              <w:ind w:right="-910" w:hanging="0"/>
              <w:rPr/>
            </w:pPr>
            <w:r>
              <w:rPr/>
              <w:t>и количеству витаминов в раз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чных продук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Научить определять количество</w:t>
            </w:r>
          </w:p>
          <w:p>
            <w:pPr>
              <w:pStyle w:val="Normal"/>
              <w:ind w:right="-910" w:hanging="0"/>
              <w:rPr/>
            </w:pPr>
            <w:r>
              <w:rPr/>
              <w:t>и состава продуктов, обеспеч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ющих суточную потребность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ловека в витаминах. Сформ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вать знания о процессе пищ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рения, обмене веществ. Разв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ать познавательный интере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 ПР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ГОТОВЛЕНИЯ ПИЩ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Бутерброды, горяч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питк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одукты для бутербродов; виды буте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бродов; способы оформления;.условия и</w:t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хранения. Виды горячих напи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в; способы заваривания кофе, какао,</w:t>
            </w:r>
          </w:p>
          <w:p>
            <w:pPr>
              <w:pStyle w:val="Normal"/>
              <w:ind w:right="-910" w:hanging="0"/>
              <w:rPr/>
            </w:pPr>
            <w:r>
              <w:rPr/>
              <w:t>чая и тра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ыполнение эскизов художе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венного оформления бутерб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дов; нарезка продуктов; под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ор ножей и разделочных 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ть у учащихся знания и умения в приготовлении буте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бродов и горячих напитков к</w:t>
            </w:r>
          </w:p>
          <w:p>
            <w:pPr>
              <w:pStyle w:val="Normal"/>
              <w:ind w:right="-910" w:hanging="0"/>
              <w:rPr/>
            </w:pPr>
            <w:r>
              <w:rPr/>
              <w:t>завтра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Блюда из яиц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троение яйца; способы определения св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жести яиц; приспособление и оборудов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для приготовления блюд из яиц; ос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енности кулинарного использования п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епелиных яиц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пределение свежести яиц;</w:t>
            </w:r>
          </w:p>
          <w:p>
            <w:pPr>
              <w:pStyle w:val="Normal"/>
              <w:ind w:right="-910" w:hanging="0"/>
              <w:rPr/>
            </w:pPr>
            <w:r>
              <w:rPr/>
              <w:t>первичная обработка и приг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овление блюд из яиц; краш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и роспись я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у учащихся 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и умения по кулинарной об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аботке яиц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Блюда из овоще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Виды овощей; содержание в них белков, </w:t>
            </w:r>
          </w:p>
          <w:p>
            <w:pPr>
              <w:pStyle w:val="Normal"/>
              <w:ind w:right="-910" w:hanging="0"/>
              <w:rPr/>
            </w:pPr>
            <w:r>
              <w:rPr/>
              <w:t>жиров, углеводов, витаминов и минера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веществ. Методы определения  качес</w:t>
            </w:r>
          </w:p>
          <w:p>
            <w:pPr>
              <w:pStyle w:val="Normal"/>
              <w:ind w:right="-910" w:hanging="0"/>
              <w:rPr/>
            </w:pPr>
            <w:r>
              <w:rPr/>
              <w:t>тва овощей. Влияние экологии на каче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 овощей. Обработка овощей; виды сал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ов.Подбор овощных гарниров к мясу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рыб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Инструменты и приспобл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я обработки овощей.Фигу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я нарезка для салатов. Офо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ление салатов, приготов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блюд из сырых и варе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>овощей. Жаренье овощей и оп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еделение их готовности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ть знания и умения по</w:t>
            </w:r>
          </w:p>
          <w:p>
            <w:pPr>
              <w:pStyle w:val="Normal"/>
              <w:ind w:right="-910" w:hanging="0"/>
              <w:rPr/>
            </w:pPr>
            <w:r>
              <w:rPr/>
              <w:t>кулинарной обработке овощей,</w:t>
            </w:r>
          </w:p>
          <w:p>
            <w:pPr>
              <w:pStyle w:val="Normal"/>
              <w:ind w:right="-910" w:hanging="0"/>
              <w:rPr/>
            </w:pPr>
            <w:r>
              <w:rPr/>
              <w:t>определению готовности овощ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блюд и их качества.Восп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ывать трудолюбие, бережно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ношение к использова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дуктов. Развивать эстетичес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й вку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ервировка стол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ставление меню на завтрак.Правила 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ачи горячих напитков, столовые приб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ы и правила пользования ими. Эстетичес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е оформление стола, правила пове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за стол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Сервировка стола к завтраку,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оформление готовых блюд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дача их к столу. Художе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ое оформление стола сал-</w:t>
            </w:r>
          </w:p>
          <w:p>
            <w:pPr>
              <w:pStyle w:val="Normal"/>
              <w:ind w:right="-910" w:hanging="0"/>
              <w:rPr/>
            </w:pPr>
            <w:r>
              <w:rPr/>
              <w:t>фет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Научить сервировать стол к зав-</w:t>
            </w:r>
          </w:p>
          <w:p>
            <w:pPr>
              <w:pStyle w:val="Normal"/>
              <w:ind w:right="-910" w:hanging="0"/>
              <w:rPr/>
            </w:pPr>
            <w:r>
              <w:rPr/>
              <w:t>траку. Развивать эстетический</w:t>
            </w:r>
          </w:p>
          <w:p>
            <w:pPr>
              <w:pStyle w:val="Normal"/>
              <w:ind w:right="-910" w:hanging="0"/>
              <w:rPr/>
            </w:pPr>
            <w:r>
              <w:rPr/>
              <w:t>вку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аготовка продукто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оль продовольственных запасов для в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ния домашнего хозяйства. Способы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готовления домашних запасов(ягоды,</w:t>
            </w:r>
          </w:p>
          <w:p>
            <w:pPr>
              <w:pStyle w:val="Normal"/>
              <w:ind w:right="-910" w:hanging="0"/>
              <w:rPr/>
            </w:pPr>
            <w:r>
              <w:rPr/>
              <w:t>овощи, фрукты, грибы, лекарственные т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акладка продуктов на хран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( сушка, заморажи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о спос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ах сохранения продуктов, у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их заготавливать. Восп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тывать трудолюбие, бережно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ношение к использова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дуктов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10" w:hanging="360"/>
              <w:rPr/>
            </w:pPr>
            <w:r>
              <w:rPr/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ЗДАНИЕ ИЗДЕЛИ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З ТЕКСТИЛЬНЫХ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ДЕЛОЧНЫХ М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РИАЛОВ.</w:t>
            </w:r>
          </w:p>
          <w:p>
            <w:pPr>
              <w:pStyle w:val="Normal"/>
              <w:ind w:right="-910" w:hanging="0"/>
              <w:rPr/>
            </w:pPr>
            <w:r>
              <w:rPr/>
              <w:t>Материаловедени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Классификация текстильных волокон.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туральные растительные волокна; из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готовление нитей и тканей в условиях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ядильного и ткацкого производства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в домашних условиях; основная и уточ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я нити, кромка и ширина ткани; поло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яное переплетение; лицевая и изнаноч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я сторона ткани; свойства тканей из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атуральных растительных волокон; </w:t>
            </w:r>
          </w:p>
          <w:p>
            <w:pPr>
              <w:pStyle w:val="Normal"/>
              <w:ind w:right="-910" w:hanging="0"/>
              <w:rPr/>
            </w:pPr>
            <w:r>
              <w:rPr/>
              <w:t>краткие сведения об ассортименте хлопчатобумажных и льняных тканей;</w:t>
            </w:r>
          </w:p>
          <w:p>
            <w:pPr>
              <w:pStyle w:val="Normal"/>
              <w:ind w:right="-910" w:hanging="0"/>
              <w:rPr/>
            </w:pPr>
            <w:r>
              <w:rPr/>
              <w:t>материалы, применяемые в Д-П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Изучение свойств нитей осн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 и утка; определение направ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ления долевой нити в ткани;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пределение лицевой и и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чной сторон  ткани; выпол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ие образца полотняного п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плетения тка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Дать знания о текстильных 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окнах и процессе изготов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ткани. Формировать у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ия по определению основы, </w:t>
            </w:r>
          </w:p>
          <w:p>
            <w:pPr>
              <w:pStyle w:val="Normal"/>
              <w:ind w:right="-910" w:hanging="0"/>
              <w:rPr/>
            </w:pPr>
            <w:r>
              <w:rPr/>
              <w:t>утка, кромки, лицевой и и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чной сторон ткани, свойств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лопчатобумажной и льнян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тканей. Развивать познавате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ый интере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Машиновед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иды передач поступательного, колеб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ельного и вращательного движения;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иды машин, применяемых в швейн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мышленности; бытовая универса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ая швейная машина, ее техническ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характеристики; назначение основ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>узлов; виды приводов швейной машины,</w:t>
            </w:r>
          </w:p>
          <w:p>
            <w:pPr>
              <w:pStyle w:val="Normal"/>
              <w:ind w:right="-910" w:hanging="0"/>
              <w:rPr/>
            </w:pPr>
            <w:r>
              <w:rPr/>
              <w:t>их устройство, преимущества и недостат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и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дготовка универсальной бы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овой швейной машины к 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оте; безопасные приемы тру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а при работе на швейной м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шине; намотка нитки на шпу-</w:t>
            </w:r>
          </w:p>
          <w:p>
            <w:pPr>
              <w:pStyle w:val="Normal"/>
              <w:ind w:right="-910" w:hanging="0"/>
              <w:rPr/>
            </w:pPr>
            <w:r>
              <w:rPr/>
              <w:t>льку; заправка верхней и ни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й нитей; выполнение машин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строчек на ткани по на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ченным линиям; регулировка 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ины стеж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Дать знания о швейных маш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х, научить основным на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м безопасной работы на них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ывать познавательный</w:t>
            </w:r>
          </w:p>
          <w:p>
            <w:pPr>
              <w:pStyle w:val="Normal"/>
              <w:ind w:right="-910" w:hanging="0"/>
              <w:rPr/>
            </w:pPr>
            <w:r>
              <w:rPr/>
              <w:t>интерес и самостоятельность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в работ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Конструирование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моделирование рабоч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одеж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иды рабочей одежды; фартуки в наци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льном костюме; общие правила по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ения и оформления чертежей швей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елий; типы линий в системе ЕСКД;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пользования чертежными ин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ументами и приспособлениями; понят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о масштабе, чертеже, эскизе; фигура ч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ловека и ее измерение; правила снятия </w:t>
            </w:r>
          </w:p>
          <w:p>
            <w:pPr>
              <w:pStyle w:val="Normal"/>
              <w:ind w:right="-910" w:hanging="0"/>
              <w:rPr/>
            </w:pPr>
            <w:r>
              <w:rPr/>
              <w:t>мерок; понятие о форме, контрасте, сим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етрии и асимметрии; использова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цвета, фактуры материала, различных в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ов отделки при моделировании швей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издел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нятие мерок и запись резу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атов измерений; построе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ртежа фартука в масштабе</w:t>
            </w:r>
          </w:p>
          <w:p>
            <w:pPr>
              <w:pStyle w:val="Normal"/>
              <w:ind w:right="-910" w:hanging="0"/>
              <w:rPr/>
            </w:pPr>
            <w:r>
              <w:rPr/>
              <w:t>1:4 и в натуральную величину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 своим меркам; моделиров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фартука выбранного фас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; подготовка выкроики к рас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ро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Научить построению чертежа</w:t>
            </w:r>
          </w:p>
          <w:p>
            <w:pPr>
              <w:pStyle w:val="Normal"/>
              <w:ind w:right="-910" w:hanging="0"/>
              <w:rPr/>
            </w:pPr>
            <w:r>
              <w:rPr/>
              <w:t>швейного изделия; снятию 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к с человека, основным пр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емам моделирования. Воспит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ть требовательность и акку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тность к своей работе, т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ческое отношение к труду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вивать наглядно-образно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ышление и памя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 изготов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рабочей одеж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ямые стежки; строчки, выполняемые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ямыми стежками: сметочная, заметоч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я, наметочная, копировальная, строчка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я образования сборок; стежок, строчка,</w:t>
            </w:r>
          </w:p>
          <w:p>
            <w:pPr>
              <w:pStyle w:val="Normal"/>
              <w:ind w:right="-910" w:hanging="0"/>
              <w:rPr/>
            </w:pPr>
            <w:r>
              <w:rPr/>
              <w:t>шов, длина стежка, ширина шва; правил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безопасной работы при использовани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лющего и режущего инструмента; кон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укция машинного шва ; длина стежка,</w:t>
            </w:r>
          </w:p>
          <w:p>
            <w:pPr>
              <w:pStyle w:val="Normal"/>
              <w:ind w:right="-910" w:hanging="0"/>
              <w:rPr/>
            </w:pPr>
            <w:r>
              <w:rPr/>
              <w:t>ширина шва; назначение и конструкц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единительных и краевых швов, их ус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овные графические обозначения и тех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ология выполнения; способы раци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льной раскладки выкройки в зависимос</w:t>
            </w:r>
          </w:p>
          <w:p>
            <w:pPr>
              <w:pStyle w:val="Normal"/>
              <w:ind w:right="-910" w:hanging="0"/>
              <w:rPr/>
            </w:pPr>
            <w:r>
              <w:rPr/>
              <w:t>ти от ширины ткани и направления р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сунка; художественная отделка изделия;</w:t>
            </w:r>
          </w:p>
          <w:p>
            <w:pPr>
              <w:pStyle w:val="Normal"/>
              <w:ind w:right="-910" w:hanging="0"/>
              <w:rPr/>
            </w:pPr>
            <w:r>
              <w:rPr/>
              <w:t>влажно-тепловая обработка и ее значен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 изготовлении швейных издел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Организация рабочего мес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ручных работ; подбор инстру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ентов и материалов; выполн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ие ручных стежков, строчек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 швов; подготовка ткани к р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крою; раскладка выкройк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 ткани, обмеловка, припус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, контрольные линии и точ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и; обработка деталей фартука;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единение деталей; отделк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зделия; ВТО; контроль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ценка качества готового из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л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 и ум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о выполнению машинных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швов: стачного, накладного, </w:t>
            </w:r>
          </w:p>
          <w:p>
            <w:pPr>
              <w:pStyle w:val="Normal"/>
              <w:ind w:right="-910" w:hanging="0"/>
              <w:rPr/>
            </w:pPr>
            <w:r>
              <w:rPr/>
              <w:t>вподгибку с открытым и закры</w:t>
            </w:r>
          </w:p>
          <w:p>
            <w:pPr>
              <w:pStyle w:val="Normal"/>
              <w:ind w:right="-910" w:hanging="0"/>
              <w:rPr/>
            </w:pPr>
            <w:r>
              <w:rPr/>
              <w:t>тым срезами; по экономному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аскрою, подготовке детале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кроя к обработке; проведе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>ВТО, а также умению про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ить контроль качества гото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</w:t>
            </w:r>
            <w:r>
              <w:rPr/>
              <w:t>го изделия и оценивать выпол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ную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укоделие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удожествен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месл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радиционные виды рукоделия и Д-ПИ;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менение вышивки в народном и современном костюме; знакомство с вида</w:t>
            </w:r>
          </w:p>
          <w:p>
            <w:pPr>
              <w:pStyle w:val="Normal"/>
              <w:ind w:right="-910" w:hanging="0"/>
              <w:rPr/>
            </w:pPr>
            <w:r>
              <w:rPr/>
              <w:t>ми вышивки ; композиция, ритм, ор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ент, раппорт в вышивке; построен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узора в художественной отделке вышив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ой; холодные и теплые, хроматическ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 ахроматические цвета; цветовые Конт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асты.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арисовка орнаментов; опр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ление материалов для 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шивки; определение композ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ции узора на изделии; перевод</w:t>
            </w:r>
          </w:p>
          <w:p>
            <w:pPr>
              <w:pStyle w:val="Normal"/>
              <w:ind w:right="-910" w:hanging="0"/>
              <w:rPr/>
            </w:pPr>
            <w:r>
              <w:rPr/>
              <w:t>рисунка на ткань, увеличение 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уменьшение рисунка; запрвка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елия в пяльцы; выпол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ие простейших швов:</w:t>
            </w:r>
          </w:p>
          <w:p>
            <w:pPr>
              <w:pStyle w:val="Normal"/>
              <w:ind w:right="-910" w:hanging="0"/>
              <w:rPr/>
            </w:pPr>
            <w:r>
              <w:rPr/>
              <w:t>вперед иголку, назад иголку,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стебельчатого,тамбурного,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етельного, крестообразного;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безузлового закреп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ения рабочей нити, отделка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шивкой изделия ( сувени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 и ум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 отделке изделия вышивко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вивать аккуратность и ху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жественный вкус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Лоскутная техник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История лоскутной техники. Инструмен-</w:t>
            </w:r>
          </w:p>
          <w:p>
            <w:pPr>
              <w:pStyle w:val="Normal"/>
              <w:ind w:right="-910" w:hanging="0"/>
              <w:rPr/>
            </w:pPr>
            <w:r>
              <w:rPr/>
              <w:t>ты и материалы; Подготовка материалов</w:t>
            </w:r>
          </w:p>
          <w:p>
            <w:pPr>
              <w:pStyle w:val="Normal"/>
              <w:ind w:right="-910" w:hanging="0"/>
              <w:rPr/>
            </w:pPr>
            <w:r>
              <w:rPr/>
              <w:t>к работе; подбор тканей по цвету, факту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 и рисунку; шаблоны, технология 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лнения изделия в лоскутной техник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азработка эскиза лоскутного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елия; изготовление шабл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в, раскрой деталей и соед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ение их между соб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 и ум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 выполнению изделия в лоскут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й технике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вивать аккуратность и ху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жественный вкус, экономное рас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одование швейных материалов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ДЕНИЯ ДОМА.</w:t>
            </w:r>
          </w:p>
          <w:p>
            <w:pPr>
              <w:pStyle w:val="Normal"/>
              <w:ind w:right="-910" w:hanging="0"/>
              <w:rPr/>
            </w:pPr>
            <w:r>
              <w:rPr/>
              <w:t>Уход за одеждой и</w:t>
            </w:r>
          </w:p>
          <w:p>
            <w:pPr>
              <w:pStyle w:val="Normal"/>
              <w:ind w:right="-910" w:hanging="0"/>
              <w:rPr/>
            </w:pPr>
            <w:r>
              <w:rPr/>
              <w:t>обувью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емонт одежды: штопка, заплаты, восст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овление распоровшихся швов. Уход за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деждой из х/б и льняных тканей. Знач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символов на ярлыках одежды. Выв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ние пятен. Применение средств защиты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от моли и других насекомых. Уход за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бувью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символами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>ярлыках одежды. Выбор вида</w:t>
            </w:r>
          </w:p>
          <w:p>
            <w:pPr>
              <w:pStyle w:val="Normal"/>
              <w:ind w:right="-910" w:hanging="0"/>
              <w:rPr/>
            </w:pPr>
            <w:r>
              <w:rPr/>
              <w:t>ухода в зависимости от волок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стого состава материал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ложение заплаты , апплик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Формировать знания и умения в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уходе за одеждой и обувью, по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пособам ремонта одежд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Интерьер жилых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мещен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Понятие «интерьер». Интерьер кухни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столовой. Требования, предъявляемые</w:t>
            </w:r>
          </w:p>
          <w:p>
            <w:pPr>
              <w:pStyle w:val="Normal"/>
              <w:ind w:right="-910" w:hanging="0"/>
              <w:rPr/>
            </w:pPr>
            <w:r>
              <w:rPr/>
              <w:t>к кухне и столовой. Оборудование кухни:</w:t>
            </w:r>
          </w:p>
          <w:p>
            <w:pPr>
              <w:pStyle w:val="Normal"/>
              <w:ind w:right="-910" w:hanging="0"/>
              <w:rPr/>
            </w:pPr>
            <w:r>
              <w:rPr/>
              <w:t>минимальный набор мебели и электричес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х приборов. Правила и варианты раз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ещения оборудования. Благоустройство </w:t>
            </w:r>
          </w:p>
          <w:p>
            <w:pPr>
              <w:pStyle w:val="Normal"/>
              <w:ind w:right="-910" w:hanging="0"/>
              <w:rPr/>
            </w:pPr>
            <w:r>
              <w:rPr/>
              <w:t>кухни.Отделка интерьера тканями, покры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иями , декоративными элементами, ком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тными растениями. Санитарное состоя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кухни. Способы поддержания чист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ты воздуха, стен, пола. Гигиена газовых,</w:t>
            </w:r>
          </w:p>
          <w:p>
            <w:pPr>
              <w:pStyle w:val="Normal"/>
              <w:ind w:right="-910" w:hanging="0"/>
              <w:rPr/>
            </w:pPr>
            <w:r>
              <w:rPr/>
              <w:t>электрических плит, сантехники и кафел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Разработка плана размещения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борудования на кухне.</w:t>
            </w:r>
          </w:p>
          <w:p>
            <w:pPr>
              <w:pStyle w:val="Normal"/>
              <w:ind w:right="-910" w:hanging="0"/>
              <w:rPr/>
            </w:pPr>
            <w:r>
              <w:rPr/>
              <w:t>Эскиз оформления интерьера</w:t>
            </w:r>
          </w:p>
          <w:p>
            <w:pPr>
              <w:pStyle w:val="Normal"/>
              <w:ind w:right="-910" w:hanging="0"/>
              <w:rPr/>
            </w:pPr>
            <w:r>
              <w:rPr/>
              <w:t>кух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навыки по созд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ю интерьера кухни. Воспит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ть эстетический вкус и  в себ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ребования к чистоте помещ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КРАСОТА И</w:t>
            </w:r>
          </w:p>
          <w:p>
            <w:pPr>
              <w:pStyle w:val="Normal"/>
              <w:ind w:right="-910" w:hanging="0"/>
              <w:rPr/>
            </w:pPr>
            <w:r>
              <w:rPr/>
              <w:t>ЗДОРОВЬ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Личная гигиена, режим дня, внешний вид</w:t>
            </w:r>
          </w:p>
          <w:p>
            <w:pPr>
              <w:pStyle w:val="Normal"/>
              <w:ind w:right="-910" w:hanging="0"/>
              <w:rPr/>
            </w:pPr>
            <w:r>
              <w:rPr/>
              <w:t>Первые понятия о моде и эстетическом</w:t>
            </w:r>
          </w:p>
          <w:p>
            <w:pPr>
              <w:pStyle w:val="Normal"/>
              <w:ind w:right="-910" w:hanging="0"/>
              <w:rPr/>
            </w:pPr>
            <w:r>
              <w:rPr/>
              <w:t>вкусе.</w:t>
            </w:r>
          </w:p>
          <w:p>
            <w:pPr>
              <w:pStyle w:val="Normal"/>
              <w:ind w:right="-910" w:hanging="0"/>
              <w:rPr/>
            </w:pPr>
            <w:r>
              <w:rPr/>
              <w:t>Уход за кожей, волосами, ногтя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ставление режима дня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меню на день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нешний 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оспитывать культурные навыки,</w:t>
            </w:r>
          </w:p>
          <w:p>
            <w:pPr>
              <w:pStyle w:val="Normal"/>
              <w:ind w:right="-910" w:hanging="0"/>
              <w:rPr/>
            </w:pPr>
            <w:r>
              <w:rPr/>
              <w:t>чувство чистоплотности, привыч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 здорового образа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ЕЛЬСКОХОЗЯЙ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ЫЙ ТРУ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есенний период: Определение всхоже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и семян. Подготовка семян, луковиц,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клубней к посеву и посадке. Посев с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мян и посадка рассды. Прополка, рыхле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, полив, подкормка, защита растени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т вредителей и болезней безвредными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я здоровья средств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есенний период: Опреде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всхожести семян. Подг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овка семян, луковиц, клубн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к посеву и посадке. Посев с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мян и посадка рассды. Пропол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, рыхление, полив, подкорм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, защита растений от вред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лей и болезней безвредными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я здоровья сред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оспитание трудолюбия, бере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вости, аккуратности, ответ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ости за результаты сво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ятельности; уважительного о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шения к людям разли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фессий и результатам их труда.</w:t>
            </w:r>
          </w:p>
        </w:tc>
      </w:tr>
    </w:tbl>
    <w:p>
      <w:pPr>
        <w:pStyle w:val="Normal"/>
        <w:ind w:right="-9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5:00Z</dcterms:created>
  <dc:creator>Петрова М.А.</dc:creator>
  <dc:description/>
  <cp:keywords/>
  <dc:language>en-US</dc:language>
  <cp:lastModifiedBy>user</cp:lastModifiedBy>
  <dcterms:modified xsi:type="dcterms:W3CDTF">2011-09-12T13:33:00Z</dcterms:modified>
  <cp:revision>14</cp:revision>
  <dc:subject/>
  <dc:title>ТЕМАТИЧЕСКОЕ ПЛАНИРОВАНИЕ  ЗАНЯТИЙ</dc:title>
</cp:coreProperties>
</file>