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ТЕМАТИЧЕСКОЕ ПЛАНИРОВАНИЕ  ЗАНЯТИЙ</w:t>
      </w:r>
    </w:p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ПО  ОБСЛУЖИВАЮЩЕМУ  ТРУДУ</w:t>
      </w:r>
    </w:p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Учитель: Петрова М.А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Программа: авторская программа под редакцией В. Д. Симоненко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УМК: Учебник «Технология. Обслуживающий труд» , авторы: Ю.В. Крупская, О.А. Кожина, Н.В. Синица, Н.И. Лебедева, Л.В. Литикова,  В.Д. Симоненко; ИЦ «Вентана-Граф», Москва, 2010-2011; рабочие тетради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Методическое обеспечение: Стандарты второго поколения, программа курса, тематическое и поурочное планирование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 xml:space="preserve">Количество часов по программе: 70 час. 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  <w:t>Формы контроля: проверочные тестовые работы по темам, итоговые контрольные работы, проектные творческие работы.</w:t>
      </w:r>
    </w:p>
    <w:p>
      <w:pPr>
        <w:pStyle w:val="Normal"/>
        <w:ind w:right="-910" w:hanging="0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rPr/>
      </w:pPr>
      <w:r>
        <w:rPr/>
      </w:r>
    </w:p>
    <w:p>
      <w:pPr>
        <w:pStyle w:val="Normal"/>
        <w:ind w:right="-910" w:hanging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4376"/>
        <w:gridCol w:w="3240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№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 xml:space="preserve">Темы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</w:t>
            </w:r>
            <w:r>
              <w:rPr/>
              <w:t>урок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  </w:t>
            </w:r>
            <w:r>
              <w:rPr/>
              <w:t>Теоре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</w:t>
            </w:r>
            <w:r>
              <w:rPr/>
              <w:t>с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Практ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             </w:t>
            </w:r>
            <w:r>
              <w:rPr/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Задачи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ЕЛЬСК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 подготовки хранилищ к зак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дке урожая и поддержания в них микро</w:t>
            </w:r>
          </w:p>
          <w:p>
            <w:pPr>
              <w:pStyle w:val="Normal"/>
              <w:ind w:right="-910" w:hanging="0"/>
              <w:rPr/>
            </w:pPr>
            <w:r>
              <w:rPr/>
              <w:t>климата; причины потерь сельхозпродук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ции и способы их устранения; правила </w:t>
            </w:r>
          </w:p>
          <w:p>
            <w:pPr>
              <w:pStyle w:val="Normal"/>
              <w:ind w:right="-910" w:hanging="0"/>
              <w:rPr/>
            </w:pPr>
            <w:r>
              <w:rPr/>
              <w:t>безопасного труда при работе в овощ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ранилищах; почвы; плодородие; защи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чв от эрозии; профессии, связанные с 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ращиванием растений и охраной почв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Уборка и учет урожая овощей, 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кладка урожая на хранение;</w:t>
            </w:r>
          </w:p>
          <w:p>
            <w:pPr>
              <w:pStyle w:val="Normal"/>
              <w:ind w:right="-910" w:hanging="0"/>
              <w:rPr/>
            </w:pPr>
            <w:r>
              <w:rPr/>
              <w:t>оценка урожайности; осенняя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работка почвы с внесением</w:t>
            </w:r>
          </w:p>
          <w:p>
            <w:pPr>
              <w:pStyle w:val="Normal"/>
              <w:ind w:right="-910" w:hanging="0"/>
              <w:rPr/>
            </w:pPr>
            <w:r>
              <w:rPr/>
              <w:t>удобрений; описание типов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чв пришкольного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оспитание трудолюбия,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вости, аккуратности, ответ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ости за результаты сво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ятельности; уважительного 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шения к людям разли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фессий и результатам их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ВОДНЫЙ УРОК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Цель и задачи изучения предмета «Тех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гия». Содержание предмета. Последов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ельность его изучения. Санитарно- гиг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енические требования при работе в масс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терской. Организация учебн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Знакомство с содержанием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следовательностью изуч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едмета. Знакомство с библии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екой кабинета, электрон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и средствами обучен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знакомить учащихся с сод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жанием и задачами курса, п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лами техники безопасности,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авилами внутреннего рас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ядк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КУЛИНАР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Физиология питани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Минеральные соли и микроэлементы, их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держание в пищевых продуктах; роль минеральных веществ в жизнедеятельно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и организма человека; значение сол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льция, калия, натрия, железа, йода для</w:t>
            </w:r>
          </w:p>
          <w:p>
            <w:pPr>
              <w:pStyle w:val="Normal"/>
              <w:ind w:right="-910" w:hanging="0"/>
              <w:rPr/>
            </w:pPr>
            <w:r>
              <w:rPr/>
              <w:t>организма человека; суточная потреб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сть в сол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а с таблицами по составу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количеству минеральных с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ей и микроэлементов в раз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чных продуктах; опреде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количества и состава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уктов, обеспечивающих с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чную потребность челове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в минеральных солях и мик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элементах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Научить определять количество</w:t>
            </w:r>
          </w:p>
          <w:p>
            <w:pPr>
              <w:pStyle w:val="Normal"/>
              <w:ind w:right="-910" w:hanging="0"/>
              <w:rPr/>
            </w:pPr>
            <w:r>
              <w:rPr/>
              <w:t>и состава продуктов, обеспеч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ющих суточную потребность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ловека в минеральных солях и микроэлементах. Закрепить  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я о процессе пищеварения,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мене веществ. Развивать познавательный инте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ИГОТОВЛ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ИЩИ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Блюда из молока и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исломолочных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дукто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Кулинарное значение молока и молоч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одуктов; виды молока и моло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уктов; питательная ценность и химичес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й состав молока; условия и сроки 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хранения; значение кисломоло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уктов в питании человека; ассортимент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слдомолочных продук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ервичная обработка крупы;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е качества молока;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риготовление молочного супа ил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или молочной каши; приготов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ение простокваши, кефира, </w:t>
            </w:r>
          </w:p>
          <w:p>
            <w:pPr>
              <w:pStyle w:val="Normal"/>
              <w:ind w:right="-910" w:hanging="0"/>
              <w:rPr/>
            </w:pPr>
            <w:r>
              <w:rPr/>
              <w:t>творога в домашних условиях;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готовление блюда из кис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олочных продуктов. 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ть у учащихся знания и умения в приготовлении блюд из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молока и кисломоло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уктов,определению готовност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блюд и их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ывать трудолюбие, береж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е 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одукт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Блюда из рыбы и нерыб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продуктов мор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нятие о пищевой ценности рыбы и н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ыбных продуктов моря; возможности кулинарного использования рыбы раз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дов; технология и санитарные услов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ервичной и тепловой обработки рыб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дбор инструментов и обору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ования для разделки рыбы;</w:t>
            </w:r>
          </w:p>
          <w:p>
            <w:pPr>
              <w:pStyle w:val="Normal"/>
              <w:ind w:right="-910" w:hanging="0"/>
              <w:rPr/>
            </w:pPr>
            <w:r>
              <w:rPr/>
              <w:t>определение свежести рыбы</w:t>
            </w:r>
          </w:p>
          <w:p>
            <w:pPr>
              <w:pStyle w:val="Normal"/>
              <w:ind w:right="-910" w:hanging="0"/>
              <w:rPr/>
            </w:pPr>
            <w:r>
              <w:rPr/>
              <w:t>органолептическим методом;</w:t>
            </w:r>
          </w:p>
          <w:p>
            <w:pPr>
              <w:pStyle w:val="Normal"/>
              <w:ind w:right="-910" w:hanging="0"/>
              <w:rPr/>
            </w:pPr>
            <w:r>
              <w:rPr/>
              <w:t>первичная обработка чешуйча</w:t>
            </w:r>
          </w:p>
          <w:p>
            <w:pPr>
              <w:pStyle w:val="Normal"/>
              <w:ind w:right="-910" w:hanging="0"/>
              <w:rPr/>
            </w:pPr>
            <w:r>
              <w:rPr/>
              <w:t>той рыбы; варка и жаренье р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бы в целом виде, звеньями, пор-</w:t>
            </w:r>
          </w:p>
          <w:p>
            <w:pPr>
              <w:pStyle w:val="Normal"/>
              <w:ind w:right="-910" w:hanging="0"/>
              <w:rPr/>
            </w:pPr>
            <w:r>
              <w:rPr/>
              <w:t>ционными кусками; опреде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готовности блюд из ры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у учащихся з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и умения по кулинарной об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ке рыбы и нерыб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уктов моря,определению готов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сти блюд и их качества.</w:t>
            </w:r>
          </w:p>
          <w:p>
            <w:pPr>
              <w:pStyle w:val="Normal"/>
              <w:ind w:right="-910" w:hanging="0"/>
              <w:rPr/>
            </w:pPr>
            <w:r>
              <w:rPr/>
              <w:t>.Воспитывать трудолюбие, береж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е 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одуктов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Блюда из круп,</w:t>
            </w:r>
          </w:p>
          <w:p>
            <w:pPr>
              <w:pStyle w:val="Normal"/>
              <w:ind w:right="-910" w:hanging="0"/>
              <w:rPr/>
            </w:pPr>
            <w:r>
              <w:rPr/>
              <w:t>бобовых, макарон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здел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Виды круп и макаронных изделий; прав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а варки крупяных рассыпных, вязких и</w:t>
            </w:r>
          </w:p>
          <w:p>
            <w:pPr>
              <w:pStyle w:val="Normal"/>
              <w:ind w:right="-910" w:hanging="0"/>
              <w:rPr/>
            </w:pPr>
            <w:r>
              <w:rPr/>
              <w:t>жидких каш, макаронных изделий; тех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ология приготовления блюд из боб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х, обеспечивающая сохранение в них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таминов группы В ; причины увелич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веса и объема при вар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дготовка к варке круп, бобо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х, макаронных изделий; определение необходимого к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чества жидкости при варке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ш различной консистенци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 гарниров из круп, бобовых и макаронных издел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у учащихся знания и умения в приготовлении блюд из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круп, бобовых, макаронных 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й. определению готовно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и блюд и их качества.Восп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ывать трудолюбие, бережно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дук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готовление обед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 походных условиях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Обеспечение сохранности продуктов; 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суда для приготовления пищи в поход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условиях; природные источники 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ы; способы обеззараживания воды; с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обы разогрева и приготовления пищи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ходных условиях; соблюдение мер 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жарной безопас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Расчет количества , состава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стоимости продуктов для п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Формировать у учащихся знания и умения в приготовлении пищи в походных условиях, опреде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ю готовности блюд и их качества.Воспитывать трудолю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бие, бережное отношение к использованию продуктов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Заготовка продукто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Процессы, происходящие при солении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квашении; консервирующая роль молоч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й кислоты; сохранность питательных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еществ в соленых и квашеных овощах; </w:t>
            </w:r>
          </w:p>
          <w:p>
            <w:pPr>
              <w:pStyle w:val="Normal"/>
              <w:ind w:right="-910" w:hanging="0"/>
              <w:rPr/>
            </w:pPr>
            <w:r>
              <w:rPr/>
              <w:t>время ферментации (брожения) Кваш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и соленых овощей до готовности;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условия и сроки хран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Первичная обработка овоще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еред засолкой; подготовка т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ы; определение количества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оли и специй; засолка огур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цов и томатов; кваше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апус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о спос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ах сохранения продуктов, у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их заготавливать. Восп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тывать трудолюбие, бережно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тношение к использова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дуктов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ОЗДАНИЕ ИЗДЕЛИ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З ТЕКСТИЛЬНЫХ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ЕЛОЧНЫХ М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РИАЛОВ.</w:t>
            </w:r>
          </w:p>
          <w:p>
            <w:pPr>
              <w:pStyle w:val="Normal"/>
              <w:ind w:right="-910" w:hanging="0"/>
              <w:rPr/>
            </w:pPr>
            <w:r>
              <w:rPr/>
              <w:t>Материаловедени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Натуральные волокна животного прои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хождения; получение нитей из этих во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 в условиях прядильного производ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 и в домашних условиях; свойства во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н животного происхождения, а такж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тей и тканей на их основе; саржевые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атласные переплетения нитей в тканях;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лияние вида переплетения на свойства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каней; дефекты ткани; сравнитель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характеристики свойств х/б, льняных,шел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овых и шерстяных тканей.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нятие «фурнитуры».Виды фурни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Распознавание в тканях во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он и нитей из хлопка, льна, </w:t>
            </w:r>
          </w:p>
          <w:p>
            <w:pPr>
              <w:pStyle w:val="Normal"/>
              <w:ind w:right="-910" w:hanging="0"/>
              <w:rPr/>
            </w:pPr>
            <w:r>
              <w:rPr/>
              <w:t>шелка, шерсти; определение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лицев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 изнаночной сторон тканей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аржевого и атласного переп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етения; составление коллек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ции тканей различных переп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етений.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бор материалов и фурнит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ы для проектного издел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знакомить с волокнами жив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го происхождения, способам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их обработки; свойствами т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й из этих волокон, их при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ием при пошиве изделий. Познакомить с ткацкими переплетениями и зависимост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свойств тканей от переплете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учить распознавать ткани.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знакомить с различными видами фурни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Машиноведение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значение, устройство и принцип дей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ия регуляторов бытовой универсаль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швейной машины; подбор игл и нитей в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зависимости от вида тканей; неполадки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е швейной машины, вызываемые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фектами машинной иглы или неправ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ьной ее установкой. Уход за швейно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маши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егулировка качества машин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ой строчки для различных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идов тканей; замена иглы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швейной машине; уход за</w:t>
            </w:r>
          </w:p>
          <w:p>
            <w:pPr>
              <w:pStyle w:val="Normal"/>
              <w:ind w:right="-910" w:hanging="0"/>
              <w:rPr/>
            </w:pPr>
            <w:r>
              <w:rPr/>
              <w:t>швейной машиной, ее чистка</w:t>
            </w:r>
          </w:p>
          <w:p>
            <w:pPr>
              <w:pStyle w:val="Normal"/>
              <w:ind w:right="-910" w:hanging="0"/>
              <w:rPr/>
            </w:pPr>
            <w:r>
              <w:rPr/>
              <w:t>и смаз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Дать знания о швейных маш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ах, научить основным на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м безопасной работы на них.</w:t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ывать познавательный</w:t>
            </w:r>
          </w:p>
          <w:p>
            <w:pPr>
              <w:pStyle w:val="Normal"/>
              <w:ind w:right="-910" w:hanging="0"/>
              <w:rPr/>
            </w:pPr>
            <w:r>
              <w:rPr/>
              <w:t>интерес и самостоятельность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в рабо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Конструирование и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лечевого 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я с цельнокроеным рукавом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Эксплуатационные, гигиенические и эстетические требования к женскому лег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ому платью; ткани и отюелки, применя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емые для изготовления ночной сорочки; конструкция сорочки; мерки, необходимые для построения основы чертежа сорочки; 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ибавки для обеспечения свободы  облегания;</w:t>
            </w:r>
          </w:p>
          <w:p>
            <w:pPr>
              <w:pStyle w:val="Normal"/>
              <w:ind w:right="-910" w:hanging="0"/>
              <w:rPr/>
            </w:pPr>
            <w:r>
              <w:rPr/>
              <w:t>условные графические изображения дет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ей и изделий на рисунках, эскизах, ч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жах, схемах; способы моделирования;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форма, силуэт, стиль; индивидуальный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тиль в одеж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нятие мерок и запись резу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атов измерений; построе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новы чертежа в масш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бе 1:4 и в натуральную вели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чину по своим меркам; выбор </w:t>
            </w:r>
          </w:p>
          <w:p>
            <w:pPr>
              <w:pStyle w:val="Normal"/>
              <w:ind w:right="-910" w:hanging="0"/>
              <w:rPr/>
            </w:pPr>
            <w:r>
              <w:rPr/>
              <w:t>модели  в зависимости от</w:t>
            </w:r>
          </w:p>
          <w:p>
            <w:pPr>
              <w:pStyle w:val="Normal"/>
              <w:ind w:right="-910" w:hanging="0"/>
              <w:rPr/>
            </w:pPr>
            <w:r>
              <w:rPr/>
              <w:t>особенностей фигуры; модел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вание  выбранного ф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она; подготовка выкройки  к раскрою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учить построению чертежа</w:t>
            </w:r>
          </w:p>
          <w:p>
            <w:pPr>
              <w:pStyle w:val="Normal"/>
              <w:ind w:right="-910" w:hanging="0"/>
              <w:rPr/>
            </w:pPr>
            <w:r>
              <w:rPr/>
              <w:t>швейного изделия; снятию м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к с человека, основным п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емам моделирования. Воспит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ть требовательность и акку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тность к своей работе, т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рческое отношение к труду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наглядно-образное</w:t>
            </w:r>
          </w:p>
          <w:p>
            <w:pPr>
              <w:pStyle w:val="Normal"/>
              <w:ind w:right="-910" w:hanging="0"/>
              <w:rPr/>
            </w:pPr>
            <w:r>
              <w:rPr/>
              <w:t>мышление и памя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ехнология изготов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  швейногоизделия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Назначение и конструкция стачных, на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очных и накладных швов, их услов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графические изображения и технолог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полнения; особенности раскладки вык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йки на ткани; способы обработки гор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овины; способы обработки срезов рукава и нижнего среза; особенности ВТО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счет материальных затрат на изготовле-\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е издел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аскладка выкройки, обмелов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а и раскрой ткани; проклад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ание контурных и контро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>ных линий и точек на деталях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оя; обработка деталей кроя; </w:t>
            </w:r>
          </w:p>
          <w:p>
            <w:pPr>
              <w:pStyle w:val="Normal"/>
              <w:ind w:right="-910" w:hanging="0"/>
              <w:rPr/>
            </w:pPr>
            <w:r>
              <w:rPr/>
              <w:t>скалывание и сметывание де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алей кроя; подготовка юбки</w:t>
            </w:r>
          </w:p>
          <w:p>
            <w:pPr>
              <w:pStyle w:val="Normal"/>
              <w:ind w:right="-910" w:hanging="0"/>
              <w:rPr/>
            </w:pPr>
            <w:r>
              <w:rPr/>
              <w:t>к примерке; выравнивание ни-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 изделия, выявление и испра</w:t>
            </w:r>
          </w:p>
          <w:p>
            <w:pPr>
              <w:pStyle w:val="Normal"/>
              <w:ind w:right="-910" w:hanging="0"/>
              <w:rPr/>
            </w:pPr>
            <w:r>
              <w:rPr/>
              <w:t>вление дефектов, подгонка из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делия по фигуре; стачива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талей изделия; окончатель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ая отделка и ВТО изделия;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удожественное оформлен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изделия; контроль и оценка к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чества готового издел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Презентация творческого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 выполнению ручных и машинных швов; по экономному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аскрою, подготовке деталей </w:t>
            </w:r>
          </w:p>
          <w:p>
            <w:pPr>
              <w:pStyle w:val="Normal"/>
              <w:ind w:right="-910" w:hanging="0"/>
              <w:rPr/>
            </w:pPr>
            <w:r>
              <w:rPr/>
              <w:t>кроя к обработке; проведению</w:t>
            </w:r>
          </w:p>
          <w:p>
            <w:pPr>
              <w:pStyle w:val="Normal"/>
              <w:ind w:right="-910" w:hanging="0"/>
              <w:rPr/>
            </w:pPr>
            <w:r>
              <w:rPr/>
              <w:t>ВТО, а также умению про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ить контроль качества готов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</w:t>
            </w:r>
            <w:r>
              <w:rPr/>
              <w:t>го изделия и оценивать выпол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нную ра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Рукоделие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удожествен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емесл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Лоскутное шитье. Краткие сведения из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стории создания изделий из лоскута; </w:t>
            </w:r>
          </w:p>
          <w:p>
            <w:pPr>
              <w:pStyle w:val="Normal"/>
              <w:ind w:right="-910" w:hanging="0"/>
              <w:rPr/>
            </w:pPr>
            <w:r>
              <w:rPr/>
              <w:t>орнамент в Д-ПИ; симметрия и асиммет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ия в композиции;  геометрический орн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ент; возможности лоскутного шитья, его</w:t>
            </w:r>
          </w:p>
          <w:p>
            <w:pPr>
              <w:pStyle w:val="Normal"/>
              <w:ind w:right="-910" w:hanging="0"/>
              <w:rPr/>
            </w:pPr>
            <w:r>
              <w:rPr/>
              <w:t>связь с направлениями современной м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Изготовления эскиза издел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 технике лоскутного шитья; 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дбор тканей по цвету, рисун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 и фактуре, подготовка их к</w:t>
            </w:r>
          </w:p>
          <w:p>
            <w:pPr>
              <w:pStyle w:val="Normal"/>
              <w:ind w:right="-910" w:hanging="0"/>
              <w:rPr/>
            </w:pPr>
            <w:r>
              <w:rPr/>
              <w:t>оаботе; изготовление шабл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в для выкраивания элемен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тов орнамента; раскрой ткани </w:t>
            </w:r>
          </w:p>
          <w:p>
            <w:pPr>
              <w:pStyle w:val="Normal"/>
              <w:ind w:right="-910" w:hanging="0"/>
              <w:rPr/>
            </w:pPr>
            <w:r>
              <w:rPr/>
              <w:t>с учетом направления долевой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ти; технология соедин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талей между собой и с под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ладкой; использование прокладочных материалов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Формировать знания 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 созданию изделий из лоскута.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звивать аккуратность,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е отношение к швейным мате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риалам и художественный вкус.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ДЕНИЯ ДОМА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Уход за одеждой и </w:t>
            </w:r>
          </w:p>
          <w:p>
            <w:pPr>
              <w:pStyle w:val="Normal"/>
              <w:ind w:right="-910" w:hanging="0"/>
              <w:rPr/>
            </w:pPr>
            <w:r>
              <w:rPr/>
              <w:t>обувью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овременные средства ухода за белье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и изделиями, одеждой и обувью; средс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ва защиты от моли; оборудование и при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способления для сухой и влажной уборки 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Удаление пятен с одежды; р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онт одежды декоративными</w:t>
            </w:r>
          </w:p>
          <w:p>
            <w:pPr>
              <w:pStyle w:val="Normal"/>
              <w:ind w:right="-910" w:hanging="0"/>
              <w:rPr/>
            </w:pPr>
            <w:r>
              <w:rPr/>
              <w:t>ручным и машинным способ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и; закладка на хранение шер-</w:t>
            </w:r>
          </w:p>
          <w:p>
            <w:pPr>
              <w:pStyle w:val="Normal"/>
              <w:ind w:right="-910" w:hanging="0"/>
              <w:rPr/>
            </w:pPr>
            <w:r>
              <w:rPr/>
              <w:t>стяных и меховых изделий; з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кладка на летнее хранение зим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ей обуви; влажная уборка 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Формировать знания и умения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по уходу за одеждой и обувью, приучать к чистоте и поряд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анитарно-технические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Устройство и принцип действия простей-</w:t>
            </w:r>
          </w:p>
          <w:p>
            <w:pPr>
              <w:pStyle w:val="Normal"/>
              <w:ind w:right="-910" w:hanging="0"/>
              <w:rPr/>
            </w:pPr>
            <w:r>
              <w:rPr/>
              <w:t>шего водопроводного крана  смеси-</w:t>
            </w:r>
          </w:p>
          <w:p>
            <w:pPr>
              <w:pStyle w:val="Normal"/>
              <w:ind w:right="-910" w:hanging="0"/>
              <w:rPr/>
            </w:pPr>
            <w:r>
              <w:rPr/>
              <w:t>телей; неисправоности в работе и способы</w:t>
            </w:r>
          </w:p>
          <w:p>
            <w:pPr>
              <w:pStyle w:val="Normal"/>
              <w:ind w:right="-910" w:hanging="0"/>
              <w:rPr/>
            </w:pPr>
            <w:r>
              <w:rPr/>
              <w:t>их устранения; профессии, связанные с об-</w:t>
            </w:r>
          </w:p>
          <w:p>
            <w:pPr>
              <w:pStyle w:val="Normal"/>
              <w:ind w:right="-910" w:hanging="0"/>
              <w:rPr/>
            </w:pPr>
            <w:r>
              <w:rPr/>
              <w:t>служиванием систем водоснабжения. П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ила безопасной работы при ремонте с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тарно-технического оборудования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Изучение и ремонт смесителя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и вентильной голов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ознакомить с системой вод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снабжения в до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ЭЛЕКТРО-ТЕХНИЧЕС</w:t>
            </w:r>
          </w:p>
          <w:p>
            <w:pPr>
              <w:pStyle w:val="Normal"/>
              <w:ind w:right="-910" w:hanging="0"/>
              <w:rPr/>
            </w:pPr>
            <w:r>
              <w:rPr/>
              <w:t>КИЕ РАБОТЫ.</w:t>
            </w:r>
          </w:p>
          <w:p>
            <w:pPr>
              <w:pStyle w:val="Normal"/>
              <w:ind w:right="-910" w:hanging="0"/>
              <w:rPr/>
            </w:pPr>
            <w:r>
              <w:rPr/>
              <w:t>Электро-монтажные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бщее понятие об электрическом токе;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виды источников тока и потребителей элект-</w:t>
            </w:r>
          </w:p>
          <w:p>
            <w:pPr>
              <w:pStyle w:val="Normal"/>
              <w:ind w:right="-910" w:hanging="0"/>
              <w:rPr/>
            </w:pPr>
            <w:r>
              <w:rPr/>
              <w:t>рической энергии; правила электробезо-</w:t>
            </w:r>
          </w:p>
          <w:p>
            <w:pPr>
              <w:pStyle w:val="Normal"/>
              <w:ind w:right="-910" w:hanging="0"/>
              <w:rPr/>
            </w:pPr>
            <w:r>
              <w:rPr/>
              <w:t>пасности при эксплуатации бытовых элек-</w:t>
            </w:r>
          </w:p>
          <w:p>
            <w:pPr>
              <w:pStyle w:val="Normal"/>
              <w:ind w:right="-910" w:hanging="0"/>
              <w:rPr/>
            </w:pPr>
            <w:r>
              <w:rPr/>
              <w:t>троприборов; индивидуальные средства</w:t>
            </w:r>
          </w:p>
          <w:p>
            <w:pPr>
              <w:pStyle w:val="Normal"/>
              <w:ind w:right="-910" w:hanging="0"/>
              <w:rPr/>
            </w:pPr>
            <w:r>
              <w:rPr/>
              <w:t>защиты при выполнении электротехничес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ких работ; виды соединения элементов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в электрических цепях; электрически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цепи и схемы; профессии , связанные с вы-</w:t>
            </w:r>
          </w:p>
          <w:p>
            <w:pPr>
              <w:pStyle w:val="Normal"/>
              <w:ind w:right="-910" w:hanging="0"/>
              <w:rPr/>
            </w:pPr>
            <w:r>
              <w:rPr/>
              <w:t>полнением электромонтажн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Организация рабочего места;</w:t>
            </w:r>
          </w:p>
          <w:p>
            <w:pPr>
              <w:pStyle w:val="Normal"/>
              <w:ind w:right="-910" w:hanging="0"/>
              <w:rPr/>
            </w:pPr>
            <w:r>
              <w:rPr/>
              <w:t>инструменты и приспособле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я для электомонтажных 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бот; выполнение механическ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го оконцевания , соединения </w:t>
            </w:r>
          </w:p>
          <w:p>
            <w:pPr>
              <w:pStyle w:val="Normal"/>
              <w:ind w:right="-910" w:hanging="0"/>
              <w:rPr/>
            </w:pPr>
            <w:r>
              <w:rPr/>
              <w:t>и ответвления проводов; подк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лючение проводов к патрону </w:t>
            </w:r>
          </w:p>
          <w:p>
            <w:pPr>
              <w:pStyle w:val="Normal"/>
              <w:ind w:right="-910" w:hanging="0"/>
              <w:rPr/>
            </w:pPr>
            <w:r>
              <w:rPr/>
              <w:t>электрической лампы, вилке,</w:t>
            </w:r>
          </w:p>
          <w:p>
            <w:pPr>
              <w:pStyle w:val="Normal"/>
              <w:ind w:right="-910" w:hanging="0"/>
              <w:rPr/>
            </w:pPr>
            <w:r>
              <w:rPr/>
              <w:t>розетке, выключателю; оказ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ие первой помощи при по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жении электрическим током.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Познакомить с электрическими бытовыми электроприборами и техникой безопасности при обра-</w:t>
            </w:r>
          </w:p>
          <w:p>
            <w:pPr>
              <w:pStyle w:val="Normal"/>
              <w:ind w:right="-910" w:hanging="0"/>
              <w:rPr/>
            </w:pPr>
            <w:r>
              <w:rPr/>
              <w:t>щении с ним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910" w:hanging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СЕЛЬСКО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ind w:right="-910" w:hanging="0"/>
              <w:rPr/>
            </w:pPr>
            <w:r>
              <w:rPr/>
              <w:t>РАБОТ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чвы; плодородие; защита 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почв от эрозии; профессии, связанные с </w:t>
            </w:r>
          </w:p>
          <w:p>
            <w:pPr>
              <w:pStyle w:val="Normal"/>
              <w:ind w:right="-910" w:hanging="0"/>
              <w:rPr/>
            </w:pPr>
            <w:r>
              <w:rPr/>
              <w:t>выращиванием растений и охраной поч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есенняя обработка почвы с внесением удобрений; описа-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ние типов почв пришкольного участка. Посадка овощнык </w:t>
            </w:r>
          </w:p>
          <w:p>
            <w:pPr>
              <w:pStyle w:val="Normal"/>
              <w:ind w:right="-910" w:hanging="0"/>
              <w:rPr/>
            </w:pPr>
            <w:r>
              <w:rPr/>
              <w:t>культур, расчет посадоч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Воспитание трудолюбия, береж-</w:t>
            </w:r>
          </w:p>
          <w:p>
            <w:pPr>
              <w:pStyle w:val="Normal"/>
              <w:ind w:right="-910" w:hanging="0"/>
              <w:rPr/>
            </w:pPr>
            <w:r>
              <w:rPr/>
              <w:t>ливости, аккуратности, ответс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венности за результаты своей</w:t>
            </w:r>
          </w:p>
          <w:p>
            <w:pPr>
              <w:pStyle w:val="Normal"/>
              <w:ind w:right="-910" w:hanging="0"/>
              <w:rPr/>
            </w:pPr>
            <w:r>
              <w:rPr/>
              <w:t>деятельности; уважительного от-</w:t>
            </w:r>
          </w:p>
          <w:p>
            <w:pPr>
              <w:pStyle w:val="Normal"/>
              <w:ind w:right="-910" w:hanging="0"/>
              <w:rPr/>
            </w:pPr>
            <w:r>
              <w:rPr/>
              <w:t>ношения к людям различных про-</w:t>
            </w:r>
          </w:p>
          <w:p>
            <w:pPr>
              <w:pStyle w:val="Normal"/>
              <w:ind w:right="-910" w:hanging="0"/>
              <w:rPr/>
            </w:pPr>
            <w:r>
              <w:rPr/>
              <w:t>фессий и результатам их труда</w:t>
            </w:r>
          </w:p>
        </w:tc>
      </w:tr>
    </w:tbl>
    <w:p>
      <w:pPr>
        <w:pStyle w:val="Normal"/>
        <w:ind w:right="-9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0:00Z</dcterms:created>
  <dc:creator>Петрова М.А.</dc:creator>
  <dc:description/>
  <cp:keywords/>
  <dc:language>en-US</dc:language>
  <cp:lastModifiedBy>user</cp:lastModifiedBy>
  <cp:lastPrinted>2002-01-01T08:58:00Z</cp:lastPrinted>
  <dcterms:modified xsi:type="dcterms:W3CDTF">2011-09-12T13:34:00Z</dcterms:modified>
  <cp:revision>15</cp:revision>
  <dc:subject/>
  <dc:title>ТЕМАТИЧЕСКОЕ ПЛАНИРОВАНИЕ  ЗАНЯТИЙ</dc:title>
</cp:coreProperties>
</file>