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ния к зачету по химии за 1-е полугодие (11клас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Химическая связь: понятие, виды. Какую химическую связь имеют вещества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твет обоснуй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воры: понятие, классификация. К 100 г 15%-го раствора соли добавили 20 г воды. Найдите концентрацию полученно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реакций: реакции по числу и составу реагирующ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реакций: реакции, идущие с изменением состава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, термохимически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сть гомогенных и гетерогенных химическ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мость химических реакций. В какую сторону сместится химическое равновесие реакции горения угля при увеличении температуры и снижении давл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онные реакции. Условия протекания реакций.  Напишите уравнения диссоциации: хлорида натрия; карбоната калия; фосфата маг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идролиз неорганических веществ на примере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не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органических вещест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2:00Z</dcterms:created>
  <dc:creator>Ученик 25</dc:creator>
  <dc:description/>
  <cp:keywords/>
  <dc:language>en-US</dc:language>
  <cp:lastModifiedBy>USER</cp:lastModifiedBy>
  <dcterms:modified xsi:type="dcterms:W3CDTF">2012-01-20T12:11:00Z</dcterms:modified>
  <cp:revision>3</cp:revision>
  <dc:subject/>
  <dc:title>         Задания к зачету по химии за 1-е полугодие (11класс)</dc:title>
</cp:coreProperties>
</file>