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3"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rStyle w:val="3"/>
          <w:sz w:val="32"/>
          <w:szCs w:val="32"/>
        </w:rPr>
      </w:pPr>
      <w:r>
        <w:rPr>
          <w:rStyle w:val="3"/>
          <w:sz w:val="32"/>
          <w:szCs w:val="32"/>
        </w:rPr>
        <w:t>«Стародворская средняя общеобразовательная школа»</w:t>
      </w:r>
    </w:p>
    <w:p>
      <w:pPr>
        <w:pStyle w:val="Normal"/>
        <w:spacing w:lineRule="auto" w:line="360"/>
        <w:jc w:val="center"/>
        <w:rPr>
          <w:rStyle w:val="3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3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3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3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3"/>
          <w:sz w:val="32"/>
          <w:szCs w:val="32"/>
        </w:rPr>
        <w:t>проект:</w:t>
      </w:r>
    </w:p>
    <w:p>
      <w:pPr>
        <w:pStyle w:val="Normal"/>
        <w:spacing w:lineRule="auto" w:line="360"/>
        <w:jc w:val="center"/>
        <w:rPr/>
      </w:pPr>
      <w:r>
        <w:rPr>
          <w:rStyle w:val="3"/>
          <w:sz w:val="44"/>
          <w:szCs w:val="44"/>
        </w:rPr>
        <w:t>«Палаточный лагерь»</w:t>
      </w:r>
    </w:p>
    <w:p>
      <w:pPr>
        <w:pStyle w:val="Normal"/>
        <w:spacing w:lineRule="auto" w:line="360"/>
        <w:jc w:val="center"/>
        <w:rPr>
          <w:rStyle w:val="3"/>
          <w:sz w:val="44"/>
          <w:szCs w:val="44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проекта:  учитель физической культур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.В. Жили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рый Двор 2010 г.</w:t>
      </w:r>
    </w:p>
    <w:p>
      <w:pPr>
        <w:pStyle w:val="Normal"/>
        <w:shd w:fill="FFFFFF" w:val="clear"/>
        <w:spacing w:before="240" w:after="240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Введение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ы живём в прекрасной стране. Имя ей - Россия. Россия, как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юбая другая страна, нуждается в истинных патриотах. Поэтому про</w:t>
        <w:softHyphen/>
        <w:t>блема формирования активной жизненной позиции у подростков вс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да актуальна. И наше время не является исключение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 xml:space="preserve"> 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ти - будущее страны. Формирование с детства патриотизма, толерантности, активной жизненной позиции, стремления к здоровом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разу жизни - вот залог будущего процветания нашего государства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 этом же декларирует Федеральный закон РФ «Об основных гаран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иях прав ребёнка в РФ»: «Государство признаёт детство важным эт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м жизни человека и исходит из принципов приоритетной подготовк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тей к полноценной жизни в обществе, развития у них общественно значимой и творческой активности, воспитания в них высоких нравс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енных качеств: патриотизма и гражданственности».</w:t>
      </w:r>
    </w:p>
    <w:p>
      <w:pPr>
        <w:pStyle w:val="Normal"/>
        <w:shd w:fill="FFFFFF" w:val="clear"/>
        <w:spacing w:before="240" w:after="240"/>
        <w:ind w:left="10" w:right="43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, к сожалению, всё обстоит иначе: многие школьники не же</w:t>
        <w:softHyphen/>
        <w:t>лают учиться, злоупотребляют алкоголем, употребляют наркотики.</w:t>
      </w:r>
    </w:p>
    <w:p>
      <w:pPr>
        <w:pStyle w:val="Normal"/>
        <w:shd w:fill="FFFFFF" w:val="clear"/>
        <w:spacing w:before="240" w:after="240"/>
        <w:ind w:left="14" w:right="34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 последнее десятилетие для России употребление несовершен</w:t>
        <w:softHyphen/>
        <w:t>нолетними и молодёжью алкоголя, наркотических, психотропных веществ превратилось в проблему, представляющую серьёзную угрозу здоровью населения, экономике страны, социальной сфере, правопорядку.</w:t>
      </w:r>
    </w:p>
    <w:p>
      <w:pPr>
        <w:pStyle w:val="Normal"/>
        <w:shd w:fill="FFFFFF" w:val="clear"/>
        <w:spacing w:before="240" w:after="240"/>
        <w:ind w:right="34" w:firstLine="7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малую роль сыграла перестройка, сменившая духовные ценности на материальные. Вместо того, чтобы равняться на люд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руда, подростки предпочитают выбирать идеал в сфере криминаль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ых кругов. Этому способствуют и средства массовой информации. Засилье на экранах телевизоров боевиков воспитывает в подростках жестокость, стремление к превосходству над другими.</w:t>
      </w:r>
    </w:p>
    <w:p>
      <w:pPr>
        <w:pStyle w:val="Normal"/>
        <w:shd w:fill="FFFFFF" w:val="clear"/>
        <w:spacing w:before="240" w:after="240"/>
        <w:ind w:left="14" w:right="38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ольшинство молодых людей занимает иждивенческую пози</w:t>
        <w:softHyphen/>
        <w:t>цию: они не хотят и не любят трудиться. Труд перестал быть основным мерилом человеческой ценности.</w:t>
      </w:r>
    </w:p>
    <w:p>
      <w:pPr>
        <w:pStyle w:val="Normal"/>
        <w:shd w:fill="FFFFFF" w:val="clear"/>
        <w:spacing w:before="240" w:after="240"/>
        <w:ind w:left="10" w:right="19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егодня, когда многие родители озабочены решением пробле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кономического, а порой и физического выживания, усилилась соц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льная тенденция их самоустранения от решения вопросов воспит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я и личностного развития ребёнка. Не владея в достаточной мере знанием возрастных и индивидуальных особенностей детского разв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ия, они порой осуществляют воспитание вслепую, интуитивно. В т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их семьях нет прочных межличностных связей между взрослыми и детьми и, как следствие, авторитетом становится внешнее, зачасту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гативное окружение. Это приводит к «выходу» ребёнка из семьи.</w:t>
      </w:r>
    </w:p>
    <w:p>
      <w:pPr>
        <w:pStyle w:val="Normal"/>
        <w:shd w:fill="FFFFFF" w:val="clear"/>
        <w:spacing w:before="240" w:after="240"/>
        <w:ind w:left="24" w:right="5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нешкольное воспитание не предлагает бесплатного многооб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ия выбора видов деятельности, не гарантирует относительной не</w:t>
        <w:softHyphen/>
        <w:t>зависимости от взрослых, широких возможностей для развития актив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сти и самодеятельности, неформального характера отношений, раз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зрастного состава объединений</w:t>
      </w:r>
    </w:p>
    <w:p>
      <w:pPr>
        <w:pStyle w:val="Normal"/>
        <w:shd w:fill="FFFFFF" w:val="clear"/>
        <w:spacing w:before="240" w:after="240"/>
        <w:ind w:left="10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роме того, отрицательное воздействие на сельских жител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казывают такие факторы, как безработица, ограниченность денежных средств и источников получения дополнительных доходов, низкий ур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ень медицинского, социального, культурного обслуживания, образо</w:t>
        <w:softHyphen/>
        <w:t>вания, бытовая неустроенность, асоциальное окружение, транспор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ая проблема и т.д. Все это ведёт к деградации сельского социума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дегуманизации отношений между людьми, превращению села в зону социального отчуждения, бедности, нищеты.</w:t>
      </w:r>
    </w:p>
    <w:p>
      <w:pPr>
        <w:pStyle w:val="Normal"/>
        <w:shd w:fill="FFFFFF" w:val="clear"/>
        <w:spacing w:before="240" w:after="240"/>
        <w:ind w:right="24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учая данную проблему в нашем районе, мы рассмотрели, какие м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приятия проводятся в районе с целью обеспечения занятости мол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ёжи в свободное время. Это интересные праздники, акции, спортивные соревнования..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м не менее, всех проводимых мероприятий, видимо, недостаточно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тобы решить проблему занятости подростков. К тому же, зачастую сама молодёжь инертна, инфантильна, ничем не интересуется, в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лечь её в мероприятия крайне сложно. Чаще всего проводимые м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приятия ограничиваются участием школьников.</w:t>
      </w:r>
    </w:p>
    <w:p>
      <w:pPr>
        <w:pStyle w:val="Normal"/>
        <w:shd w:fill="FFFFFF" w:val="clear"/>
        <w:spacing w:before="240" w:after="240"/>
        <w:ind w:left="5" w:right="24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блемой остаётся и организация летнего отдыха молодёжи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меющийся в районе загородный лагерь привлекателен лишь для детей до 13-14- летнего возраста. Поэтому складывается ситуация незанятости подростков старше 14 лет.</w:t>
      </w:r>
    </w:p>
    <w:p>
      <w:pPr>
        <w:pStyle w:val="Normal"/>
        <w:shd w:fill="FFFFFF" w:val="clear"/>
        <w:spacing w:before="240" w:after="240"/>
        <w:ind w:lef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Исследуя ситуацию в нашем поселении, мы встретились с Главой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селения Логиновым В.И., который сообщил, что наиболее распростра</w:t>
        <w:softHyphen/>
        <w:t>нёнными подростковыми правонарушениями на сегодняшний день явля</w:t>
        <w:softHyphen/>
        <w:t>ются следующие: пребывание подростков на улице в ночное время, появ</w:t>
        <w:softHyphen/>
        <w:t>ление в состоянии алкогольного опьянения на дискотеках, озорство, и мел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кое хулиганство подростков в выходные дни и вечернее время.</w:t>
      </w:r>
    </w:p>
    <w:p>
      <w:pPr>
        <w:pStyle w:val="Normal"/>
        <w:shd w:fill="FFFFFF" w:val="clear"/>
        <w:spacing w:before="240" w:after="240"/>
        <w:ind w:left="43" w:firstLine="71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ми проведено социологическое исследование, в котор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няли участие 60 респондентов - подростки в возрасте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13-1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лет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следование показало, что большинство правонарушений соверш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тся потому, чт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94" w:leader="none"/>
        </w:tabs>
        <w:spacing w:before="240" w:after="240"/>
        <w:ind w:left="1094" w:hanging="3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период летних каникул у 76% подростков появляется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ного свободного време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94" w:leader="none"/>
        </w:tabs>
        <w:spacing w:before="240" w:after="240"/>
        <w:ind w:left="1094" w:hanging="3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80% подростков негде себя самореализовать из-за отсутствия в</w:t>
        <w:br/>
        <w:t>селе в летний период секций, клубов по интерес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94" w:leader="none"/>
        </w:tabs>
        <w:spacing w:before="240" w:after="240"/>
        <w:ind w:left="1094" w:hanging="3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0%   подростков   предоставлены   сами   себе,   за   ними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нижается контроль со стороны родителей и школы.</w:t>
      </w:r>
    </w:p>
    <w:p>
      <w:pPr>
        <w:pStyle w:val="Normal"/>
        <w:shd w:fill="FFFFFF" w:val="clear"/>
        <w:spacing w:before="240" w:after="240"/>
        <w:ind w:right="77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 вопрос анкеты «Что, на ваш взгляд, смогло бы изменить сло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жившуюся ситуацию?» были получены следующие варианты ответ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94" w:leader="none"/>
        </w:tabs>
        <w:spacing w:before="240" w:after="24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ганизация досуга в летний перио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94" w:leader="none"/>
        </w:tabs>
        <w:spacing w:before="240" w:after="24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здание палаточного лагеря.</w:t>
      </w:r>
    </w:p>
    <w:p>
      <w:pPr>
        <w:pStyle w:val="Normal"/>
        <w:shd w:fill="FFFFFF" w:val="clear"/>
        <w:spacing w:before="240" w:after="240"/>
        <w:ind w:left="14" w:right="62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едагогический коллектив школы - лауреат и дипломант конкур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ов общеобразовательных учреждений, внедряющих инновационные об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зовательные программы, считает что реальным личным вкладом в из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енение жизни общества в нашем поселении станет организация пала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точного лагеря для трудных подростков. Мы не только предлагаем проект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агеря, но заявляем о готовности организовать его работу.</w:t>
      </w:r>
    </w:p>
    <w:p>
      <w:pPr>
        <w:pStyle w:val="Normal"/>
        <w:shd w:fill="FFFFFF" w:val="clear"/>
        <w:spacing w:before="240" w:after="240"/>
        <w:ind w:left="74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9"/>
          <w:sz w:val="28"/>
          <w:szCs w:val="28"/>
        </w:rPr>
        <w:t>Таким образом, палаточный лагерь решит следующие проблем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94" w:leader="none"/>
        </w:tabs>
        <w:spacing w:before="240" w:after="240"/>
        <w:ind w:left="7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кращение численности  асоциального поведения подрост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94" w:leader="none"/>
        </w:tabs>
        <w:spacing w:before="240" w:after="240"/>
        <w:ind w:left="7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кращение преступности среди подрост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94" w:leader="none"/>
        </w:tabs>
        <w:spacing w:before="240" w:after="240"/>
        <w:ind w:left="1094" w:hanging="3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спитание    патриотизма,    уважения    к   своей    истории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роду, земле и, как следствие формирование активной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изненной позиции у «трудных» де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94" w:leader="none"/>
        </w:tabs>
        <w:spacing w:before="240" w:after="240"/>
        <w:ind w:left="1094" w:hanging="3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казание   социально-психологической   и   педагогической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мощи детям и семьям, нуждающимся в н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94" w:leader="none"/>
        </w:tabs>
        <w:spacing w:before="240" w:after="240"/>
        <w:ind w:left="1094" w:hanging="3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спитание   у   детей   и    их   родителей   стремления   к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доровому образу жизни.</w:t>
      </w:r>
    </w:p>
    <w:p>
      <w:pPr>
        <w:pStyle w:val="Normal"/>
        <w:shd w:fill="FFFFFF" w:val="clear"/>
        <w:spacing w:before="240" w:after="240"/>
        <w:ind w:left="2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Цели и задачи проекта</w:t>
      </w:r>
    </w:p>
    <w:p>
      <w:pPr>
        <w:pStyle w:val="Normal"/>
        <w:shd w:fill="FFFFFF" w:val="clear"/>
        <w:spacing w:before="240" w:after="240"/>
        <w:ind w:left="38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ганизация палаточного лагеря для формирования ак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ивной жизненной позиции  «трудных» подростков. </w:t>
      </w:r>
    </w:p>
    <w:p>
      <w:pPr>
        <w:pStyle w:val="Normal"/>
        <w:shd w:fill="FFFFFF" w:val="clear"/>
        <w:spacing w:before="240" w:after="24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before="240" w:after="240"/>
        <w:ind w:left="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работать нормативную базу лагеря;</w:t>
      </w:r>
    </w:p>
    <w:p>
      <w:pPr>
        <w:pStyle w:val="Normal"/>
        <w:shd w:fill="FFFFFF" w:val="clear"/>
        <w:spacing w:before="240" w:after="240"/>
        <w:ind w:left="11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работать       программу       социально-психологического сопровождения подростков с девиантным поведением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before="240" w:after="240"/>
        <w:ind w:left="1147" w:hanging="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ганизовать подготовку работников лагеря;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готовить   материальную   базу   и   объекты   трудовой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ятельности.</w:t>
      </w:r>
    </w:p>
    <w:p>
      <w:pPr>
        <w:pStyle w:val="Normal"/>
        <w:shd w:fill="FFFFFF" w:val="clear"/>
        <w:spacing w:before="240" w:after="240"/>
        <w:ind w:left="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40" w:after="240"/>
        <w:ind w:left="302" w:right="326" w:firstLine="71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u w:val="single"/>
        </w:rPr>
        <w:t>Участники смены: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732" w:right="326" w:hanging="36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дицинский работник;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732" w:right="326" w:hanging="36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вар;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732" w:right="326" w:hanging="36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 человека- воспитатели (преподаватель ОБЖ, Зам. директора по ВР, учитель Физической культуры)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732" w:right="326" w:hanging="36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0 детей (учащиеся МОУ «Стародворская СОШ»)</w:t>
      </w:r>
    </w:p>
    <w:p>
      <w:pPr>
        <w:pStyle w:val="Normal"/>
        <w:shd w:fill="FFFFFF" w:val="clear"/>
        <w:spacing w:before="240" w:after="240"/>
        <w:ind w:right="326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40" w:after="240"/>
        <w:ind w:lef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Содержание проектной деятельности</w:t>
      </w:r>
    </w:p>
    <w:p>
      <w:pPr>
        <w:pStyle w:val="Normal"/>
        <w:shd w:fill="FFFFFF" w:val="clear"/>
        <w:spacing w:before="240" w:after="240"/>
        <w:ind w:left="62" w:right="10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ект планируется как краткосрочный, он будет выполнен в течение учебного года (2010 - 2011 гг.)</w:t>
      </w:r>
    </w:p>
    <w:p>
      <w:pPr>
        <w:pStyle w:val="Normal"/>
        <w:shd w:fill="FFFFFF" w:val="clear"/>
        <w:spacing w:before="240" w:after="240"/>
        <w:ind w:left="72" w:firstLine="725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На первом этапе пройдёт подготовительная работа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удет изучаться соответствующая литература, проведена диагностика си</w:t>
        <w:softHyphen/>
        <w:t>туации и интересов «трудновоспитуемых» подростков.</w:t>
      </w:r>
    </w:p>
    <w:p>
      <w:pPr>
        <w:pStyle w:val="Normal"/>
        <w:shd w:fill="FFFFFF" w:val="clear"/>
        <w:spacing w:before="240" w:after="240"/>
        <w:ind w:left="274" w:right="326" w:firstLine="73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Второй этап - пошаговая реализация в соответствии с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программой действия проекта.  </w:t>
      </w:r>
    </w:p>
    <w:p>
      <w:pPr>
        <w:pStyle w:val="Normal"/>
        <w:shd w:fill="FFFFFF" w:val="clear"/>
        <w:spacing w:before="240" w:after="240"/>
        <w:ind w:left="274" w:right="326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лавным на этом этапе станет раз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ка нормативной базы лагеря. Психолого-педагогическая служба школы подготовит программу социально-психологического сопровож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ния подростков с осложнённым поведением, цель которой - оказ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ие помощи и поддержки подросткам в их полноценной социализац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реализации личностных возможностей. Будет разработан алгоритм индивидуального подхода к подростку с осложнённым поведением.</w:t>
      </w:r>
    </w:p>
    <w:p>
      <w:pPr>
        <w:pStyle w:val="Normal"/>
        <w:shd w:fill="FFFFFF" w:val="clear"/>
        <w:spacing w:before="240" w:after="240"/>
        <w:ind w:left="283" w:right="3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чая группа во главе с заместителем директора по воспи</w:t>
        <w:softHyphen/>
        <w:t xml:space="preserve">тательной работе разработает программу лагеря, определит его цел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задачи, порядок зачисления и порядок формирования кадрового со</w:t>
        <w:softHyphen/>
        <w:t>става, режим дня, план коллективно-творческих дел, бесед о здоровом образе жизни, план спортивных мероприятий. Психолог составит план психологического тренинга и социально-корригирующих занятий.</w:t>
      </w:r>
    </w:p>
    <w:p>
      <w:pPr>
        <w:pStyle w:val="Normal"/>
        <w:shd w:fill="FFFFFF" w:val="clear"/>
        <w:spacing w:before="240" w:after="240"/>
        <w:ind w:left="302" w:right="326" w:firstLine="71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роме того, на этом этапе пройдёт вся организационная работа по открытию лагеря. Будут приглашены дети из МОУ «Стародворская СОШ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. До открытия лагеря необходимо решить также хозяйственные вопросы и подготовить списки пенсионеров, нуждающихся в помощи. Открытие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а лагеря позволит не только включить подростков в обществен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-полезный труд, но и организовать их полноценную занятость.</w:t>
      </w:r>
    </w:p>
    <w:p>
      <w:pPr>
        <w:pStyle w:val="Normal"/>
        <w:shd w:fill="FFFFFF" w:val="clear"/>
        <w:spacing w:before="240" w:after="240"/>
        <w:ind w:left="302" w:right="326" w:firstLine="71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before="240" w:after="240"/>
        <w:ind w:left="302" w:right="326" w:firstLine="71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240" w:after="240"/>
        <w:ind w:left="302" w:right="326" w:firstLine="71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240" w:after="240"/>
        <w:ind w:left="302" w:right="326" w:firstLine="71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240" w:after="240"/>
        <w:ind w:left="302" w:right="326" w:firstLine="71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культурно – оздоровительной и спортивно- массовой работы в лагере.</w:t>
      </w:r>
    </w:p>
    <w:p>
      <w:pPr>
        <w:pStyle w:val="Normal"/>
        <w:shd w:fill="FFFFFF" w:val="clear"/>
        <w:spacing w:before="240" w:after="240"/>
        <w:ind w:left="302" w:right="326"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я работа в лагере построена согласно плана работы. Основные направления в работе: спортивное и досуговое. Все дети делятся на 2 отря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проживают в 5 п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атках). Санитарно-гигиенические нормы для палаточных лаге</w:t>
        <w:softHyphen/>
        <w:t>рей строго соблюдаются (акт приемки лагеря СЭС). Организо</w:t>
        <w:softHyphen/>
        <w:t xml:space="preserve">вано 4-ти разовое питание посредством полевой кухни и мес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приема пищи. Подсобные работы по кухне и на территории лагеря проводятся дежур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рядом во главе с воспитателем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снов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просы решаются совместно начальником лагеря и его заме</w:t>
        <w:softHyphen/>
        <w:t xml:space="preserve">стителями. </w:t>
      </w:r>
    </w:p>
    <w:p>
      <w:pPr>
        <w:pStyle w:val="Normal"/>
        <w:shd w:fill="FFFFFF" w:val="clear"/>
        <w:spacing w:before="240" w:after="240"/>
        <w:ind w:left="302" w:right="326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В первой половине дн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2" w:leader="none"/>
        </w:tabs>
        <w:spacing w:lineRule="exact" w:line="27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 часа теоретических занятий специалистов по план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2" w:leader="none"/>
        </w:tabs>
        <w:spacing w:lineRule="exact" w:line="278"/>
        <w:ind w:left="0" w:righ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 часа практических .</w:t>
        <w:br/>
        <w:t>Во второй половине дн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2" w:leader="none"/>
        </w:tabs>
        <w:spacing w:lineRule="exact" w:line="2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ортивные соревнования между взводами по футболу, в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ейболу, индивидуальные соревнования по теннису, шашкам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ахматам, дартсу, армреслингу.</w:t>
      </w:r>
    </w:p>
    <w:p>
      <w:pPr>
        <w:pStyle w:val="Normal"/>
        <w:shd w:fill="FFFFFF" w:val="clear"/>
        <w:spacing w:lineRule="exact" w:line="278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После полдника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8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тработка навыков ориентирования на местности через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гры «Почтальоны и индейцы», операция «Клад», «Полеатлон»,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льная игра «Диверсант» (1-й рубеж, 2-й рубеж).</w:t>
      </w:r>
    </w:p>
    <w:p>
      <w:pPr>
        <w:pStyle w:val="Normal"/>
        <w:shd w:fill="FFFFFF" w:val="clear"/>
        <w:spacing w:lineRule="exact" w:line="278"/>
        <w:ind w:left="1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тоги подводятся ежедневно на утреннем разводе и вечерне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верке, после ужина на совете командиров.</w:t>
      </w:r>
    </w:p>
    <w:p>
      <w:pPr>
        <w:pStyle w:val="Normal"/>
        <w:shd w:fill="FFFFFF" w:val="clear"/>
        <w:spacing w:lineRule="exact" w:line="278"/>
        <w:ind w:right="10" w:firstLine="7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ная форма проведения «коллективных творче</w:t>
        <w:softHyphen/>
        <w:t xml:space="preserve">ских дел» во время вечернего костра. Тематика коллектив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ворческих дел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35" w:leader="none"/>
        </w:tabs>
        <w:spacing w:lineRule="exact" w:line="278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чер знакомств «Костер дружбы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35" w:leader="none"/>
        </w:tabs>
        <w:spacing w:lineRule="exact" w:line="278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курс «Ратные страницы истории Отечества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35" w:leader="none"/>
        </w:tabs>
        <w:spacing w:lineRule="exact" w:line="278" w:before="19" w:after="0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курс рекламных роликов «Рыцари мысли, творчества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ска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spacing w:lineRule="exact" w:line="278" w:before="144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щальный костер «Расскажи мне обо мне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spacing w:lineRule="exact" w:line="278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уск прощальных газет «Дымом муза согрета».</w:t>
      </w:r>
    </w:p>
    <w:p>
      <w:pPr>
        <w:pStyle w:val="Normal"/>
        <w:shd w:fill="FFFFFF" w:val="clear"/>
        <w:spacing w:lineRule="exact" w:line="278"/>
        <w:ind w:left="5" w:right="19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 участие в работе лагеря всем вручают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достоверения, грамоты победителей в играх и состязания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8"/>
        <w:ind w:right="5" w:firstLine="7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ведение  лагеря вост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овано особенно в летнее время. Лагерь создает условия н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лько для организованного отдыха, но и способствует физи</w:t>
        <w:softHyphen/>
        <w:t>ческой закалке, отработке спортивных навыков, фор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ированию патриотических чувств у детей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казавшихся в трудн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жизненной ситуации.</w:t>
      </w:r>
    </w:p>
    <w:p>
      <w:pPr>
        <w:pStyle w:val="Normal"/>
        <w:shd w:fill="FFFFFF" w:val="clear"/>
        <w:spacing w:before="240" w:after="240"/>
        <w:ind w:left="10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тельный этап - анализ и подведение итогов.</w:t>
      </w:r>
    </w:p>
    <w:p>
      <w:pPr>
        <w:pStyle w:val="Normal"/>
        <w:shd w:fill="FFFFFF" w:val="clear"/>
        <w:spacing w:before="240" w:after="240"/>
        <w:ind w:left="72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40" w:after="240"/>
        <w:ind w:left="72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40" w:after="240"/>
        <w:ind w:left="72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40" w:after="240"/>
        <w:ind w:left="72" w:firstLine="725"/>
        <w:jc w:val="both"/>
        <w:rPr/>
      </w:pPr>
      <w:r>
        <w:rPr/>
        <w:t>План реализации проекта:</w:t>
      </w:r>
    </w:p>
    <w:tbl>
      <w:tblPr>
        <w:tblW w:w="949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66"/>
        <w:gridCol w:w="2366"/>
        <w:gridCol w:w="23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итературы по данной проблематике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 сентябрь 2010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опрос по выявлению социальных проблем участников проек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0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ое исследование родителей, учащихся, педагогов, администрации поселения по выявлению активной жизненной позици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ноябрь 2010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Изучение   статистических   данных   по   школе, району о состоянии правонарушений, преступности среди подростков и молодежи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0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зучение возможностей территории по реализации целей и задач проект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 2010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азработка программы социально-психологического     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провождения подростков с осложнённым повед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ием, плана психологического тренинга и плана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циально- корригирующих занятий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 2010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, Педагог- психол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аключение договоров с районной администрацией  школы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ЦЗН, администрацией сельского посел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ия,   администрацией МОУ «Стародворская СОШ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о взаимном сотрудничеств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Март 2010        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дбор и подготовка кадров для работы в лагер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Апрель -   май 2011.    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Разработка нормативной базы по организации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латочного лагеря труда и отдыха:                                 </w:t>
            </w:r>
          </w:p>
          <w:p>
            <w:pPr>
              <w:pStyle w:val="Style17"/>
              <w:numPr>
                <w:ilvl w:val="0"/>
                <w:numId w:val="7"/>
              </w:numPr>
              <w:spacing w:before="24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е о палаточном лагере                     </w:t>
            </w:r>
          </w:p>
          <w:p>
            <w:pPr>
              <w:pStyle w:val="Style17"/>
              <w:numPr>
                <w:ilvl w:val="0"/>
                <w:numId w:val="7"/>
              </w:numPr>
              <w:spacing w:before="24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рограмма и план работы лагеря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.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Январь,  февраль 2011г.    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оставление сметы расходо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Апрель 2011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Согласование с администрацией сельского 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еления о месте дислокации лагеря.         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Апрель, май 2011г.           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ие списков членов лагерной смены.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2011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одготовка объектов для трудовой деятельности.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ай 2011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азначение работников, инструктаж, медосмотр.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ай 2011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абота лагер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 июля-10 ию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нализ и оценка результатов рабо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Август 2011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тветственный за проект</w:t>
            </w:r>
          </w:p>
        </w:tc>
      </w:tr>
    </w:tbl>
    <w:p>
      <w:pPr>
        <w:pStyle w:val="Normal"/>
        <w:shd w:fill="FFFFFF" w:val="clear"/>
        <w:spacing w:before="240" w:after="240"/>
        <w:ind w:left="72" w:firstLine="7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40" w:after="240"/>
        <w:ind w:left="408" w:hanging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0" w:after="240"/>
        <w:ind w:left="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сурсы</w:t>
      </w:r>
    </w:p>
    <w:p>
      <w:pPr>
        <w:pStyle w:val="Style17"/>
        <w:numPr>
          <w:ilvl w:val="0"/>
          <w:numId w:val="6"/>
        </w:numPr>
        <w:shd w:fill="FFFFFF" w:val="clear"/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u w:val="single"/>
        </w:rPr>
        <w:t>Кадровые ресурсы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</w:t>
      </w:r>
    </w:p>
    <w:p>
      <w:pPr>
        <w:pStyle w:val="Style17"/>
        <w:shd w:fill="FFFFFF" w:val="clear"/>
        <w:spacing w:before="240" w:after="240"/>
        <w:ind w:left="11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ллектив исполнителей, непосредственно ответственных 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ализацию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12"/>
        <w:gridCol w:w="317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исполнител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before="240" w:after="240"/>
              <w:ind w:left="416" w:hanging="27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бщее руководство проектом.</w:t>
            </w:r>
          </w:p>
          <w:p>
            <w:pPr>
              <w:pStyle w:val="Style17"/>
              <w:numPr>
                <w:ilvl w:val="0"/>
                <w:numId w:val="6"/>
              </w:numPr>
              <w:spacing w:before="240" w:after="240"/>
              <w:ind w:left="416" w:hanging="27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ая за заключение договоров о взаимном сотрудничестве.</w:t>
              <w:b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м. директора по УВР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тветственные  за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изучение возможностей территори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по реализации целей и задач проекта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диагностический опрос  по  выявл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нию социальных проблем участников проекта.</w:t>
              <w:b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м. директора по ВР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 организатор 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медицинское сопровождение проекта.</w:t>
            </w:r>
          </w:p>
        </w:tc>
      </w:tr>
    </w:tbl>
    <w:p>
      <w:pPr>
        <w:pStyle w:val="Normal"/>
        <w:shd w:fill="FFFFFF" w:val="clear"/>
        <w:ind w:left="1128" w:hanging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ряд социального труда,  состоящий из учащихся старших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ов-членов лагер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. Материально-техническая база</w:t>
      </w:r>
    </w:p>
    <w:p>
      <w:pPr>
        <w:pStyle w:val="Style17"/>
        <w:shd w:fill="FFFFFF" w:val="clear"/>
        <w:ind w:left="1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школе имеется необходимое оборудование для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палаточного лагеря: </w:t>
      </w:r>
    </w:p>
    <w:p>
      <w:pPr>
        <w:pStyle w:val="Style17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алатки - 3 шт.;</w:t>
      </w:r>
    </w:p>
    <w:p>
      <w:pPr>
        <w:pStyle w:val="Style17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гровой и спортивный инвентарь;</w:t>
      </w:r>
    </w:p>
    <w:p>
      <w:pPr>
        <w:pStyle w:val="Style17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оловое походное оборудование;</w:t>
      </w:r>
    </w:p>
    <w:p>
      <w:pPr>
        <w:pStyle w:val="Style17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дицинское оборудова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Смета расходов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61"/>
        <w:gridCol w:w="2701"/>
        <w:gridCol w:w="857"/>
        <w:gridCol w:w="2093"/>
        <w:gridCol w:w="150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расход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соц. расход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ие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ел.*30 руб*10 д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% от суммы-  средства СПК ПЗ «Стародвор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% от суммы родительский взнос-1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80 руб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дикамен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уб.*10 дн.*1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УЗ «Стародворская больниц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ие средст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шт. * 30 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руб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нцтовар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уб.*10 дн.*10 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руб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бумаг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руб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нвента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ый мяч -450 руб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й мяч-500 руб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волейбольная - 600 ру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руб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ы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шт.*24 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 руб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«Опасная зон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*88 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руб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left="38" w:right="23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лавным результатом реализации проекта станет открытие п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аточного лагеря для подростков с девиантным поведением.</w:t>
      </w:r>
    </w:p>
    <w:p>
      <w:pPr>
        <w:pStyle w:val="Normal"/>
        <w:shd w:fill="FFFFFF" w:val="clear"/>
        <w:ind w:left="38" w:right="2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лагеря позволит:</w:t>
      </w:r>
    </w:p>
    <w:p>
      <w:pPr>
        <w:pStyle w:val="Style17"/>
        <w:numPr>
          <w:ilvl w:val="0"/>
          <w:numId w:val="4"/>
        </w:numPr>
        <w:shd w:fill="FFFFFF" w:val="clear"/>
        <w:ind w:left="398" w:right="2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кратить кол-во правонарушений среди несовершеннолетних, </w:t>
      </w:r>
      <w:r>
        <w:rPr>
          <w:rFonts w:cs="Times New Roman" w:ascii="Times New Roman" w:hAnsi="Times New Roman"/>
          <w:color w:val="000000"/>
          <w:sz w:val="28"/>
          <w:szCs w:val="28"/>
        </w:rPr>
        <w:t>улучшить отношения в среде подростков;</w:t>
      </w:r>
    </w:p>
    <w:p>
      <w:pPr>
        <w:pStyle w:val="Style17"/>
        <w:numPr>
          <w:ilvl w:val="0"/>
          <w:numId w:val="4"/>
        </w:numPr>
        <w:shd w:fill="FFFFFF" w:val="clear"/>
        <w:ind w:left="398" w:right="2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транить негативные проявления в поведении;</w:t>
      </w:r>
    </w:p>
    <w:p>
      <w:pPr>
        <w:pStyle w:val="Style17"/>
        <w:numPr>
          <w:ilvl w:val="0"/>
          <w:numId w:val="4"/>
        </w:numPr>
        <w:shd w:fill="FFFFFF" w:val="clear"/>
        <w:ind w:left="398" w:right="2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коренить вредные привычки;</w:t>
      </w:r>
    </w:p>
    <w:p>
      <w:pPr>
        <w:pStyle w:val="Style17"/>
        <w:numPr>
          <w:ilvl w:val="0"/>
          <w:numId w:val="4"/>
        </w:numPr>
        <w:shd w:fill="FFFFFF" w:val="clear"/>
        <w:ind w:left="398" w:right="2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нять     подростков     трудом     по     оказанию     помощ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старелым и инвалидам;</w:t>
      </w:r>
    </w:p>
    <w:p>
      <w:pPr>
        <w:pStyle w:val="Style17"/>
        <w:numPr>
          <w:ilvl w:val="0"/>
          <w:numId w:val="4"/>
        </w:numPr>
        <w:shd w:fill="FFFFFF" w:val="clear"/>
        <w:ind w:left="398" w:right="2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навыки здорового образа жизни.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Жизнеспособность проекта</w:t>
      </w:r>
    </w:p>
    <w:p>
      <w:pPr>
        <w:pStyle w:val="Normal"/>
        <w:shd w:fill="FFFFFF" w:val="clear"/>
        <w:ind w:left="38" w:right="230" w:firstLine="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ализация проекта позволит ежегодно на базе школы открывать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алаточный лагерь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ле реализации данного проекта мы выступим с инициативо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рганизовать в районе лагерь для «трудных» подростков, взяв за основу наш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оект «палаточный лагерь»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ект  будет  востребован  теми,   кто  работает  с  молодёжью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«трудными» подростками.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5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rFonts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6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28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9:02:00Z</dcterms:created>
  <dc:creator>Admin</dc:creator>
  <dc:description/>
  <dc:language>en-US</dc:language>
  <cp:lastModifiedBy>Администратор</cp:lastModifiedBy>
  <cp:lastPrinted>2011-04-18T02:04:00Z</cp:lastPrinted>
  <dcterms:modified xsi:type="dcterms:W3CDTF">2012-11-11T19:02:00Z</dcterms:modified>
  <cp:revision>2</cp:revision>
  <dc:subject/>
  <dc:title/>
</cp:coreProperties>
</file>