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585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МКОУ «Стародвор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__________________Т.Н. Жил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Положение о проведении школьной спартакиады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пропаганда здорового образа жизн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учащихся, приобщение их к физической культуре и спор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физической культурой и спортом во внеурочное врем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контроль уровня физической подготовленност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ных норматив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сильнейших спортсменов для комплектования сборных команд школы на городские соревнования по видам спор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“Спортивного класса год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Руководство проведением соревнований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 проведению спартакиады осуществляется администрацией школы и преподавателем  физической культур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ем физической культуры организуют и проводят спортивные соревнования и ведут соответствующую документац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и физорги осуществляют помощь в организации и проведении школьных спортивных соревнований, проводят соревнования внутри клас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Участники соревнован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ревнованиям допускаются сборные команды классов. В составе команды принимают участие учащиеся, имеющие медицинский допуск врача и соответствующую подготов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соревнуются по 3 группам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я группа – 1-4 класс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группа – 5-8 класс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я группа – 9-11 класс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Заявк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соревнованиях по видам спорта подаются на заседания судейских коллегий. Заседания судейских коллегий проводятся в спортивном зале, накануне очередного вида программы. На них приглашаются: 1-4 классы - классные руководители; 5-11 классы- физорги.  Объявления о судейских вывешиваются на школьном стенд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дведение итогов и определение победителе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и командное первенство в каждом виде программы определяется в соответствии с правилами соревнований и данного положения. Общекомандное первенство среди классов определяется по наименьшей сумме занятых мест по каждой группе отдельно: 1-4 классы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-е классы; 9-11-е клас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очков у двух и более классов преимущество отдаётся коллективу, у которого больше 1, 2, 3 и т. д. командных мест по всем видам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, нарушившие правила соревнований или условия данного положения, снимаются с ви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Финансы и расход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награждению итогов спартакиады несёт администрация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Награжд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, занявшие 1, 2, 3 места в комплексном зачёте в своих группах, награждаются грамотами, призами. Почётное звание “Спортивный класс года” присуждается классу, занявшему 1 место в своей группе. Классы, занявшие 1, 2, 3 места в отдельных видах программы награждаются грамот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роки и место проведения соревно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ртакиада начальных классов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051"/>
        <w:gridCol w:w="1611"/>
        <w:gridCol w:w="1841"/>
        <w:gridCol w:w="2167"/>
        <w:gridCol w:w="2025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порта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кросс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е ограничен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колы;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е ограничен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на уроках физической культуры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- спортивная семья”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ья от класс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е ограничен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ая лыжня”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е ограничен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колы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”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евочек + 6мальчиков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обедителей 1мал.+ 1дев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ах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орги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классного руководителя и родителе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истический сле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Стадион школ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ртакиада средних классов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1957"/>
        <w:gridCol w:w="1499"/>
        <w:gridCol w:w="1841"/>
        <w:gridCol w:w="1880"/>
        <w:gridCol w:w="1956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порта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евочек + 5мальчиков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школы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е ограничен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(на уроках физической культуры)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бол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евочки + 3мальчика (мальчиков не более 3)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”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девочек + 6мальчиков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обедителей (1девочку и 1мальчика)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ах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орги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е ограничен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колы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игры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школы, спортивный зал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атлетика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май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е ограничен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колы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истический сл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Стадион школы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ртакиада старших классов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1953"/>
        <w:gridCol w:w="1497"/>
        <w:gridCol w:w="1665"/>
        <w:gridCol w:w="2065"/>
        <w:gridCol w:w="1952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порта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вушек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юношей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б “Нефтехимик”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(личное первенство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е ограничен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на уроках физической культуры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(личное первенство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юношей, 10 девушек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юношей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туристический слет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Стадион школы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ка юных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е ограничен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Стадион школы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грамма по видам сор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сенний кросс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: состав команды (класса) не ограничен. Дистанция 1 классы -150м; 2-4 классы – 300м; 5-8 классы – 500м. Зачет по сумме времени 7 лучших участников (отдельно мальчики и девочки). Учитывается массовость - % участников от состава класса. Личное первенство определяется по каждой параллели (1, 2, 3 место среди мальчиков и 1, 2, 3 место среди девочек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уристический слёт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5 мальчиков + 5 девочек. Программа разрабатывается отдельно и условия соревнований определяются на заседании судейской коллегии. Выигрывает команда, затратившая меньше времени на прохождение этапов и набравшая меньше штрафных очков. Программа соревнований по станциям для 5 – 8 классов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ери рюкз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еди косте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шелов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иологическ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абири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права по бревн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азание первой помощи и переноска раненн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9 – 11 классов добавляются станции: навесная переправа, параллельная переправа, спуск, подъем,  маятник, переправа по жердям, ориентирование, траверс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рутные листы готовит учитель физической культуры. Команда готовит: спички, растопку для костра, шины, бинт; команда должна уметь правильно сложить рюкзак, разжечь костер; знать и уметь применять основные компоненты аптечки, лечебные растения. У каждого участника 9 –11-х классов должны быть рукавиц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Настольный теннис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круговой системе. Проводится только личное первенство. Участвуют все желающие учащиеся (юноши и девушки). Юноши, занявшие 1,2,3 место и девушка, занявшая 1 место - войдут в состав школьной команды на районные соревнования по настольному теннис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оеборь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не ограничен. Соревнования проводятся на уроках физической культур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соревнований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юноши и девушк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елночный бег 3х10м (юноши и девушк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на высокой перекладине (юноши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 туловища из положения лёжа (девушки) за 30 секун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3 видам, по среднему результату класса (сумма результатов по каждому виду делится на количество участников в нем). Класс, набравший наибольшее количество сантиметров в прыжках (юноши и девушки), наименьшее время в челночном беге (юноши и девушки), наибольшее количество раз в подтягивании (юноши) и наибольшее количество раз в поднимании туловища (девушки) занимает 1-е место и получает 1 очко, 2-е место – 2 очка и т.д. Общекомандное первенство определяется по наименьшей сумме очков, набранными юношами и девушками класса в каждом виде программы. В каждом виде программы разыгрывается личное первенство, как у юношей, так и у девуш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Шахматы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круговой системе. Проводится только личное первенство. Участвуют все желающие (юноши и девушки). Юноши, занявшие 1,2 место и девушка, занявшая 1 место – войдут в состав школьной команды на районные соревнования по шахмат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“Весёлые старты”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: 6 девочек + 6 мальчиков. Программа соревнований разрабатывается учителем физической культуры накануне соревнований по каждой параллели отдель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“Папа, мама, я – спортивная семья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астники 1-4 классы. На соревнования выставляется 2 спортивных семьи от класса (папа, мама и ребёнок). Соревнования проводятся в виде эстафет, игр и конкурсов. Из семей формируются команды. Подведение итогов и награждение проводятся сразу после окончания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Шашк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круговой системе в каждом классе. Участвуют все желающие. Проводится только личное первенство. Зачет между мальчиками и девочками отдельно. Победителями становятся 1 мальчик и 1 девочка в каждом кла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“Пионербол”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3 девочки + 3 мальчика (мальчиков не более 3-х). Система розыгрыша и регламент соревнований будут определены на заседании судейской коллегии. Победитель определяется согласно правилам соревнований. В случае равенства очков, преимущество отдаётся по соотношению выигранных и проигравших партий, по результатам игр между соб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“Веселая лыжня” - 1-4 классы; “Лыжные гонки” - 5-8 клас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(класса) не ограничен. Командное первенство определяется по наименьшей сумме среднего времени зачетных участников класса. Личное первенство определяется по каждой параллели (1, 2, 3 место среди мальчиков и 1, 2, 3 место среди девоче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– 1- классы – 300м; 2-4 классы – 500м; 5-8 классы – 1000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Волейбо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10 человек (юноши и девушки). Соревнования и зачет между юношами и девушками проводятся отдельно. Место класса определяется по сумме мест команд девушек и юношей класса. Соревнования проводятся по олимпийской системе (выигравшие играют за 1-2 место, проигравшие за 3-4 место). Соревнования проводятся согласно правилам соревнований по волейбол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Баскетбо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10 человек (юноши). Система розыгрыша и регламент соревнований будут определены на заседании судейской коллегии, в зависимости от количества участвующих команд. Победитель определяется согласно правилам соревнова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очков, преимущество отдаётся по результатам игр между собой, по соотношению выигранных и проигранных встреч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ые результаты в тестовых упражнениях определяются по среднему арифметическому показателю всех результатов, показанных участниками класса. Учителями физической культуры заполняется итоговый протокол на каждый класс. По каждому тесту складываются 18 лучших результатов (9 мальчиков, 9 девочек). Сумма и средний результат по каждому тесту заносится в протокол. На основании классных протоколов заполняется итоговый протокол по школе, в котором проставляется средний результат и место по каждому тесту. Общий итог по параллели подводится по наименьшей сумме мест. Протоколы выигравших классов на параллели направляются в комитет по образованию и спортивный комитет города Тобольс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Легкая атле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не ограничен. Командные результаты определяются по среднему арифметическому показателю в каждом виде программы, показанными участниками класса. Итог по параллели подводится по наименьшей сумме мест, набранных участниками класса во всех видах программы. В программу соревнований входи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г 100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г 400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г 800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ыжок в длину с разбе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ание малого мяча на да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стафета 4х100м (2 девушки + 2 юнош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виде программы разыгрывается личное первенство, отдельно на каждой параллели (юноши и девушки отдельн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Туристические походы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ходу допускаются все здоровые и желающие учащиеся. Учителем физической культуры заранее выбирается и проверяется маршрут для младших, средних и старших классов отдельно. Разрабатывается и составляется программа похода. Если поход организовывается классным руководителем и родителями, вся ответственность за организацию и проведение похода возлагается на классного руководител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результаты соревнований своевременно оформляются и обязательно вывешиваются на школьный сте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Жилин А.В. учитель физической культуры МКОУ «Стародвор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43:00Z</dcterms:created>
  <dc:creator>Жилина Т.Н.</dc:creator>
  <dc:description/>
  <dc:language>en-US</dc:language>
  <cp:lastModifiedBy>Света</cp:lastModifiedBy>
  <dcterms:modified xsi:type="dcterms:W3CDTF">2012-11-11T16:43:00Z</dcterms:modified>
  <cp:revision>2</cp:revision>
  <dc:subject/>
  <dc:title/>
</cp:coreProperties>
</file>