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      общеобразовательное 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родворская  средняя  общеобразовательная  школ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3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ссмотрено                                                                                 Утверждаю                                                                          </w:t>
      </w:r>
    </w:p>
    <w:p>
      <w:pPr>
        <w:pStyle w:val="Normal"/>
        <w:spacing w:lineRule="auto" w:line="240" w:before="3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педагогическом совете школы                              директор  МОУ «Стародворская СОШ»</w:t>
      </w:r>
    </w:p>
    <w:p>
      <w:pPr>
        <w:pStyle w:val="Normal"/>
        <w:spacing w:lineRule="auto" w:line="240" w:before="3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токол № ______                                                       __________________Т.Н.Жилин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______» __________ 2010 г.                                      «______» __________ 2010 г.       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ЛОЖЕНИЕ 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 ШКОЛЬНОМ  НАУЧНОМ  ОБЩЕСТВЕ  «ЭКОС»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работали: 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ель  физики  Панина Л.А.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ель  биологии  Ягодина Н.П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.  Старый  Двор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10 год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 школьном научном обществе </w:t>
      </w:r>
    </w:p>
    <w:p>
      <w:pPr>
        <w:pStyle w:val="Normal"/>
        <w:spacing w:lineRule="auto" w:line="240" w:before="3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1.Общие положения  </w:t>
      </w:r>
    </w:p>
    <w:p>
      <w:pPr>
        <w:pStyle w:val="Normal"/>
        <w:spacing w:lineRule="auto" w:line="240" w:before="3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Настоящее Положение является документом, регулирующим деятельность научного общества учащихся (ШНО) МОУ  «Стародворская  СОШ». Положение разработано в соответствии с Законом РФ «Об образовании», Устава ) МОУ  «Стародворская  СОШ». ШНО создаётся при ОУ, имеет своё название.</w:t>
      </w:r>
    </w:p>
    <w:p>
      <w:pPr>
        <w:pStyle w:val="Style15"/>
        <w:rPr/>
      </w:pPr>
      <w:r>
        <w:rPr>
          <w:rFonts w:eastAsia="Times New Roman"/>
          <w:sz w:val="28"/>
          <w:szCs w:val="28"/>
          <w:lang w:eastAsia="ru-RU"/>
        </w:rPr>
        <w:t>1.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ложение определят статус, цели и задачи   школьного научного общества, содержание и формы его работы, сроки проведения, права и обязанности членов научного общества, общие требования к оформлению творческих работ. </w:t>
      </w:r>
    </w:p>
    <w:p>
      <w:pPr>
        <w:pStyle w:val="Normal"/>
        <w:spacing w:lineRule="auto" w:line="240" w:before="3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3.Школьное научное общество (далее ШНО) - добровольное творческое объединение учащихся и педагогических работников, в котором учащиеся стремятся совершенствовать свои знания в определенной области науки, искусства, развивать свой интеллект, приобретать умения и навыки научно-исследовательской и проектной деятельности под руководством педагогических работников школы. </w:t>
      </w:r>
    </w:p>
    <w:p>
      <w:pPr>
        <w:pStyle w:val="Normal"/>
        <w:spacing w:lineRule="auto" w:line="240" w:before="3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4. Деятельность ШНО осуществляется на основе данного Положения. </w:t>
      </w:r>
    </w:p>
    <w:p>
      <w:pPr>
        <w:pStyle w:val="Normal"/>
        <w:spacing w:lineRule="auto" w:line="240" w:before="3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5.   ШНО   организуется  из  учащихся 3-11  классов. Запись в ШНО определяется на основании желания учащихся участвовать в научно-исследовательской работе и рекомендаций учителей-предметников.                     </w:t>
      </w:r>
    </w:p>
    <w:p>
      <w:pPr>
        <w:pStyle w:val="Normal"/>
        <w:spacing w:lineRule="auto" w:line="240" w:before="3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Структура  ШНО: </w:t>
      </w:r>
    </w:p>
    <w:p>
      <w:pPr>
        <w:pStyle w:val="Normal"/>
        <w:spacing w:lineRule="auto" w:line="240" w:before="3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265</wp:posOffset>
                </wp:positionH>
                <wp:positionV relativeFrom="paragraph">
                  <wp:posOffset>-9525</wp:posOffset>
                </wp:positionV>
                <wp:extent cx="2574925" cy="536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925" cy="536575"/>
                        </a:xfrm>
                        <a:prstGeom prst="rect"/>
                        <a:solidFill>
                          <a:srgbClr val="9BBB59"/>
                        </a:solidFill>
                        <a:ln w="25400">
                          <a:solidFill>
                            <a:srgbClr val="71893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215868"/>
                              </w:rPr>
                              <w:t>Собрани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21586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1586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71893F" strokeweight="2pt" style="position:absolute;rotation:-0;width:202.75pt;height:42.25pt;mso-wrap-distance-left:9.05pt;mso-wrap-distance-right:9.05pt;mso-wrap-distance-top:0pt;mso-wrap-distance-bottom:0pt;margin-top:-0.75pt;mso-position-vertical-relative:text;margin-left:11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215868"/>
                        </w:rPr>
                        <w:t>Собрание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21586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1586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3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0490" distR="110490" simplePos="0" locked="0" layoutInCell="0" allowOverlap="1" relativeHeight="4">
                <wp:simplePos x="0" y="0"/>
                <wp:positionH relativeFrom="column">
                  <wp:posOffset>2729865</wp:posOffset>
                </wp:positionH>
                <wp:positionV relativeFrom="paragraph">
                  <wp:posOffset>54610</wp:posOffset>
                </wp:positionV>
                <wp:extent cx="9525" cy="342900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214.95pt;margin-top:4.3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3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51940</wp:posOffset>
                </wp:positionH>
                <wp:positionV relativeFrom="paragraph">
                  <wp:posOffset>158115</wp:posOffset>
                </wp:positionV>
                <wp:extent cx="2508250" cy="4222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0" cy="422275"/>
                        </a:xfrm>
                        <a:prstGeom prst="rect"/>
                        <a:solidFill>
                          <a:srgbClr val="9BBB59"/>
                        </a:solidFill>
                        <a:ln w="25400">
                          <a:solidFill>
                            <a:srgbClr val="71893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</w:t>
                            </w:r>
                            <w:r>
                              <w:rPr>
                                <w:color w:val="215868"/>
                              </w:rPr>
                              <w:t>СОВЕТ  Ш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71893F" strokeweight="2pt" style="position:absolute;rotation:-0;width:197.5pt;height:33.25pt;mso-wrap-distance-left:9.05pt;mso-wrap-distance-right:9.05pt;mso-wrap-distance-top:0pt;mso-wrap-distance-bottom:0pt;margin-top:12.45pt;mso-position-vertical-relative:text;margin-left:122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</w:t>
                      </w:r>
                      <w:r>
                        <w:rPr>
                          <w:color w:val="215868"/>
                        </w:rPr>
                        <w:t>СОВЕТ  Ш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30" w:after="0"/>
        <w:jc w:val="both"/>
        <w:rPr>
          <w:rFonts w:ascii="Times New Roman" w:hAnsi="Times New Roman" w:eastAsia="Times New Roman" w:cs="Times New Roman"/>
          <w:color w:val="21586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5868"/>
          <w:sz w:val="28"/>
          <w:szCs w:val="28"/>
          <w:lang w:eastAsia="ru-RU"/>
        </w:rPr>
      </w:r>
    </w:p>
    <w:p>
      <w:pPr>
        <w:pStyle w:val="Normal"/>
        <w:spacing w:lineRule="auto" w:line="240" w:before="3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9390</wp:posOffset>
                </wp:positionH>
                <wp:positionV relativeFrom="paragraph">
                  <wp:posOffset>107950</wp:posOffset>
                </wp:positionV>
                <wp:extent cx="635" cy="352425"/>
                <wp:effectExtent l="0" t="0" r="0" b="0"/>
                <wp:wrapNone/>
                <wp:docPr id="4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215.7pt;margin-top:8.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3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77340</wp:posOffset>
                </wp:positionH>
                <wp:positionV relativeFrom="paragraph">
                  <wp:posOffset>12700</wp:posOffset>
                </wp:positionV>
                <wp:extent cx="2457450" cy="9525"/>
                <wp:effectExtent l="635" t="5080" r="635" b="5080"/>
                <wp:wrapNone/>
                <wp:docPr id="5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573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2pt,1pt" to="317.65pt,1.7pt" ID="Прямая соединительная линия 5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891540</wp:posOffset>
                </wp:positionH>
                <wp:positionV relativeFrom="paragraph">
                  <wp:posOffset>22860</wp:posOffset>
                </wp:positionV>
                <wp:extent cx="685800" cy="352425"/>
                <wp:effectExtent l="0" t="0" r="0" b="0"/>
                <wp:wrapNone/>
                <wp:docPr id="6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70.2pt;margin-top:1.8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739390</wp:posOffset>
                </wp:positionH>
                <wp:positionV relativeFrom="paragraph">
                  <wp:posOffset>22860</wp:posOffset>
                </wp:positionV>
                <wp:extent cx="428625" cy="342900"/>
                <wp:effectExtent l="0" t="0" r="0" b="0"/>
                <wp:wrapNone/>
                <wp:docPr id="7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215.7pt;margin-top:1.8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034790</wp:posOffset>
                </wp:positionH>
                <wp:positionV relativeFrom="paragraph">
                  <wp:posOffset>13335</wp:posOffset>
                </wp:positionV>
                <wp:extent cx="933450" cy="352425"/>
                <wp:effectExtent l="0" t="0" r="0" b="0"/>
                <wp:wrapNone/>
                <wp:docPr id="8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317.7pt;margin-top:1.0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3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935</wp:posOffset>
                </wp:positionH>
                <wp:positionV relativeFrom="paragraph">
                  <wp:posOffset>145415</wp:posOffset>
                </wp:positionV>
                <wp:extent cx="2012950" cy="5556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0" cy="555625"/>
                        </a:xfrm>
                        <a:prstGeom prst="rect"/>
                        <a:solidFill>
                          <a:srgbClr val="9BBB59"/>
                        </a:solidFill>
                        <a:ln w="25400">
                          <a:solidFill>
                            <a:srgbClr val="71893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color w:val="215868"/>
                              </w:rPr>
                              <w:t>Секция   «Юных  открыва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71893F" strokeweight="2pt" style="position:absolute;rotation:-0;width:158.5pt;height:43.75pt;mso-wrap-distance-left:9.05pt;mso-wrap-distance-right:9.05pt;mso-wrap-distance-top:0pt;mso-wrap-distance-bottom:0pt;margin-top:11.45pt;mso-position-vertical-relative:text;margin-left:-9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color w:val="215868"/>
                        </w:rPr>
                        <w:t>Секция   «Юных  открыва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04390</wp:posOffset>
                </wp:positionH>
                <wp:positionV relativeFrom="paragraph">
                  <wp:posOffset>135890</wp:posOffset>
                </wp:positionV>
                <wp:extent cx="1955800" cy="5651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565150"/>
                        </a:xfrm>
                        <a:prstGeom prst="rect"/>
                        <a:solidFill>
                          <a:srgbClr val="9BBB59"/>
                        </a:solidFill>
                        <a:ln w="25400">
                          <a:solidFill>
                            <a:srgbClr val="71893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215868"/>
                              </w:rPr>
                            </w:pPr>
                            <w:r>
                              <w:rPr>
                                <w:color w:val="215868"/>
                              </w:rPr>
                              <w:t xml:space="preserve">Секц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color w:val="215868"/>
                              </w:rPr>
                              <w:t xml:space="preserve">  </w:t>
                            </w:r>
                            <w:r>
                              <w:rPr>
                                <w:color w:val="215868"/>
                              </w:rPr>
                              <w:t xml:space="preserve">«Эрудит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71893F" strokeweight="2pt" style="position:absolute;rotation:-0;width:154pt;height:44.5pt;mso-wrap-distance-left:9.05pt;mso-wrap-distance-right:9.05pt;mso-wrap-distance-top:0pt;mso-wrap-distance-bottom:0pt;margin-top:10.7pt;mso-position-vertical-relative:text;margin-left:165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215868"/>
                        </w:rPr>
                      </w:pPr>
                      <w:r>
                        <w:rPr>
                          <w:color w:val="215868"/>
                        </w:rPr>
                        <w:t xml:space="preserve">Секци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Calibri"/>
                          <w:color w:val="215868"/>
                        </w:rPr>
                        <w:t xml:space="preserve">  </w:t>
                      </w:r>
                      <w:r>
                        <w:rPr>
                          <w:color w:val="215868"/>
                        </w:rPr>
                        <w:t xml:space="preserve">«Эрудит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57040</wp:posOffset>
                </wp:positionH>
                <wp:positionV relativeFrom="paragraph">
                  <wp:posOffset>116840</wp:posOffset>
                </wp:positionV>
                <wp:extent cx="1812925" cy="5842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925" cy="584200"/>
                        </a:xfrm>
                        <a:prstGeom prst="rect"/>
                        <a:solidFill>
                          <a:srgbClr val="9BBB59"/>
                        </a:solidFill>
                        <a:ln w="25400">
                          <a:solidFill>
                            <a:srgbClr val="71893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color w:val="215868"/>
                              </w:rPr>
                              <w:t>Секция   «Естествоиспытателей</w:t>
                            </w:r>
                            <w:r>
                              <w:rPr/>
                              <w:t>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71893F" strokeweight="2pt" style="position:absolute;rotation:-0;width:142.75pt;height:46pt;mso-wrap-distance-left:9.05pt;mso-wrap-distance-right:9.05pt;mso-wrap-distance-top:0pt;mso-wrap-distance-bottom:0pt;margin-top:9.2pt;mso-position-vertical-relative:text;margin-left:335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color w:val="215868"/>
                        </w:rPr>
                        <w:t>Секция   «Естествоиспытателей</w:t>
                      </w:r>
                      <w:r>
                        <w:rPr/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3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777240</wp:posOffset>
                </wp:positionH>
                <wp:positionV relativeFrom="paragraph">
                  <wp:posOffset>5080</wp:posOffset>
                </wp:positionV>
                <wp:extent cx="1352550" cy="552450"/>
                <wp:effectExtent l="0" t="0" r="0" b="0"/>
                <wp:wrapNone/>
                <wp:docPr id="12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61.2pt;margin-top:0.4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5">
                <wp:simplePos x="0" y="0"/>
                <wp:positionH relativeFrom="column">
                  <wp:posOffset>3082290</wp:posOffset>
                </wp:positionH>
                <wp:positionV relativeFrom="paragraph">
                  <wp:posOffset>5080</wp:posOffset>
                </wp:positionV>
                <wp:extent cx="9525" cy="552450"/>
                <wp:effectExtent l="0" t="0" r="0" b="0"/>
                <wp:wrapNone/>
                <wp:docPr id="13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242.7pt;margin-top:0.4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539615</wp:posOffset>
                </wp:positionH>
                <wp:positionV relativeFrom="paragraph">
                  <wp:posOffset>5080</wp:posOffset>
                </wp:positionV>
                <wp:extent cx="676275" cy="552450"/>
                <wp:effectExtent l="0" t="0" r="0" b="0"/>
                <wp:wrapNone/>
                <wp:docPr id="14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357.45pt;margin-top:0.4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3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61415</wp:posOffset>
                </wp:positionH>
                <wp:positionV relativeFrom="paragraph">
                  <wp:posOffset>85090</wp:posOffset>
                </wp:positionV>
                <wp:extent cx="4079875" cy="40322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9875" cy="403225"/>
                        </a:xfrm>
                        <a:prstGeom prst="rect"/>
                        <a:solidFill>
                          <a:srgbClr val="9BBB59"/>
                        </a:solidFill>
                        <a:ln w="25400">
                          <a:solidFill>
                            <a:srgbClr val="71893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4F6228"/>
                              </w:rPr>
                            </w:pPr>
                            <w:r>
                              <w:rPr>
                                <w:color w:val="4F6228"/>
                              </w:rPr>
                              <w:t>Научно-практическая  конферен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71893F" strokeweight="2pt" style="position:absolute;rotation:-0;width:321.25pt;height:31.75pt;mso-wrap-distance-left:9.05pt;mso-wrap-distance-right:9.05pt;mso-wrap-distance-top:0pt;mso-wrap-distance-bottom:0pt;margin-top:6.7pt;mso-position-vertical-relative:text;margin-left:91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4F6228"/>
                        </w:rPr>
                      </w:pPr>
                      <w:r>
                        <w:rPr>
                          <w:color w:val="4F6228"/>
                        </w:rPr>
                        <w:t>Научно-практическая  конферен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3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Высшим  органом  ШНО  является 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 собра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заседания проводятся 2 раза в год: начало и конец учебного года)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,   на  котором учащиеся  выбирают сове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заседания проводятся1 раз в четверть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о главе которого стоит президент. Также членом совета является руководитель НОУ из числа преподавателей ОУ. Президент совета выбирается открытым голосованием из числа учащихся – членов ШНО сроком на два год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Совет научного общества учащих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ает план работы ШНО на учебный год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лушивает отчёты членов общества о проделанной работе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овывает школьные конференции, выставки, экспедиции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азывает помощь в организации внеклассных мероприятий по предмета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Президент ШН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бирается из числа учащихся 9 -10-х классов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вует в составлении плана ШНО на учебный год и контролирует его реализацию (совместно с руководителем ШНО)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товит материалы для рассмотрения на заседаниях совета и на собраниях Ш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Руководитель ШНО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товит материалы для рассмотрения на заседаниях совета и собраниях ШНО (совместно с президентом)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ляет отчёт о проделанной работе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яет тематику выбранных тем исследований заместителю директора ОУ по учебно – воспитательной работе, на заседаниях научно – методического совета школы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урирует научную деятель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дельных членов ШНО, занимающихся исследовательской работой,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учитель – предметни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ыполняющих в данном случае функции научного руководителя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Ученический совет ШН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зглавляет руководитель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значаемый директором ОУ из числа учителей ОУ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Ш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работает по план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утверждённому директором школы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онтроль за работой НО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осуществляет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директором ОУ и заместителем директора по УВ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оздать  условия  для  поддержки и развития интеллектуально и творчески одарённых детей посредством научно-исследовательск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раннему выявлению и развитию одарённых учащихся школ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овывать поисковую и исследовательскую деятельность учащихся для усовершенствования процесса обуч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ть школьный эксперимент и внедрять результаты исследований и разработок в практик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формировать способности учащихся работать с научной литературой, отбирать, анализировать, систематизировать информацию; выявлять и формулировать исследовательские проблемы; грамотно оформлять учебно-исследовательскую работу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мениваться творческим опытом среди членов школьного  научного  общест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спитание активной жизненной позиции обучающихся, высоких нравственных качеств и духовной культуры. </w:t>
      </w:r>
    </w:p>
    <w:p>
      <w:pPr>
        <w:pStyle w:val="Normal"/>
        <w:spacing w:lineRule="auto" w:line="240" w:before="3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Основные направления работы</w:t>
      </w:r>
    </w:p>
    <w:p>
      <w:pPr>
        <w:pStyle w:val="Normal"/>
        <w:spacing w:lineRule="auto" w:line="240" w:before="3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Включение в исследовательскую деятельность способных учащихся в соответствии с их научными интересами.</w:t>
      </w:r>
    </w:p>
    <w:p>
      <w:pPr>
        <w:pStyle w:val="Normal"/>
        <w:spacing w:lineRule="auto" w:line="240" w:before="3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Проведение обучающих семинаров для учащихся по теме «Основы проектной и исследовательской деятельности».</w:t>
      </w:r>
    </w:p>
    <w:p>
      <w:pPr>
        <w:pStyle w:val="Normal"/>
        <w:spacing w:lineRule="auto" w:line="240" w:before="3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Организация индивидуальных консультаций промежуточного и итогового контроля в ходе научных исследований учащихся.</w:t>
      </w:r>
    </w:p>
    <w:p>
      <w:pPr>
        <w:pStyle w:val="Normal"/>
        <w:spacing w:lineRule="auto" w:line="240" w:before="3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Рецензирование научных работ учащихся при подготовке их к участию в конкурсах и конференциях.</w:t>
      </w:r>
    </w:p>
    <w:p>
      <w:pPr>
        <w:pStyle w:val="Normal"/>
        <w:spacing w:lineRule="auto" w:line="240" w:before="3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Подготовка, организация и проведение школьной научно-практической конференции, турниров, олимпиад.</w:t>
      </w:r>
    </w:p>
    <w:p>
      <w:pPr>
        <w:pStyle w:val="Normal"/>
        <w:spacing w:lineRule="auto" w:line="240" w:before="3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Организация обучающих семинаров и консультаций для педагогических работников по вопросам руководства проектной и исследовательской деятельностью учащихся.</w:t>
      </w:r>
    </w:p>
    <w:p>
      <w:pPr>
        <w:pStyle w:val="Normal"/>
        <w:spacing w:lineRule="auto" w:line="240" w:before="3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Участие в Интернет-турнирах, интеллектуальных марафонах, олимпиадах, творческих конкурсах и конференциях различного уровня.</w:t>
      </w:r>
    </w:p>
    <w:p>
      <w:pPr>
        <w:pStyle w:val="Normal"/>
        <w:spacing w:lineRule="auto" w:line="240" w:before="3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Знакомство и сотрудничество с представителями науки в интересующей области знаний, оказание практической помощи учащимся в проведении экспериментальной и исследовательской работы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Участники ШНО: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Членами Ш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вляются учащиеся 3 – 11-х классов, изъявившие желание участвовать в работе общества в соответствии с данным Положением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2.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Члены ШНО имеют пра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ыбора темы работы и режима её выполнения в пределах необходимой целесообразнос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Использования для её выполнения материально – технической и информационно – справочной базы школ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олучения методической и организационной помощи от преподавателей - предметников и научных руководител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Свободного использования собственных результатов научно – исследовательских работ в соответствии с действующим авторским правом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3.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Учащиеся – члены ШНО обязан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ыполнять научные исследования в соответствии с утверждёнными рабочими программами и графиком работ в порядке, установленном научным руководителе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Соблюдать режим работы школы, его учебных кабинетов, лаборатор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Обеспечивать полную сохранность и бережное использование при выполнении исследовательской работы оборудования, приборов, инструментов, материальных ресурсов, справочно – информационных источников и других ценностей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Соблюдать установленные правила техники безопасности при выполнении лабораторных и экспериментальных работ; использовании оборудования и механизмов</w:t>
      </w:r>
      <w:r>
        <w:rPr>
          <w:rFonts w:eastAsia="Times New Roman" w:cs="Times New Roman" w:ascii="Times New Roman" w:hAnsi="Times New Roman"/>
          <w:color w:val="000066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5. Подведение итогов работы НОУ и награждение победителе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Итоги работы ШНО подводятся на школьной конференци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бедители школьной конференции представляют свои работы на районной конференции учащихс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бедители школьной и районной научной конференции учащихся награждаются грамотами и подарк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3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08:39:00Z</dcterms:created>
  <dc:creator>Жилина</dc:creator>
  <dc:description/>
  <cp:keywords/>
  <dc:language>en-US</dc:language>
  <cp:lastModifiedBy>Жилина </cp:lastModifiedBy>
  <dcterms:modified xsi:type="dcterms:W3CDTF">2012-11-21T10:25:00Z</dcterms:modified>
  <cp:revision>2</cp:revision>
  <dc:subject/>
  <dc:title/>
</cp:coreProperties>
</file>