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 xml:space="preserve">Разработано учителем физической </w:t>
      </w:r>
    </w:p>
    <w:p>
      <w:pPr>
        <w:pStyle w:val="Heading1"/>
        <w:rPr/>
      </w:pPr>
      <w:r>
        <w:rPr>
          <w:i/>
        </w:rPr>
        <w:t>культуры Жилиным А.В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ОУ «Стародворская  средняя  общеобразовательная  школа»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  О СПОРТИВНОМ СОВЕТЕ СОЦИУМА (ССС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Общие по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ля  объединения усилий  всех заинтересованных юридических и физических лиц по  созданию  условий для улучшения физического развития и физической подготовленности посредством организации широкого выбора кружков и секций на территории социума школы, воспитания потребности в занятиях физической культурой, формирования валеологического мышления, здорового образа жизни у детей и взрослых в  школе и социуме  школы создается  Спортивный совет социу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ортивный совет социума  работает  в  тесном  контакте  с  МО Новоалександровское сельское поселение, МКОУ «Стародворская СОШ», МУЗ «Стародворская участковая больница», МУК «Стародворский дом культуры» и МУК «Клементьевский дом культуры», с Администрацией ОАО «СПК ПЗ «Стародворский»»  и ОАО «СПК ПЗ «Цибеево»,  заведующей ДОУ с. Старый Двор,  общественностью с. Старый Двор, с. Обращиха, с. Малининский, с. Клементьево, в  соответствии  с  действующими   законодательными и  подзаконными актами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онституцией Российской  Федераци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онвенцией ООН о правах  ребенка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коном РФ «Об образовании»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казами и распоряжениями Президента  РФ, Правительства РФ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типовым  положением об  образовательном  учреждени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ормативными  правовыми  актами Министерства образования РФ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 Цель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1  Основной  целью создания  ССС является   привлечение  широких слоев  </w:t>
      </w:r>
      <w:r>
        <w:rPr>
          <w:color w:val="000000"/>
          <w:sz w:val="28"/>
          <w:szCs w:val="28"/>
        </w:rPr>
        <w:t xml:space="preserve">общества к решению  проблемы  создания среды, </w:t>
      </w:r>
      <w:r>
        <w:rPr>
          <w:color w:val="000000"/>
          <w:sz w:val="28"/>
          <w:szCs w:val="28"/>
          <w:shd w:fill="FFFFFF" w:val="clear"/>
        </w:rPr>
        <w:t>содействующей  всестороннему развитию личности посредством формирования ее физической культуры в социуме школы и  УВП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 </w:t>
      </w:r>
      <w:r>
        <w:rPr>
          <w:b/>
          <w:bCs/>
          <w:sz w:val="32"/>
        </w:rPr>
        <w:t>Задачи  ССС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ние стратегического  плана  по  изменению  уклада  спортивной  жизни социума и УВП школы посредством привлечения лучших выпускников ОУ, спортсменов- разрядников к ведению кружков и секций для жителей социума в свободное врем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 и  реализация  программ по  улучшению физкультурно- оздоровительной работы в социуме и УВП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сультировать сотрудников  школы   и других  участников  проекта при  планировании на  различные  временные  периоды  (месяц,  полугодие, год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Формировать единое  информационное  поле в  социуме школы и УВП школы по физкультурно- оздоровительной деятель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рганизовывать заседания  ССС по  охране  здоровья подрастающего поколения средствами физической культуры с  привлечением  всех заинтересованных л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могать учителям в  учебно-тематическом планировании  в  интеграции проблем физической культуры личности в  контексте  учебных  предмет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влекать  консультантов, спортсменов- разрядников, лучших спортсменов- выпускников школы для организации кружков, секций, клубов спортивно- оздоровительной направленности, соревнований а также  лекторов,  носителей  профессиональной информации  в  сфере здоровья и физической культуры лич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вать и внедрять  неаудированные  технологии  обучения  здоровью, искать ресурсы за  пределами школы для  этих  ц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рганизовывать   социологические  опросы  среди  участников  проекта, учителей, учеников, родителей, обществ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нализировать и при  необходимости внедрять предложения по  содействию программе, по  ее  корректировке, изменения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овать работу по  оптимизации школьной  среды, ее  санитарно-гигиенических, эстетических и психологических особенносте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</w:rPr>
        <w:t xml:space="preserve">Осуществлять  взаимодействие  со  школьной медицинской  службой, МУЗ «Стародворская участковая больница», врачами-консультантами по  конкретным  вопросам (прививки, флюорография,  диспансеризация, профилактика травматизма, физические нагрузки, ЛФК при различных </w:t>
      </w:r>
      <w:r>
        <w:rPr>
          <w:color w:val="000000"/>
          <w:sz w:val="28"/>
          <w:szCs w:val="28"/>
        </w:rPr>
        <w:t xml:space="preserve">болезнях, </w:t>
      </w:r>
      <w:r>
        <w:rPr>
          <w:i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</w:t>
      </w:r>
      <w:r>
        <w:rPr>
          <w:sz w:val="28"/>
        </w:rPr>
        <w:t xml:space="preserve">, </w:t>
      </w:r>
      <w:r>
        <w:rPr>
          <w:iCs/>
          <w:sz w:val="28"/>
          <w:szCs w:val="28"/>
        </w:rPr>
        <w:t xml:space="preserve">обучение </w:t>
      </w:r>
      <w:r>
        <w:rPr>
          <w:sz w:val="28"/>
          <w:szCs w:val="28"/>
        </w:rPr>
        <w:t>простейшим способам контроля за физической нагрузкой, отдельными показателями физического развития и физической подготовленности</w:t>
      </w:r>
      <w:r>
        <w:rPr>
          <w:sz w:val="28"/>
        </w:rPr>
        <w:t xml:space="preserve"> и т.д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рганизовывать массовые соревнования, игры, турниры, акции  в  целях привлечения  внимания к  проблеме, такие, как  «День здоровья», «Богатырские забавы», «Шашечный турнир», «Самое спортивное село», « Лучшая футбольная (волейбольная) команда села», «Лучший штангист» и т.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мощь  школьному  коллективу в  проведении массовых  акций и мероприятий, связанных   с  физкультурно- оздоровительной деятельностью и пропагандой 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ализация  программ по  «экологизации» общественного   сознания, формирование  культуры здоровь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я  экскурсий в  медицинские  и профилактические  учреждения, встречи  с  законодателями, администраторами различных  уровней, от  которых  зависит  решение  проблем  физкультурно- оздоровительной работы соци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. Функции совета.</w:t>
      </w:r>
    </w:p>
    <w:p>
      <w:pPr>
        <w:pStyle w:val="Normal"/>
        <w:ind w:left="427" w:hanging="0"/>
        <w:jc w:val="both"/>
        <w:rPr/>
      </w:pPr>
      <w:r>
        <w:rPr>
          <w:sz w:val="28"/>
        </w:rPr>
        <w:t xml:space="preserve">4.1  Совет  разрабатывает рекомендации  и предложения об   основных  направлениях и путях  решения  данной  проблемы; </w:t>
      </w:r>
    </w:p>
    <w:p>
      <w:pPr>
        <w:pStyle w:val="Normal"/>
        <w:ind w:left="427" w:hanging="0"/>
        <w:jc w:val="both"/>
        <w:rPr/>
      </w:pPr>
      <w:r>
        <w:rPr>
          <w:sz w:val="28"/>
        </w:rPr>
        <w:t>4.2  Совет  собирает  информацию о здоровье  жителей социума, о волеологическом  мышлении, об образе жизни, об отношении к физической культуре изучает, о возможности участия в соревнованиях, секциях спортивно- оздоровительной направленности, обобщает,  распространяет передовой    опыт в  области здоровьесбережения, создает условия для повышения  физической и валеологическуой  культуры всех  членов  социума.</w:t>
      </w:r>
    </w:p>
    <w:p>
      <w:pPr>
        <w:pStyle w:val="Normal"/>
        <w:ind w:left="427" w:hanging="0"/>
        <w:jc w:val="both"/>
        <w:rPr/>
      </w:pPr>
      <w:r>
        <w:rPr>
          <w:sz w:val="28"/>
        </w:rPr>
        <w:t>4.3   Совет  обеспечивает  интеграцию общего и дополнительного образования по физической культуре, работу школы в режиме работы школы полного дня через   создание  единой  целевой  программы.</w:t>
      </w:r>
    </w:p>
    <w:p>
      <w:pPr>
        <w:pStyle w:val="Normal"/>
        <w:ind w:left="427" w:hanging="0"/>
        <w:jc w:val="both"/>
        <w:rPr/>
      </w:pPr>
      <w:r>
        <w:rPr>
          <w:sz w:val="28"/>
        </w:rPr>
        <w:t>4.4 Совет  проводит совещания по  данной  проблеме,  планирует  проведение физкультурно-оздоровительного досуга жителей  микро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. Делопроизводство  совет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Работой  совета  руководит  Председатель Совета. При </w:t>
      </w:r>
    </w:p>
    <w:p>
      <w:pPr>
        <w:pStyle w:val="Normal"/>
        <w:ind w:left="42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еобходимости  могут  создаваться  временные  рабочие  комиссии,    </w:t>
      </w:r>
    </w:p>
    <w:p>
      <w:pPr>
        <w:pStyle w:val="Normal"/>
        <w:ind w:left="42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руппы для   осуществления целевых программ или  решения   </w:t>
      </w:r>
    </w:p>
    <w:p>
      <w:pPr>
        <w:pStyle w:val="Normal"/>
        <w:ind w:left="42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нкретных  пробл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аседание  проводит  Председатель Совета  не  реже  1 раза в  месяц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бота  совета осуществляется в  соответствии  с планами, которые  рассматриваются на   заседаниях   и утверждаются  Председателем совета.</w:t>
      </w:r>
    </w:p>
    <w:p>
      <w:pPr>
        <w:pStyle w:val="Normal"/>
        <w:ind w:left="42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7" w:hanging="0"/>
        <w:jc w:val="both"/>
        <w:rPr>
          <w:sz w:val="28"/>
        </w:rPr>
      </w:pPr>
      <w:r>
        <w:rPr>
          <w:b/>
          <w:bCs/>
          <w:sz w:val="32"/>
        </w:rPr>
        <w:t>6. Состав  ССС.</w:t>
      </w:r>
    </w:p>
    <w:p>
      <w:pPr>
        <w:pStyle w:val="Normal"/>
        <w:ind w:left="42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1. Учитель физической культуры МКОУ «Стародворская СОШ»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6.2 Представитель   администрации  МО Новоалександровское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е поселение»</w:t>
      </w:r>
    </w:p>
    <w:p>
      <w:pPr>
        <w:pStyle w:val="Normal"/>
        <w:ind w:left="42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3. Директор школы, руководитель ДОУ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м. директора  по УВР, зам по ВР  МОУ «Стародворская  средняя  общеобразовательная  школ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сихолог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рач-педиатр  участковой  больницы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Родители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ставители  администрации хозяйст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ставители молодежи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1828800" cy="1485900"/>
                <wp:effectExtent l="5715" t="5080" r="635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hexagon">
                          <a:avLst>
                            <a:gd name="adj" fmla="val 2890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32" fillcolor="white" stroked="t" o:allowincell="f" style="position:absolute;margin-left:117pt;margin-top:171pt;width:143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у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457200" cy="800100"/>
                <wp:effectExtent l="0" t="0" r="4445" b="2540"/>
                <wp:wrapNone/>
                <wp:docPr id="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52.95pt,170.95pt" ID="Line 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685800" cy="800100"/>
                <wp:effectExtent l="3810" t="0" r="0" b="3175"/>
                <wp:wrapNone/>
                <wp:docPr id="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278.95pt,170.95pt" ID="Line 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2971800</wp:posOffset>
                </wp:positionV>
                <wp:extent cx="800100" cy="0"/>
                <wp:effectExtent l="0" t="38100" r="0" b="38100"/>
                <wp:wrapNone/>
                <wp:docPr id="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116.95pt,234pt" ID="Line 41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38100" r="0" b="38100"/>
                <wp:wrapNone/>
                <wp:docPr id="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305.95pt,234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800100" cy="1143000"/>
                <wp:effectExtent l="635" t="3175" r="4445" b="0"/>
                <wp:wrapNone/>
                <wp:docPr id="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152.95pt,377.95pt" ID="Line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914400" cy="1485900"/>
                <wp:effectExtent l="4445" t="2540" r="0" b="0"/>
                <wp:wrapNone/>
                <wp:docPr id="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pt" to="296.95pt,404.9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2076450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редставители  сельской   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35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редставители  сельской  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447675</wp:posOffset>
                </wp:positionV>
                <wp:extent cx="207645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редставители  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35.2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редставители  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2162175</wp:posOffset>
                </wp:positionV>
                <wp:extent cx="1276350" cy="1962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иректора  шко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Зам. директора по УВ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Зам. директора по В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54.5pt;mso-wrap-distance-left:9.05pt;mso-wrap-distance-right:9.05pt;mso-wrap-distance-top:0pt;mso-wrap-distance-bottom:0pt;margin-top:170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иректора  школ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Зам. директора по УВР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Зам. директора по В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2047875</wp:posOffset>
                </wp:positionV>
                <wp:extent cx="1733550" cy="1733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вет по профилактике  безнадзорности и беспризор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161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вет по профилактике  безнадзорности и беспризор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4791075</wp:posOffset>
                </wp:positionV>
                <wp:extent cx="2076450" cy="1962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едико-психолого-  педагогическая служб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Участковая  больн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37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едико-психолого-  педагогическая служб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Участковая  больни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5133975</wp:posOffset>
                </wp:positionV>
                <wp:extent cx="2419350" cy="704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уководители ДК,  библиоте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404.2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уководители ДК,  библиоте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ый план мероприятий работы спортивного совета социум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73"/>
        <w:gridCol w:w="2268"/>
        <w:gridCol w:w="2977"/>
        <w:gridCol w:w="1276"/>
        <w:gridCol w:w="3544"/>
      </w:tblGrid>
      <w:tr>
        <w:trPr>
          <w:trHeight w:val="9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числ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клубов и секций спортивной направленности, руководители которых являются выпускники МКОУ «Стародворская СОШ»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Теннис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Футбо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Баскетбо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Волейбо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Шахма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зал МКОУ «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КОУ «Стародвор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и комитета по делам молодежи по направлению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В здоровом теле -здоровый ду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с. Старый Двор, директор МУК с. Кутуко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лыжным гонкам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им.</w:t>
            </w:r>
            <w:r>
              <w:rPr>
                <w:sz w:val="22"/>
                <w:szCs w:val="22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С.Н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shd w:fill="FFFFFF" w:val="clear"/>
                </w:rPr>
                <w:t>Белкин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и детей и подрост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МК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  <w:b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лыжным гонкам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им.</w:t>
            </w:r>
            <w:r>
              <w:rPr>
                <w:sz w:val="22"/>
                <w:szCs w:val="22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С.Н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shd w:fill="FFFFFF" w:val="clear"/>
                </w:rPr>
                <w:t>Белкин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и женщин и мужчи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 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  <w:b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 по лыжным гонкам на марафонских дистанциях, посвящённые памяти Олимпийского Чемпиона, чемпиона Мира Алексея Прокуророва, среди мужчин и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с. Клемент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УК с. Клементьев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настольному теннису среди детей  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МКОУ «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с. Старый Дв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хоккею «Золотая шайба» среди дворовых кома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с. Стары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комитета по делам молодежи по на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-здоровый ду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гатырская наша сила»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турнир на снегу 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футболу для дет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овых к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 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с. Старый Дв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«Дед, Папа и я- дружная коман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МКОУ «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с. Старый Двор</w:t>
            </w:r>
          </w:p>
        </w:tc>
      </w:tr>
      <w:tr>
        <w:trPr>
          <w:trHeight w:val="16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«А ну –ка, девуш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с. Стары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комитета по делам молодежи по на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-здоровый ду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с. Старый Д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оревнования семейных команд «Веселые ст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МКОУ «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с. Старый Дв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 турнир по мини - футболу «Кожаный мяч» среди дворовы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МКОУ «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«Стародвор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е по военно-спортивному многоборью среди дворовых команд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МКОУ «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«Стародвор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, посвященный дню см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с. Стары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иректора МУ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Физкультурный праздник «Наш спортивный двор», посвященный Международному дню см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дион 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 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с. Старый Двор</w:t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 турнир по баскетболу «Желтый мяч» среди дворовы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МКОУ «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комитета по делам молодежи по на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-здоровый ду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шахмат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с. Стары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«Стародвор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атлетическая эстафета, посвященная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н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дион </w:t>
            </w:r>
          </w:p>
          <w:p>
            <w:pPr>
              <w:pStyle w:val="Style14"/>
              <w:tabs>
                <w:tab w:val="clear" w:pos="708"/>
                <w:tab w:val="left" w:pos="10206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 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«Стародвор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373737"/>
                <w:sz w:val="22"/>
                <w:szCs w:val="22"/>
              </w:rPr>
              <w:t>Соревнования по пулевой стрельбе из пневматической винтовки</w:t>
            </w:r>
            <w:r>
              <w:rPr>
                <w:color w:val="000000"/>
                <w:sz w:val="22"/>
                <w:szCs w:val="22"/>
              </w:rPr>
              <w:t xml:space="preserve"> и  сборке-</w:t>
            </w:r>
            <w:r>
              <w:rPr>
                <w:rStyle w:val="Appleconvertedspace"/>
                <w:rFonts w:cs="Helvetica" w:ascii="Helvetica" w:hAnsi="Helvetica"/>
                <w:color w:val="373737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73737"/>
                <w:sz w:val="22"/>
                <w:szCs w:val="22"/>
              </w:rPr>
              <w:t>разборке АК-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с. Стары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 МКОУ «Стародворская СОШ»</w:t>
            </w:r>
          </w:p>
        </w:tc>
      </w:tr>
      <w:tr>
        <w:trPr>
          <w:trHeight w:val="9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атлетическое четырёхборье среди девушек и юнош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 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комитета по делам молодежи по на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-здоровый ду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атлетический кросс  среди детей и подрост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 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комитета по делам молодежи по на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-здоровый ду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«Школа безопасности» среди детей 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 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«Стародвор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в дни летних каникул среди детей и 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с. Стары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с. Старый Дв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шашкам среди детей 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с. Стары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К с. Старый Двор, представители комитета по делам молодежи по на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-здоровый ду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 летний праздник, посвящённый Дню России  (подвижные игры, веселые старты, мини – гольф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 Стародв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«Стародворская СО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урнир по   футболу «Кожаный мяч» среди дворовых коман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 Стародв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«Стародвор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плаван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о с. Стары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К с. Старый Двор, представители комитета по делам молодежи по на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-здоровый ду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волейболу среди дворовы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 Стародв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К с. Старый Двор, представители комитета по делам молодежи по на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-здоровый ду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атлетический кросс «Золотая осень» среди детей 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 Стародв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«Стародвор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туристический слет среди детей 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 Стародв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«Стародвор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турнир по мини - футболу «Осенний мяч» среди дворовых кома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МКОУ «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«Стародвор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баскетболу среди девушек и юношей 1994-199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МКОУ «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«Стародвор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шахматам «Белая лад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МКОУ «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К с. Старый Двор, представители комитета по делам молодежи по на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-здоровый ду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373737"/>
                <w:sz w:val="22"/>
                <w:szCs w:val="22"/>
              </w:rPr>
              <w:t>Соревнования по волейболу«Спорт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МКОУ «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«Стародвор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373737"/>
                <w:sz w:val="22"/>
                <w:szCs w:val="22"/>
              </w:rPr>
              <w:t xml:space="preserve">Соревнования по бадминтону «Золотой волан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МКОУ «Стародв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 физической культуре МКОУ «Стародворская СОШ» и МКОУ «Новоалександ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ОУ «Стародвор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373737"/>
                <w:sz w:val="22"/>
                <w:szCs w:val="22"/>
              </w:rPr>
              <w:t xml:space="preserve">Спортивно-массовые мероприятия на свежем воздух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с. Старый Д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К с. Старый Двор, представители комитета по делам молодежи по на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-здоровый ду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2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bullet"/>
      <w:lvlText w:val="-"/>
      <w:lvlJc w:val="left"/>
      <w:pPr>
        <w:tabs>
          <w:tab w:val="num" w:pos="1641"/>
        </w:tabs>
        <w:ind w:left="164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4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1"/>
        </w:tabs>
        <w:ind w:left="23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7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7"/>
        </w:tabs>
        <w:ind w:left="7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4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61"/>
        </w:tabs>
        <w:ind w:left="23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02"/>
        </w:tabs>
        <w:ind w:left="4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9"/>
        </w:tabs>
        <w:ind w:left="47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76"/>
        </w:tabs>
        <w:ind w:left="557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ovici.vladmou.ru/o-shkole/istoricheskaja-spravka.html" TargetMode="External"/><Relationship Id="rId3" Type="http://schemas.openxmlformats.org/officeDocument/2006/relationships/hyperlink" Target="http://snovici.vladmou.ru/o-shkole/istoricheskaja-sprav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6:00Z</dcterms:created>
  <dc:creator>Ученик</dc:creator>
  <dc:description/>
  <dc:language>en-US</dc:language>
  <cp:lastModifiedBy>пользователь</cp:lastModifiedBy>
  <dcterms:modified xsi:type="dcterms:W3CDTF">2012-11-12T10:16:00Z</dcterms:modified>
  <cp:revision>2</cp:revision>
  <dc:subject/>
  <dc:title>Важнейшие  направления решения задачи охраны здоровья детей,  предупреждение и профилактики заболеваемости в  школе</dc:title>
</cp:coreProperties>
</file>