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а успеха: проблемы и пути созд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илина Т.Н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илин А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делать так, чтобы ребенок не шел, а бежал (или даже летел) в школу и не хотел уходить из нее!  Чтобы много лет спустя после окончания школы восторженное «спасибо» из уст каждого  выпускника  разных лет не теряло своего эмоционального содержания! Чтобы эти уже взрослые и вполне состоявшиеся люди понимали, как много дала им школа? Школа, в которой их не только учили постигать основы наук, а главное – развивали в них стремление  быть успешны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ш взгляд, этих результатов  способна достич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кола успе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каждый учащийся  сможет добиться успехов в  учебе и внеурочной деятельности в соответствии с задатками, наклонностями, способностями, станет яркой личностью в полном смысле этого слова.  Школа успеха- это школа, которая не допускает, чтобы среди её учащихся были дети, обладающие комплексом  собственной неполноценности: заниженным уровнем притязаний, заниженной самооценкой, отсутствием веры в себя и собственные силы, крайне низким уровнем мотивации к учебной деятельности; дети, не нашедшие своего «дела», увлечения в стенах школы. Школа успех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школа, в которой каждый ученик становится успешным в учебе и выбранном виде  внеуроч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пех в нашей школе рассматривается, как обязательное условие  и как норма полноценной, повседневной жизни маленького человека, а  в ходе учебно-воспитательного процесса формируется установка на усп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нализ результатов работы коллектива за последние годы позволил выявить ряд проблем, которые мешали  реализовать идеи развития школы как школы успех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икрорайоне школы проживает большое количество неблагополучных (малообеспеченных, ассоциальных семей), что приводит к росту количества педагогически запущенных детей, детей с задержкой физического или психического развит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% родителей  учащихся заняты   в с/х производстве, их  чрезмерная загруженность в осеннее - весенний период  приводит в буквальном смысле к беспризорности и безнадзорности детей и подрост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культурный потенциал сельских территорий, кроме с. Старый Двор, не позволяет  обеспечить  условия для творческой самореализации школьников и их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поставил себе целью создать  школу успеха, в которой каждый ребенок может найти себе занятие по интересам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пешной личности ученика возможно при  условии, что ситуация успеха будет создаваться всеми участниками образовательного процесса  не только в  учебно-воспитательном процессе, но и во внеурочной  и внешкольной жизн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механизмом создания успешной школы стали проекты.  Первый  проек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Школа, содействующая здоровью»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 в  целях  сохранения,  поддержания  и укрепления  здоровья,  формирования  здорового  образа    жизни  учащихся, так как только здоровый человек может считать себя успешным. В учебный план школы были включены предметы: «Валеология – наука об индивидуальном здоровье», «Санология – наука об общественном здоровье», «Антропология – наука о человеке», уроки здоровья (1-8 классы),  факультативные и элективные курсы для 9 классов:       «Физика и здоровье»,    «Химия и здоровье», «Валеоботаника»,      «Валеозоология»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«Валеоботаника,  </w:t>
      </w:r>
      <w:r>
        <w:rPr>
          <w:rFonts w:cs="Times New Roman" w:ascii="Times New Roman" w:hAnsi="Times New Roman"/>
          <w:color w:val="000000"/>
          <w:sz w:val="28"/>
          <w:szCs w:val="28"/>
        </w:rPr>
        <w:t>«Мода  и здоровье», «Химия       в  моей  жизни»,   «Генетика человека»,  «Экология  человека»,       «Человек. Физика. Здоровье». В ходе  проектной деятельности были разработаны и реализованы целевые программ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Питание учащихс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Школа без табака», «Мы – против наркомании», «Подросток» (организация досуга учащихся в свободное и каникулярное время), «Подари себе жизнь»  и другие. Проведена серия  комплексных     мероприятий:                  «Полезные привычки» -1-4 класс, «Полезные навыки» - 5-9 класс,   « Полезный выбор» -10-11 класс.</w:t>
      </w:r>
      <w:r>
        <w:rPr>
          <w:rFonts w:cs="Times New Roman" w:ascii="Times New Roman" w:hAnsi="Times New Roman"/>
          <w:sz w:val="28"/>
          <w:szCs w:val="28"/>
        </w:rPr>
        <w:t xml:space="preserve">  Главным  итогом проекта стало:  сформированность  у учащихся  интереса к физической культуре и желания заниматься своим здоровьем как основы успешного  развития и личностного благополуч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блему интеграции общего и дополнительного образования, нацеленного на создание открытого активного образовательного пространства для успешной  самореализации каждого учащегося, формирование у него готовности к жизненному самоопределению, удалось решить в ходе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Школа полного дн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д самореализацией мы понимаем творческую деятельность, в результате которой изменяется окружающая действительность и сам человек; формируется  потребность к самосовершенствов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полного д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мощный образовательный ресурс для всех участников воспитательно-образовательного процесса в плане обогащения субъектного опыта, реализации личностного потенциала через диалогическое взаимодействие обучающихся, педагогов, родителей, а также через проектирование возможностей среды (условий), осуществление выбора собственного роста, личных успехов и достижений.  Учителя    учат школьников  воспринимать  действительно  необходимые  знания за счет высокой мотивации к учебной деятельности,  максимально развивают   природные  качества,   которыми  наделила их природа.   В ШПД,  когда  ребенок длительное время пребывает в школе, детям  помогают найти  себя  в  разных  сферах  деятельности: хочешь  петь, танцевать, играть -  ты  научишься  делать это  профессионально. С этой целью    привлекаем  к  работе  лучших педагогов  дополнительного  образования,  обеспечивая консолидацию  всех  заинтересованных  учреждений (Центр внешкольной работы, детско-юношеская спортивная школа г. Суздаля,  детская школа искусств с. Новоалександрово, станция  юннатов и друг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 Школа твор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л </w:t>
      </w:r>
      <w:r>
        <w:rPr>
          <w:rStyle w:val="FontStyle18"/>
          <w:color w:val="000000"/>
          <w:sz w:val="28"/>
          <w:szCs w:val="28"/>
        </w:rPr>
        <w:t>создание единого культурно-образовательного пространства сельского поселения на основе укрепления межведомственных связей, способствующего реализации индивидуальных образовательных  маршрутов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школьник  наряду с  предпрофильной  и профессиональной подготовкой получил возможность заниматься в кружках по интересам, участвовать  в проектах, акциях, конкурсах, коллективно – творческих делах  и лагерных сменах разной направленности: художественно-эстетической, гражданско-патриотической, духовно-нравственной, учебно-познавательной, спортивно – оздоровительной, экономическо-трудовой, экологической. Дополнительное образование в контексте данного проекта  рассматривается как процесс личностного развития, укрепления здоровья, творческого тру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ли стать каждой школе школой успеха? 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, если это школа добрых замыслов и добрых дел, если в основе всей школьной жизни лежит любовь и забота о ребенке, если в  школе действительно человек становится не средством, а целью любой деятельности.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 школу успеха как о</w:t>
      </w:r>
      <w:r>
        <w:rPr>
          <w:rFonts w:cs="Times New Roman" w:ascii="Times New Roman" w:hAnsi="Times New Roman"/>
          <w:sz w:val="28"/>
          <w:szCs w:val="28"/>
        </w:rPr>
        <w:t>снову  обеспечения  психолого-педагогических  условий, стимулирующих  потребность в  творческом  саморазвитии  ученика и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в нашей школе имеет возможность совершенствовать своё педагогическое мастерство, развивать профессиональные качества, индивидуальность,  самореализоваться  в  ходе  деятельности и системе повышения квалифик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анализ  процесса становления школы как школы успеха позволяет сделать вывод, что именно такая гибкая адаптивная модель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может удовлетворить самые разнообразные запросы родителей, учащих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мотивацию учащихся к учёбе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ить учащимся возможность получения дополнительного образования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 бережное отношение к родной земле, уважительное отношение к труду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такой школы может реально повысить конкурентоспособность выпускника сельской школ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hanging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4:00Z</dcterms:created>
  <dc:creator>Admin</dc:creator>
  <dc:description/>
  <dc:language>en-US</dc:language>
  <cp:lastModifiedBy>Света</cp:lastModifiedBy>
  <dcterms:modified xsi:type="dcterms:W3CDTF">2012-11-19T19:04:00Z</dcterms:modified>
  <cp:revision>2</cp:revision>
  <dc:subject/>
  <dc:title/>
</cp:coreProperties>
</file>