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 физики Панина Л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sz w:val="28"/>
          <w:szCs w:val="28"/>
        </w:rPr>
        <w:t>: физ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Пинский  А.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ическая цепь и её составные ч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раскрыть сущность составных частей электрической цепи, их назначение и условные обо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представлений об электрической цепи, организация усвоения основных понятий по данной теме, формирование научного мировоззрения учащихся (предметный результа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умения генерировать идеи, выявлять причинно-следственные связи, работать в группе, пользоваться альтернативными источниками информации,  формировать умение анализировать факты при наблюдении и объяснении явлений, при работе с текстом учебника (метапредметный результа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умений управлять своей учебной деятельностью, формирование интереса к физике при анализе физических явлений, формирование мотивации постановкой познавательных задач, раскрытием связи теории и опыта, развитие внимания, памяти, логического и творческого мышления (личностный результа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проблемный, эвристи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познавательной деятельности обучающихся: коллективная, индивидуальная, группов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учебник, лабораторное оборудование, карточки рефлексии, </w:t>
      </w:r>
      <w:r>
        <w:rPr/>
        <w:t xml:space="preserve"> разноуровневый дидактический материал, компьютер, проектор, Интернет.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7"/>
        <w:gridCol w:w="2290"/>
        <w:gridCol w:w="1603"/>
        <w:gridCol w:w="1559"/>
        <w:gridCol w:w="1417"/>
        <w:gridCol w:w="1560"/>
        <w:gridCol w:w="1417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учебные действ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учебные действия</w:t>
            </w:r>
          </w:p>
        </w:tc>
      </w:tr>
      <w:tr>
        <w:trPr/>
        <w:tc>
          <w:tcPr>
            <w:tcW w:w="1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те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, анализ выбранных «мордашек»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приветствие учителя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(слуша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страиваться на занятие</w:t>
            </w:r>
          </w:p>
        </w:tc>
      </w:tr>
      <w:tr>
        <w:trPr/>
        <w:tc>
          <w:tcPr>
            <w:tcW w:w="1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ка цели и задач уро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том, что в связи с широким использование электричества возникает необходимость более тщательного изучения электрического тока. Возьмем источник  тока и лампочку. Что нужно сделать, чтобы она загорелас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темы урока и формулировка его цели. Постановка проблемного вопрос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Выдвигают предположения о теме урока «Электрическая цепь и ее составные част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и товарищей, строят понятных для собеседника высказы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ответов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дополнение высказываний обучающихся</w:t>
            </w:r>
          </w:p>
        </w:tc>
      </w:tr>
      <w:tr>
        <w:trPr/>
        <w:tc>
          <w:tcPr>
            <w:tcW w:w="1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уализация знаний</w:t>
            </w:r>
          </w:p>
        </w:tc>
      </w:tr>
      <w:tr>
        <w:trPr>
          <w:trHeight w:val="10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жде чем мы познакомимся с темой урока, необходимо вспомнить предыдущий материал. Выполните следующее задание: используя имеющиеся в строках буквы, впишите названия источников тока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741930" cy="1028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1028160"/>
                                <a:chOff x="0" y="0"/>
                                <a:chExt cx="2741760" cy="102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741400" cy="10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228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13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342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1137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11376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34236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236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251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3423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45720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99560"/>
                                  <a:ext cx="251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72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02816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13760"/>
                                  <a:ext cx="22860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Times New Roman" w:cs="Calibri;Century Gothic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11304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Times New Roman" w:cs="Calibri;Century Gothic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1130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Times New Roman" w:cs="Calibri;Century Gothic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11304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Times New Roman" w:cs="Calibri;Century Gothic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4164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Times New Roman" w:cs="Calibri;Century Gothic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34164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Times New Roman" w:cs="Calibri;Century Gothic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341640"/>
                                  <a:ext cx="2278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Times New Roman" w:cs="Calibri;Century Gothic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160" y="341640"/>
                                  <a:ext cx="22788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Times New Roman" w:cs="Calibri;Century Gothic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5709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Times New Roman" w:cs="Calibri;Century Gothic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57096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Times New Roman" w:cs="Calibri;Century Gothic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709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Times New Roman" w:cs="Calibri;Century Gothic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79884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Times New Roman" w:cs="Calibri;Century Gothic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79884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Times New Roman" w:cs="Calibri;Century Gothic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9pt;height:80.95pt" coordorigin="0,0" coordsize="4318,1619">
                      <v:rect id="shape_0" fillcolor="#ffff99" stroked="f" o:allowincell="t" style="position:absolute;left:1;top:0;width:4316;height:1618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ect>
                      <v:line id="shape_0" from="0,179" to="3598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39" to="3598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79" to="0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79" to="360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79" to="71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79" to="1080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79" to="143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179" to="179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79" to="2160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179" to="251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179" to="287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79" to="3240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179" to="359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179" to="4138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539" to="4138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179" to="3959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8,179" to="4318,5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9,179" to="4317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9,539" to="4317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539" to="36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720" to="360,89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900" to="4317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539" to="71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539" to="108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539" to="143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539" to="179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539" to="216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539" to="251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539" to="287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539" to="324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539" to="359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539" to="395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8,539" to="4318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720" to="359,12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259" to="4317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720" to="719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900" to="1080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900" to="1439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00" to="1799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900" to="2160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900" to="2519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900" to="28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900" to="3240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900" to="3599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900" to="3959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8,900" to="4318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259" to="719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259" to="1080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259" to="1439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1259" to="1799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259" to="2160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1259" to="2519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1259" to="2879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259" to="3240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1259" to="3599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1259" to="3959,1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619" to="395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19;top:179;width:359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178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9;top:178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178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;top:538;width:35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538;width:359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538;width:358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8;top:538;width:358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79;top:899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899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99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9;top:1258;width:35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9;top:1258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 учащимися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электрический ток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 для  того, чтобы  в проводнике, возник электрический т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оздается электрическое пол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происходить внутри  источнике т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ходятся разделенные частиц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ет ли электрический ток в резиновом шнуре, подсоединенном к источнику тока? А в мотке проволоки, который лежит на столе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цели нужен электрический ток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источники тока вы знаете ещё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евращения энергии происходят внутри источника тока?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ёт задания обучающимся. Следит за самостоятельностью выполнения заданий.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самостоятельно зад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элемент, фотоэлемент, аккумулятор, генерато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иваются работами с соседом по парте, проверяют работу соседа, выставляют баллы. (За правильное слово – 1 балл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уляци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выполнения задания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</w:tr>
      <w:tr>
        <w:trPr/>
        <w:tc>
          <w:tcPr>
            <w:tcW w:w="1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ервичное усвоение новых зна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сть устройств, по которым течет электрический ток, называется электрической цепью. Цепи бывают простые (как при демонстрации) и сложные (электропроводка), но во всех можно выделить составные части. Устройства, которые используют электрическую энергию, называются потребителями. Это внешняя составная часть цепи. Приведите примеры потребителей… в классе… дома… на столе…(для л. р. лампочка). Вторая составная часть цепи – источник тока ( для л.р.- гальванический элемент). Источник тока подсоединяют в цепь в последнюю очередь с помощью соединительных проводов – это третья составная часть цепи. Есть еще одна важная часть электрической цепи. В Париже в 1881 году на электротехнической выставке все были в восторге от этого изобретение. Это – выключатель. Роль его – замыкать и размыкать электрическую цепь. В технике используют разные виды замыкающих и размыкающих устройств. Чтобы в цепи был ток, она должна быть замкнутой, т.е. состоять из проводников электричества. Если в каком-нибудь месте провод оборвётся, то ток в цепи прекратится. На этом и основано действие выключателей. Назовите замыкающие устройства в классе (Выключатель, рубильник, кнопки, для  л. р. – ключ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: цепь собирают при разомкнутом выключателе; выключатель выполнен из проводников электричества, а прикасаться надо к изолирующей руч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из каких составных частей состоит электрическая цеп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треб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сточник то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оединительные пров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амыкающее устройство Электрические цепи могут быть сложными. Вышел из строя телевизор, и вам нужна информация, из чего состоит электрическая цепь. Поэтому придумали элементы цепи изображать с помощью условных обозначений. Чтобы не было путаницы, пользуются стандартным набором симво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(приложение 1) учитель прикрепляет таблички с условными обозначениями на доску, уч-ся записывают их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 сборки цепи (с привлечением уч-ся), состоящей из источника тока, лампочки, ключа и соединительных проводов. Почему не горит лампочка? Замкнем цепь. Электрическая цепь представляет собой замкнутый путь, по которому заряд течет от одного полюса источника тока к друго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м схему этой цепи. (1 уч-ся выходит к доске) Схема должна быть аккуратной и точ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ЭОР «Сборка электрической цепи».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669ba06d-e921-11dc-95ff-0800200c9a66/3_11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новый материал, задает вопросы учащимся,  демонстрирует сборку цеп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ёт задание поработать с рисунком учебника, записать условные обозначения в тетрадь. Демонстрация ЭОР. 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физическим экспериментом учителя, за материалом Э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материалом учебника, выделяют существенную информацию, чертят условные обозначения и схему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яют усилия на решение поставленных вопросов, выполняют самостоятельно зад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эксперимен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ь к общему мнению в совместной деятельности, учитывать мнения други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ответов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взаимо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 соответствие с целевой устан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. Корректировать свои действ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и сохранять учебной цели и задачи. Уточнение и дополнение высказываний обучающихся.</w:t>
            </w:r>
          </w:p>
        </w:tc>
      </w:tr>
      <w:tr>
        <w:trPr/>
        <w:tc>
          <w:tcPr>
            <w:tcW w:w="1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ервичная проверка понимания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ята, скоро вам предстоит задуматься о выборе будущей профессии, а сейчас  представьте, что вы - электрики и перед вами схемы ЭЦ. Назовите, из каких приборов они состоят, и найдите «дефект» в каждой из схе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4956810" cy="10521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6840" cy="1052280"/>
                                <a:chOff x="0" y="0"/>
                                <a:chExt cx="4956840" cy="1052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56840" cy="96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9216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432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178920"/>
                                  <a:ext cx="38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17892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353520"/>
                                  <a:ext cx="19044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4406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5284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6152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70344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878040"/>
                                  <a:ext cx="10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53520"/>
                                  <a:ext cx="1897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52848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720" y="17892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789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178920"/>
                                  <a:ext cx="4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92160"/>
                                  <a:ext cx="38052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0840" y="17892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6680" y="17892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6680" y="440640"/>
                                  <a:ext cx="9540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6680" y="61524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5440" y="878040"/>
                                  <a:ext cx="38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6160" y="79056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1120" y="79056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3680" y="878040"/>
                                  <a:ext cx="66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17892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1120" y="790560"/>
                                  <a:ext cx="189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720" y="79056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000" y="703440"/>
                                  <a:ext cx="2858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80">
                                      <a:moveTo>
                                        <a:pt x="0" y="180"/>
                                      </a:moveTo>
                                      <a:cubicBezTo>
                                        <a:pt x="135" y="90"/>
                                        <a:pt x="270" y="0"/>
                                        <a:pt x="360" y="0"/>
                                      </a:cubicBezTo>
                                      <a:cubicBezTo>
                                        <a:pt x="450" y="0"/>
                                        <a:pt x="510" y="150"/>
                                        <a:pt x="54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00" y="17892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3320" y="440640"/>
                                  <a:ext cx="9468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00" y="61524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00" y="8780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600" y="70344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000" y="790560"/>
                                  <a:ext cx="72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000" y="87804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440" y="87804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5160" y="87804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0560" y="79056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6320" y="70344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6320" y="87804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0" y="440640"/>
                                  <a:ext cx="19044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2160" y="61524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2160" y="17892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00" y="1789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600" y="92160"/>
                                  <a:ext cx="38052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0840" y="1789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0" y="440640"/>
                                  <a:ext cx="19044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66400" y="440640"/>
                                  <a:ext cx="19044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53520"/>
                                  <a:ext cx="18972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353520"/>
                                  <a:ext cx="18972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3pt;height:82.8pt" coordorigin="0,0" coordsize="7806,1656">
                      <v:rect id="shape_0" fillcolor="#ccffff" stroked="f" o:allowincell="t" style="position:absolute;left:0;top:0;width:7805;height:1518;mso-wrap-style:none;v-text-anchor:middle;mso-position-horizontal-relative:char">
                        <v:fill o:detectmouseclick="t" type="solid" color2="#330000"/>
                        <v:stroke color="#3465a4" joinstyle="round" endcap="flat"/>
                        <w10:wrap type="none"/>
                      </v:rect>
                      <v:line id="shape_0" from="1057,145" to="1057,4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7,7" to="1207,5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7,282" to="1805,2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282" to="1807,5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657;top:557;width:299;height:5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57,694" to="1956,6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7,832" to="1956,8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7,969" to="1956,9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1108" to="1807,13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,1383" to="1804,138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;top:557;width:298;height:27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7,832" to="157,13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,282" to="157,55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,282" to="1056,2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7,282" to="3605,2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607;top:145;width:598;height:27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06,282" to="4655,2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6,282" to="4656,6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6,694" to="4805,9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6,969" to="4656,13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6,1383" to="4654,138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7,1245" to="4057,13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7,1245" to="3907,13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6,1383" to="3904,138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7,282" to="2857,13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7,1245" to="4205,12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7,1245" to="3905,12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40,180" path="m0,180c135,90,270,0,360,0c450,0,510,150,540,180e" stroked="t" o:allowincell="t" style="position:absolute;left:3756;top:1108;width:449;height:13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56,282" to="5556,6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7,694" to="5555,9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6,969" to="5556,13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6,1383" to="6155,13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7,1108" to="6157,16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7,1245" to="6307,15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7,1383" to="6455,13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7,1383" to="6755,13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6,1383" to="7054,13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6,1245" to="7056,15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7,1108" to="7207,16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7,1383" to="7656,13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506;top:694;width:299;height:27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657,969" to="7657,13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7,282" to="7657,6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6,282" to="6155,2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157;top:145;width:598;height:27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757,282" to="7656,2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6,694" to="7805,9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6,694" to="7805,9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557" to="306,8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557" to="305,83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рактическую работ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брать электрическую цепь из приборов, которые есть у каждого  на столах так, чтобы лампочка загорела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хем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ся задание по учебнику: (упр. 13 №2) начертите схему цепи, содержащей один гальванический элемент и два звонка, каждый из которых можно включать отдель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учащимся задания выполнить в парах задание на карточках, физический экспери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ёт учащимся задание работать с учебником. Слушает и проверяет правильность выполнения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«дефект» в схемах, выполняют практическое задание. Выполняют задание по учебн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ой информации. Логические умозаклю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ят речевое высказывание в устной форме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во фронтальном режим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тветы обучающихся, уметь формулировать собственное мнение и позицию, уметь использовать речь для регулирования своего действ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усилий по решению учебной задачи, договариваться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усилий по решению учебной задачи, договариваться и </w:t>
            </w:r>
          </w:p>
        </w:tc>
      </w:tr>
      <w:tr>
        <w:trPr/>
        <w:tc>
          <w:tcPr>
            <w:tcW w:w="1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Первичное закрепление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: установите  соответствие  между  названием прибора  и  условными  обозначениями приб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17140" cy="2241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получают дифференцированное задание: выдан самодельный выключатель, выполненный  из    деревянной дощечке, закрепленых2 кнопок, которым могут соединяться друг с другом металлической скрепкой. Вопрос ученикам: оценить технические свойства этого выключа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условий зад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ся выполнение дифференцированного задания. Этот выключатель довольно простой, он может быть легко сделан в домашних условиях, но он имеет маленький недостаток, т. к. состоит из неизолированного проводника. Чтобы им пользоваться, надо передвигать его диэлектриком, например, пластмассовой палочкой, чтобы не ударило токо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. Осуществляют взаимопроверку.  Выставляют баллы в рейтинговую таблицу. Слушают своих товарищей, выполняющих задание эвристическ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знания, полученные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ое высказывание в уст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ответов на вопросы во фронтальном реж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тветы обучающихся, уметь формулировать собственное мнение и позицию, уметь использовать речь для регулирования своего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ответов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онимания вопросов и знания правильных отв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 соответствие с целевой установкой. Принятие и сохранение учебной цели и задачи. Уточнение и дополнение высказываний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.</w:t>
            </w:r>
          </w:p>
        </w:tc>
      </w:tr>
      <w:tr>
        <w:trPr/>
        <w:tc>
          <w:tcPr>
            <w:tcW w:w="1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Домашнее зад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уровень: § 33, упр.13(№5); повышенный уровень: упр.13(№3); творческое задание: собрать простейшую цепь на батарейке и оформить ее в виде игруш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домашнего задания, инструктаж по его выполнени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и записывают домашнее задание в дневник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ой информации из слов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уляции учеб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учебной деятельности.</w:t>
            </w:r>
          </w:p>
        </w:tc>
      </w:tr>
      <w:tr>
        <w:trPr/>
        <w:tc>
          <w:tcPr>
            <w:tcW w:w="1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тог урока</w:t>
            </w:r>
          </w:p>
        </w:tc>
      </w:tr>
      <w:tr>
        <w:trPr>
          <w:trHeight w:val="49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бята,  вспомните цель нашего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аких составных частей состоит эл. цепь?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ются оценки учащимс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опро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: «Из каких составных частей состоит эл. цеп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ют свой рейтинг за урок и выставляют оценку в соответствии с таблицей перевода рейтинга в оценк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ое высказывание в уст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содержания урока во фронтальном режи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тветы обучающихся, уметь формулировать собственное мнение и пози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ответов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 соответствие с целевой установкой. Уточнение и дополнение высказываний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флек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привести в порядок свои рабочие места, приборы разложите в коробки с условными обозначениями, которые находятся на столе у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ефлексию, анализирует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м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эмоциональных и функциональных состоя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a06d-e921-11dc-95ff-0800200c9a66/3_11.sw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25:00Z</dcterms:created>
  <dc:creator>Жилина Т.Н.</dc:creator>
  <dc:description/>
  <cp:keywords/>
  <dc:language>en-US</dc:language>
  <cp:lastModifiedBy>Жилина Т.Н.</cp:lastModifiedBy>
  <dcterms:modified xsi:type="dcterms:W3CDTF">2012-12-07T19:38:00Z</dcterms:modified>
  <cp:revision>3</cp:revision>
  <dc:subject/>
  <dc:title>Технологическая карта урока</dc:title>
</cp:coreProperties>
</file>