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Технологическая кар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Учитель физики Панина Л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вание темы «Плавление и отвердевание кристаллических тел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ча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: сформировать представления о процессах плавление и кристаллизации и рассмотреть их основные закономер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ируемые результаты: развитие самостоятельности в приобретении новых знаний и практических умений; сформировать знания о процессах плавления  и кристаллизации, продолжить формирование умений проводить наблюдения, представлять результаты измерений с помощью графиков, объяснять полученные результаты и делать выводы; формирование умений работать в групп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вление, кристаллизация, температура плавления и кристаллизации, аморфные те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фическое представление зависимостей (математика), агрегатные состояния вещества (природоведение). Фронтальная и групповая работа. Использование ИКТ и лабораторного обору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 деятельностного метода обуче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87"/>
        <w:gridCol w:w="2451"/>
        <w:gridCol w:w="3544"/>
        <w:gridCol w:w="2835"/>
        <w:gridCol w:w="26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 уро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йствия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этап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я к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ются к освоению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облемный вопрос: «Почему нельзя языком на морозе лизать металлические предметы?».  Демонстрация видеофрагментов о  кристаллизации переохлаждённой жидкости (канал Дискавери) и капли воды, которая не замерзает при -24 град. в невесомости (уроки из космоса). В конце задаёт вопрос «Почему скорость отвердевания такая различная?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анализируют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свои предполож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формирована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луш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троят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стые рассужд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на основе подводящ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ют вступать в диало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изация знаний и фиксация затруд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индивидуа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 имеющиеся по данной теме  и недостающие 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и анализирует ответы уче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агрегатных состояниях может находиться вещ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причина различия свойств веществ в разных агрегатных состоя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процессы перехода вещества из одного агрегатного состояния в друг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каковы условия перехода вещества из жидкого состояния в твёрдое и наобор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, вносят дополнения в ответы одноклассник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spacing w:lineRule="auto" w:line="240" w:before="280" w:after="280"/>
              <w:ind w:left="30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лушать и вступать в диалог</w:t>
            </w:r>
          </w:p>
          <w:p>
            <w:pPr>
              <w:pStyle w:val="Normal"/>
              <w:spacing w:lineRule="auto" w:line="240" w:before="280" w:after="28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эта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я причин затруднения и постановки цели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 личностно значимую  ц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формулирует тему и цель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вление и отвердевание кристаллических т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формировать представления о процессах плавление и кристаллизации и рассмотреть их основные закономе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улируют и записывают тему и цель урока: понять, в чём заключаются закономерности процессов плавления и кристаллизации и объяснить наблюдаемые в видеофрагментах явл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амостоятельно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тавя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новые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чебны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эта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строение  проекта выхода из затруднения ("открытие" детьми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описывают процессы плавления и отвердевания кристаллических и аморфных тел; построить графики процессов плавления и отверде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групп. Обеспечивает техническую сторону проведения эксперимента. Раздаёт карточки с зад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ерию экспериментов и строят графики зависимости температуры от врем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«Исследование  процессов нагревания и плавления кристаллического т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«Исследование  процессов охлаждения и кристалл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«Исследование процесса нагревания и плавления параф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ланирую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оследовательность учебных действий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 соответствии поставленной задачей Познавательные: используют методы научного исследования. Коммуникативные: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 xml:space="preserve"> распределяют функции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 различных видах совместной деятельности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эта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ичное закрепление  во внешней реч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 работы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формулировать чёткие выводы по результатам экспери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лученные результаты и первичные вывод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эта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 полученные экспериментальным способом графики с этало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групп по проведению сравнения полученных графиков плавления и отвердевания кристаллических и аморфных тел с этал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графики, выявляют причины несовпадений, формулируют выводы. Озвучивают окончательный результат иссле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результат с эталоном с целью обнаружения отклонений от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елают обобщение.</w:t>
            </w:r>
          </w:p>
        </w:tc>
      </w:tr>
      <w:tr>
        <w:trPr>
          <w:trHeight w:val="8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эта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ения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 применять полученные знания для объяснения хода процессов плавления и кристалл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карточки с заданиями, направленными на формирование умений работать с графической информацией. Анализирует ответы учащихся. Дополняет ответы, организует обобщение основных закономерностей процессов плавления  и отверд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вопросы в группах и презентуют ответы. Например, сколько времени длился процесс плавления; на сколько изменилась температура вещества; что происходит с внутренней энергий вещества на этапах плавления и кристаллизации; в чём отличие графика плавления аморфного вещества и кристаллического? И т.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станавливают причинно-следственные связи; структурирует найденную информацию в нуж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уществляет продуктивное взаимодействие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эта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флексии деятельности (итог занятия,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оответствие личных целей учащихся и полученн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рефлексии по вопросам, спроецированным на доске, задаёт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индивидуально на вопрос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ли ты сегодня цели урока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остиг, то что показалось наиболее интересным? Почему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достиг, то что помешало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ты изменил в урок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 бы посоветовать однокласснику, который не удовлетворён сегодняшним уроком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знает,  что уже усвоено и что еще подлежит усвоению, а также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 понимает  свои сильные и слабы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адекватно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ценивает поведение окружающих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(на основе критериев, заданных взрослым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8:00Z</dcterms:created>
  <dc:creator>uzer</dc:creator>
  <dc:description/>
  <cp:keywords/>
  <dc:language>en-US</dc:language>
  <cp:lastModifiedBy>Жилина Т.Н.</cp:lastModifiedBy>
  <dcterms:modified xsi:type="dcterms:W3CDTF">2012-12-07T19:41:00Z</dcterms:modified>
  <cp:revision>3</cp:revision>
  <dc:subject/>
  <dc:title>Технологическая карта:</dc:title>
</cp:coreProperties>
</file>