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Вопросы  к  зачету  по  теме «Оптические  приборы» 9  класс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то  такое  световой  луч?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то  называется  действительным  изображением  точки? Как  его  можно  получить?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то  называется   мнимым  изображением точки? Как  его  можно  получить?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  отражается    от  плоского  зеркала  параллельный  пучок? Ответ  подтвердите  построением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  построить  изображение точки в  плоском  зеркале?  Какое  изображение  дает  плоское  зеркало-действительное  или  мнимое?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Что  называется  сферическим  зеркалом? Его  основные  точки. 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ем  отличается  вогнутое  зеркало  от выпуклого?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то  представляет  собой   линза?  Какие  виды  линз  вам  известны ? Перечислите  их.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</w:rPr>
        <w:t>Какие  характерные  точки,  линии  и  плоскости  у  линзы  вам  известны? Нарисуйте  линзу  и  отметьте  все  эти  характерные   величины  на  чертеже (для  собирающей  и  рассеивающий  линзы)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то  называется оптической  силой  линзы? Как  можно  определить оптическую  силу  линзы?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Как  построить  изображение  предмета  с  помощью  линзы? Приведите  примеры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  устроен  глаз? Свойства  глаза,  болезни  глаза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  определить  расстояние  до  предмета,  если смотреть  двумя   глазами?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Что  называется  углом  зрения,  расстоянием  наилучшего  зрения?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чему  с помощью  лупы удается  увеличить  угол  зрения  на  предмет  малых  размеров? Постройте  ход  лучей  в  лупе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Оптическая   сила  линз  у  очков  равна -4 дптр. Каково  фокусное  расстояние  и какие  дефекты  зрения  исправляют  очки?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 солнечный  день  длина  тени на  земле  от елки   высотой  1,8 м  равна 90  см, а  от  березы  - 10 м. Какова  высота  березы?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ображение  предмета, расположенного на  расстоянии  80 см  от  тонкой  рассеивающей линзы, наблюдается  на  расстоянии  48  см  от нее.   Найдите  модуль  фокусного  расстояния  рассеивающей  линз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Определите  увеличение,  создаваемое  линзой,  фокусное  расстояние   которой  равно 0,26 м,  если  предмет  отстоит  от нее  на  расстоянии   30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3:00Z</dcterms:created>
  <dc:creator>user</dc:creator>
  <dc:description/>
  <dc:language>en-US</dc:language>
  <cp:lastModifiedBy>user</cp:lastModifiedBy>
  <dcterms:modified xsi:type="dcterms:W3CDTF">2013-01-16T08:43:00Z</dcterms:modified>
  <cp:revision>2</cp:revision>
  <dc:subject/>
  <dc:title/>
</cp:coreProperties>
</file>