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  зачету   по  теме «Световые  явления»  9 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то  такое  оптик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световой  луч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 закон  прямолинейного  распространения  света  объяснить  возникновение  солнечного (лунного) затм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формулируется  закон  отражения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формулируется  закон  преломления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называется    показателем  преломления  одной  среды  относительно  другой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 вещество  называется  оптически  более  плотным; оптически  менее  плотны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чем  сущность  корпускулярной  теории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чем  сущность  волновой  теории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 какого  опыта  можно  подтвердить  волновую  или  корпускулярную  теорию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Какие трудности  возникают  при  измерении  скорости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  чем заключается  явление  интерференции,  в  каких  точках  наблюдается   интерференционные максимумы  и минимум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с  помощью  установки  Юнга  определить длину  световой  волн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представляет  собой  интерференционная   решетк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Какие  трудности  возникли  в  связи  с  гипотезой  упругого  эфир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свет   с  точки  зрения  современной  физик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то  представляют  собой  простые  цвета  с  точки  зрения  волновой  теории  света?   Как  это  можно  доказать  опытным  путем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  помощью  каких  приборов  можно  осуществлять  спектральное  разложение  белого  свет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 спектр   называется  сплошным; линейчатым? Какому  агрегатному  состоянию   вещества  соответствует  сплошной  и линейчатый   спектр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  чем  основана  идея  спектрального  анализа?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 известные  открытия были  сделаны  методом   спектрального  анализа?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и,  падающий  и отраженный,  образуют  друг  с другом  угол 1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акой  угол  образует  падающий  луч  с  плоским  зеркалом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уч      света   падает  на  зеркало  перпендикулярно.  На  какой  угол  отклонится  луч  относительно  падающего,  если  зеркало  повернуть  на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  какой  скоростью  распространяется  свет  в  кедровом  масле, имеющем  показатель  преломления  1,52, если  скорость  распространения   света  в  воздухе 300000 км/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и  переходе  луча  света  из  одной  среды  в  другую  угол  падения  равен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 а  угол  преломления –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Каков  относительный  показатель   второй  среды по  отношению  к  первой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user</dc:creator>
  <dc:description/>
  <cp:keywords/>
  <dc:language>en-US</dc:language>
  <cp:lastModifiedBy>Жилина Т.Н.</cp:lastModifiedBy>
  <dcterms:modified xsi:type="dcterms:W3CDTF">2012-02-21T10:05:00Z</dcterms:modified>
  <cp:revision>4</cp:revision>
  <dc:subject/>
  <dc:title/>
</cp:coreProperties>
</file>