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7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DFDF7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 из  проблем, которые  наиболее  ярко  обострились  в  последнее  десятилетие,  является  проблема  становления  личности    подрастающего 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 сделать так, чтобы  ребенок  не  шел,  а  бежал (или  даже  летел)  в  школу и не  хотел  уходить из  нее!  Как  сделать так, чтобы  выпускник  сельской  школы был  конкурентоспособным при  поступлении  в  ВУЗы и   колледжи  наряду  с выпускниками  городских  школ. Чтобы  был  здоровым.  Чтобы  много  лет  спустя после  окончания  школы восторженное «спасибо»  из уст  выпускников    разных  лет не   теряло  своего  эмоционального   содержания!  Чтобы  эти  уже  взрослые    и  вполне   состоявшиеся  люди понимали, как  много  значит  в  их   жизни  школа?!    Школа, в  которой  их  учили  не  только  постигать   основы  наук,  а  еще  учили  быть  успешными во  всем, и  в  которую  им  хотелось  бы  привести  своих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е, что  лежит  в  основе   работы  школы -  это  такая организация  учебного   процесса, при  которой  не  должно  быть   пустого  времяпрепровождения.  Каждая   минута  урока  должна  быть  посвящена  учению,  в  котором  ученик  понимает, что  он  сам  делает успехи  в  учебе, сам  узнает  много  нового и  интересного, сам  творит,  и  в  этом  ему   помогает  учитель.  Такая  атмосфера,  в  которую  попал  ученик, приводит к   хорошему  результату: ученик  становится  успеш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ю  сегодняшнего   времени  является  тот  факт, что   возрастает    количество неблагополучных  семей  и детей  группы  риска.  В  МБОУ  «Стародворская  СОШ»  182  ребенка,  6,6%  учеников   стоят  на  внутришкольном  учете,  30%   семей,  относящихся  к  неблагополучным,  не    занимаются  воспитанием  и образованием  детей, 32 %  семей  являются  неполными, лишь  15 %  детей  охвачены   дополнительным  образованием  вне  стен  МБОУ  «Стародворская СОШ», причем  в  большей  степени  это  развлекательные  мероприятия, проводимые  местными  учреждениями  культуры. В  ОУ   приезжают  дети  из  9  населенных  пунктов,  лишь  в   трех  из  них  имеются  учреждения  культуры  с  неукомплектованными  штатами  и  узким  выбором  кружков  согласно  штатному  расписания.  Поэтому  школа  обязана  решить  вопросы   образования  детей, организации  их  досуговой  деятельности, а  главное  формирование  личности  ребен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олодежь имеет ряд проблем, которые связаны с  благовоспитанностью, толерантностью, отсутствием патриотизма, хорошими манерами поведения, сексуальной распущенностью и аморальностью, а также умением правильно и грамотно излагать свои мысли, умением правильно и красиво одеваться (многие даже позабыли, что именно одежда, в первую очередь, бросается в глаза и создает первоначальное мнение о человеке). Также следует не упускать из поля зрения пассивное отношение молодежи к современной политике и к людям, стоящим у власти. Когда тебе четырнадцать лет, то кажется, что вся жизнь впереди, и если и сделаешь какие-либо ошибки, впереди столько времени, чтобы их испр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ы гласят, что из 100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деж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 14 до 20 лет - 7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деляются с ярко выраженными признака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иан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показывает  педагогический  опыт   в  становлении  личности  5  класс  является  «судьбоносным», так  как   переходя  в  среднее  звено   учащиеся должны  самостоятельно  сделать  выбор  относительно  организации  своей  внеурочной  деятельности.   Именно  в  этот  период многие    ученики  выбирают  пустое  времяпрепровождение,  а  родительское  слово  становить менее  значимым.  Положение  усугубляется и тем,  что  45%  родителей  работают   посменно   в  областном  центре,  поэтому  не  имеют  возможности  постоянно  контролировать      выполнение  домашнего  задания   и  отследить  занятость  детей  в  свободное  время,  а  другие  25%  родителей  заняты  в  сельском  хозяйстве, где  сезонные  работы      сочетаются  с   ненормированным  рабочим  днем  и тоже  не  имеют  возможности  заниматься 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2011-2012  учебном  году   начальную  школу   закончили 21  человек  из  них  17  мальчиков.   40%  детей  данного  класса  воспитывается  в  неполных  семьях  или  с  отчимами,  40%  из  малообеспеченных  семей,   25%  из  многодетных  семей,  10%  проживают  в  опекунских  семьях, 50%  детей  проживают  в  населенных  пунктах,  где  отсутствуют  учреждения  культуры  и образования,  значит  дети  после  школы предоставлены  сами себ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тоже  время  в МБОУ «Стародворская СОШ» работает  творческий коллектив и реализуются  партнерские  взаимоотношения  с  юридическими и физическими лицами  способными  предоставить  дополнительное  образование  учащимся,  а  также  соответствующая  база  для  дополните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4550" cy="6934200"/>
                <wp:effectExtent l="0" t="0" r="0" b="0"/>
                <wp:docPr id="1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6934320"/>
                          <a:chOff x="0" y="0"/>
                          <a:chExt cx="5924520" cy="693432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614960" cy="117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Ново- Александровского сельского посе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62000"/>
                            <a:ext cx="1886040" cy="1173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 «Стародворская участковая больн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П с. Цибе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П с. Клементь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П с. Кутуко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9520" y="162000"/>
                            <a:ext cx="1614960" cy="1013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К ПЗ «Стародворск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 «Клементье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«Вышка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1480"/>
                            <a:ext cx="1755000" cy="1392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ие библи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. Цибеево, с.Кутуков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Ново-Александров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Старый Двор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5628600"/>
                            <a:ext cx="1614960" cy="1056600"/>
                          </a:xfrm>
                          <a:prstGeom prst="flowChartAlternateProcess">
                            <a:avLst/>
                          </a:prstGeom>
                          <a:solidFill>
                            <a:srgbClr val="4bacc6"/>
                          </a:solidFill>
                          <a:ln w="25560">
                            <a:solidFill>
                              <a:srgbClr val="357d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У с. Старый Дв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У с. Цибеев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У с. Кутуко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5628600"/>
                            <a:ext cx="1614960" cy="778680"/>
                          </a:xfrm>
                          <a:prstGeom prst="flowChartAlternateProcess">
                            <a:avLst/>
                          </a:prstGeom>
                          <a:solidFill>
                            <a:srgbClr val="d996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ШИ с. Ново-Александро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0600"/>
                            <a:ext cx="1069920" cy="469440"/>
                          </a:xfrm>
                          <a:prstGeom prst="flowChartAlternate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/Ч 30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59" descr="F:\DSC0185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3200" y="2073240"/>
                            <a:ext cx="3328560" cy="2477160"/>
                          </a:xfrm>
                          <a:prstGeom prst="rect">
                            <a:avLst/>
                          </a:prstGeom>
                          <a:ln cap="sq" w="190440">
                            <a:solidFill>
                              <a:srgbClr val="c8c6bd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1976760"/>
                            <a:ext cx="1069920" cy="63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 г. Сузд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1976760"/>
                            <a:ext cx="897840" cy="694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У ДОД «ЦВР г. Суздаля и района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2969280"/>
                            <a:ext cx="1040040" cy="849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нция юнн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. Суздал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3983400"/>
                            <a:ext cx="1131480" cy="986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здальский музей - заповедни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3631680"/>
                            <a:ext cx="897840" cy="864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Суздаля и райо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7120" y="54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840" y="55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8640" y="55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3040" y="43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2320" y="32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4640" y="24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0560" y="12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204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4640" y="19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32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30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600" y="39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1" style="position:absolute;margin-left:0pt;margin-top:-546.05pt;width:466.5pt;height:546pt" coordorigin="0,-10921" coordsize="9330,109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52" fillcolor="#ffe5e5" stroked="t" o:allowincell="f" style="position:absolute;left:220;top:-10921;width:2542;height:1850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Ново- Александровского сельского поселения</w:t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53" fillcolor="#e4f9ff" stroked="t" o:allowincell="f" style="position:absolute;left:2985;top:-10666;width:2969;height:1848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 «Стародворская участковая больниц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П с. Цибее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П с. Клементье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П с. Кутуково</w:t>
                        </w:r>
                      </w:p>
                    </w:txbxContent>
                  </v:textbox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54" fillcolor="#ffebdb" stroked="t" o:allowincell="f" style="position:absolute;left:6141;top:-10666;width:2542;height:1595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К ПЗ «Стародворски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 «Клементьев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«Вышка»</w:t>
                        </w:r>
                      </w:p>
                    </w:txbxContent>
                  </v:textbox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55" fillcolor="#ededed" stroked="t" o:allowincell="f" style="position:absolute;left:0;top:-2194;width:2763;height:2192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ие библиоте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. Цибеево, с.Кутуков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Ново-Александров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Старый Двор)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56" fillcolor="#4bacc6" stroked="t" o:allowincell="f" style="position:absolute;left:6293;top:-2057;width:2542;height:1663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У с. Старый Двор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У с. Цибеев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У с. Кутуково</w:t>
                        </w:r>
                      </w:p>
                    </w:txbxContent>
                  </v:textbox>
                  <v:fill o:detectmouseclick="t" type="solid" color2="#b45339"/>
                  <v:stroke color="#357d91" weight="25560" joinstyle="miter" endcap="flat"/>
                  <w10:wrap type="none"/>
                </v:shape>
                <v:shape id="shape_0" ID="Блок-схема: альтернативный процесс 57" fillcolor="#d99694" stroked="t" o:allowincell="f" style="position:absolute;left:3274;top:-2057;width:2542;height:1225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ШИ с. Ново-Александрово</w:t>
                        </w:r>
                      </w:p>
                    </w:txbxContent>
                  </v:textbox>
                  <v:fill o:detectmouseclick="t" type="solid" color2="#26696b"/>
                  <v:stroke color="black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58" fillcolor="#4f81bd" stroked="t" o:allowincell="f" style="position:absolute;left:0;top:-6479;width:1684;height:738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/Ч 307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9" stroked="t" o:allowincell="f" style="position:absolute;left:2052;top:-7656;width:5241;height:3900;mso-wrap-style:none;v-text-anchor:middle;mso-position-horizontal-relative:margin;mso-position-vertical:top;mso-position-vertical-relative:page" type="_x0000_t75">
                  <v:imagedata r:id="rId3" o:detectmouseclick="t"/>
                  <v:stroke color="#c8c6bd" weight="190440" joinstyle="miter" endcap="square"/>
                  <v:shadow on="t" obscured="f" color="black"/>
                  <w10:wrap type="none"/>
                </v:shape>
                <v:shape id="shape_0" ID="Блок-схема: альтернативный процесс 60" fillcolor="#34b3d6" stroked="t" o:allowincell="f" style="position:absolute;left:0;top:-7808;width:1684;height:991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 г. Сузда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61" fillcolor="#ce3b37" stroked="t" o:allowincell="f" style="position:absolute;left:7549;top:-7808;width:1413;height:1092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У ДОД «ЦВР г. Суздаля и района»</w:t>
                        </w:r>
                      </w:p>
                    </w:txbxContent>
                  </v:textbox>
                  <v:fill o:detectmouseclick="t" color2="#9b2d2a"/>
                  <v:stroke color="#be4b48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62" fillcolor="#7b57a8" stroked="t" o:allowincell="f" style="position:absolute;left:7548;top:-6245;width:1637;height:1337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нция юнн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. Суздаля</w:t>
                        </w:r>
                      </w:p>
                    </w:txbxContent>
                  </v:textbox>
                  <v:fill o:detectmouseclick="t" color2="#5d417e"/>
                  <v:stroke color="#7d60a0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63" fillcolor="#9cc746" stroked="t" o:allowincell="f" style="position:absolute;left:7548;top:-4648;width:1781;height:1552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здальский музей - заповедник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shape>
                <v:shape id="shape_0" ID="Блок-схема: альтернативный процесс 64" fillcolor="#7b57a8" stroked="f" o:allowincell="f" style="position:absolute;left:101;top:-5202;width:1413;height:1360;mso-wrap-style:square;v-text-anchor:middle;mso-position-horizontal-relative:margin;mso-position-vertical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Суздаля и района</w:t>
                        </w:r>
                      </w:p>
                    </w:txbxContent>
                  </v:textbox>
                  <v:fill o:detectmouseclick="t" color2="#5d417e"/>
                  <v:stroke color="#3465a4" joinstyle="round" endcap="flat"/>
                  <v:shadow on="t" obscured="f" color="black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1696;top:-2276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" stroked="t" o:allowincell="f" style="position:absolute;left:4546;top:-2124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7667;top:-2125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7548;top:-4108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9" stroked="t" o:allowincell="f" style="position:absolute;left:7547;top:-5739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7582;top:-7102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1" stroked="t" o:allowincell="f" style="position:absolute;left:7056;top:-8968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4444;top:-7657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3" stroked="t" o:allowincell="f" style="position:absolute;left:2763;top:-7808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" stroked="t" o:allowincell="f" style="position:absolute;left:2062;top:-7321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5" stroked="t" o:allowincell="f" style="position:absolute;left:1967;top:-6126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1976;top:-4646;width:0;height:0;mso-position-horizontal-relative:margin;mso-position-vertical:top;mso-position-vertical-relative:page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DFDF7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DFDF7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десятилетие в российском обществе произошли изменения, серьезно повлиявшие на социальную активность людей, требования к реализации личностного потенциала, определение жизненных позиций.</w:t>
      </w:r>
    </w:p>
    <w:p>
      <w:pPr>
        <w:pStyle w:val="Normal"/>
        <w:shd w:fill="FDFDF7" w:val="clear"/>
        <w:spacing w:lineRule="atLeast" w:line="402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ным явлением в системе российского образования ста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й вид общеобразовательных программ – кадетское образование.</w:t>
      </w:r>
    </w:p>
    <w:p>
      <w:pPr>
        <w:pStyle w:val="Normal"/>
        <w:shd w:fill="FDFDF7" w:val="clear"/>
        <w:spacing w:lineRule="atLeast" w:line="402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деятельности кадетского  объединения являются интеллектуальное, культурное, физическое и нравственное развитие обучающихся, их социализация  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shd w:fill="FDFDF7" w:val="clear"/>
        <w:spacing w:lineRule="atLeast" w:line="4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 создания и реализации учебно-воспитательного процесса  в социально-педагогическом пространстве кадетского объединения: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ллектуальное, культурное, физическое и нравственное развитие учащихся, их социализация  в обществе, создание основы для последующего освоения профессиональных образовательных программ;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звитие у обучающихся специальных знаний и навыков по военно-прикладной подготовке, морально-психологических качеств, необходимых личности при профессиональной деятельности в процессе военной и других видах государственной службы, воспитание личности ответственной и дисциплинированной, готовой активно проявить свои качества, стремящейся верно служить Отечеству;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звитие у обучающихся чувства патриотизма, верности гражданскому и профессиональному долгу, дисциплинированности, добросовестного отношения к учебе как важнейших духовно-нравственных и социальных ценностей.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ами реализации  образования  являются: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гуманизации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сновополагающий принцип деятельности, предусматривающий переоценку всех компонентов педагогического процесса в свете их человекообразующих функций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развивающего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воевременная психологическая наука различает 2 уровня развития ребенка: актуальный и зону ближайшего развития. Развивающее обучение опирается на зону ближайшего развития ребенка и соответствует ускорению развития. Развитие умственных способностей предполагает использование новейших педагогических технологий, которыми формируются навыки умственного рационального труда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индивидуализаци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 всесторонний и всеобъемлющий учет уровня развития и способностей каждого ученика, формирование на этой основе личных планов развития и обучения, программ стимулирования и коррекции развития способностей. Предполагается также формирование и  развитие логического мышления, креативности и умений учебного труда при опоре на зону ближайшего развития каждого учащегося. Индивидуализация обучения несет своей обязательной задачей повышение учебной мотивации и развитие познавательных интересов каждого ученика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дифференциаци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такая структура, при которой всецело учитываются индивидуальные способности учащихся и формируются группы для их совместного обучения и развития. С целью осуществления дифференцированного обучения создается система элективных и факультативных курсов по всем отраслям знаний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целостности  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единство процессов развития, обучения и воспитания учащихся. Сбалансированность отраслей знаний в содержании образования. Адекватность педагогических технологий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гуманитаризации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- это формирование у  учащихся многоплановой, целостной и динамичной картины духовного развития человечества на протяжении веков. Посредством гуманитаризации образования осуществляется становление духовного мира человека, создаются условия для развития внутренней потребности самосовершенствования и реализации творческих возможностей личности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непреры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йствует  как фундаментальная основа организации целостной системы образования с 5 по 11 класс. При быстрых изменениях требований к объему знаний современного человека этот принцип формирует необходимые самостоятельные навыки, мотивацию положения образования.</w:t>
      </w:r>
    </w:p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 оборонно – спортивных  профильных классах  идет с 10 по 11 класс. Однако, учитывая психолого-возрастные особенности подростков, опыт других школ  области,  считаем необходимым начинать подготовку по данному профилю  с 5-7 классов. Это обусловлено тем, что в этом возрасте происходит не только физиологическое созревание человека, но и интенсивное становление личности, рост интеллектуальных и моральных сил и возможностей, становление характера, самоорганизация, уверенность в себе. На этом этапе важно поддержать и развить интеллектуальную активность, повысить мотивацию обучения.  В данной ситуации  оптимальным выходом является создание и апробация модели кадетских классов как структуры общеобразовательного учреждения. Данный подход позволяет  создать модель для организации и реализации учебно-воспитательного процесса на принципах кадетского обучения и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 и связанных с ней   различных видов государственной службы.</w:t>
      </w:r>
    </w:p>
    <w:p>
      <w:pPr>
        <w:pStyle w:val="Normal"/>
        <w:shd w:fill="FDFDF7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кадетских классов в МБОУ «Стародворская СОШ» стала возможной по ряду сложившихся условий:</w:t>
      </w:r>
    </w:p>
    <w:p>
      <w:pPr>
        <w:pStyle w:val="Normal"/>
        <w:shd w:fill="FDFDF7" w:val="clear"/>
        <w:spacing w:lineRule="atLeast" w:line="402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нтерес детей к данному виду деятельности;</w:t>
      </w:r>
    </w:p>
    <w:p>
      <w:pPr>
        <w:pStyle w:val="Normal"/>
        <w:shd w:fill="FDFDF7" w:val="clear"/>
        <w:spacing w:lineRule="atLeast" w:line="402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активное содействие родителей  в воспитательном процессе;</w:t>
      </w:r>
    </w:p>
    <w:p>
      <w:pPr>
        <w:pStyle w:val="Normal"/>
        <w:shd w:fill="FDFDF7" w:val="clear"/>
        <w:spacing w:lineRule="atLeast" w:line="402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наличие материальной базы в школе для организации системы дополнительного образования по оборонно-спортивному направлению;</w:t>
      </w:r>
    </w:p>
    <w:p>
      <w:pPr>
        <w:pStyle w:val="Normal"/>
        <w:shd w:fill="FDFDF7" w:val="clear"/>
        <w:spacing w:lineRule="atLeast" w:line="402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высококвалифицированные педагогические кадры , в т.ч.;</w:t>
      </w:r>
    </w:p>
    <w:p>
      <w:pPr>
        <w:pStyle w:val="Normal"/>
        <w:shd w:fill="FDFDF7" w:val="clear"/>
        <w:spacing w:lineRule="atLeast" w:line="402" w:before="0" w:after="0"/>
        <w:ind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установившиеся связи школы с учреждениями  ГО ЧС, СОБР ТТУ.</w:t>
      </w:r>
    </w:p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  содержания современного кадетского образования включает основное и дополнительное образование, направленные на интеллектуальное и физическое развитие учащихся.</w:t>
      </w:r>
    </w:p>
    <w:p>
      <w:pPr>
        <w:pStyle w:val="Normal"/>
        <w:shd w:fill="FDFDF7" w:val="clear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кадетского образования</w:t>
            </w:r>
          </w:p>
        </w:tc>
      </w:tr>
    </w:tbl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обра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пределяемое государственным образовательным стандартом основного общего, среднего (полного) образования.</w:t>
            </w:r>
          </w:p>
        </w:tc>
      </w:tr>
    </w:tbl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е  обра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правленное на расширение и углубление знаний учащихся.</w:t>
            </w:r>
          </w:p>
        </w:tc>
      </w:tr>
    </w:tbl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DFDF7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  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адетских классах строится на основе развития самоуправления и направлена  на формирование у учащихся навыков самостоятельности, трудолюбия и дисциплинированности.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вытекают основные направления воспитательной работы в кадетских классах:</w:t>
      </w:r>
    </w:p>
    <w:p>
      <w:pPr>
        <w:pStyle w:val="Normal"/>
        <w:numPr>
          <w:ilvl w:val="0"/>
          <w:numId w:val="9"/>
        </w:numPr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познавательной активности кадетов.</w:t>
      </w:r>
    </w:p>
    <w:p>
      <w:pPr>
        <w:pStyle w:val="Normal"/>
        <w:numPr>
          <w:ilvl w:val="0"/>
          <w:numId w:val="9"/>
        </w:numPr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внутренней потребности личности к самосовершенствованию.</w:t>
      </w:r>
    </w:p>
    <w:p>
      <w:pPr>
        <w:pStyle w:val="Normal"/>
        <w:numPr>
          <w:ilvl w:val="0"/>
          <w:numId w:val="9"/>
        </w:numPr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ценностных ориентаций  кадетов.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тие познавательной активности.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того направления тесно взаимосвязана в системе урочной и внеурочной деятельности кадетов. Развитие познавательной активности на уроках прослеживается в отборе изучаемого материала на обязательных уроках, разработке интересных дел. Особое значение придается применению разнообразных методов обучения, способствующих росту познавательной активности: методов усвоения-воспроизведения (проблемно-поисковых ситуаций, игровых ситуаций, учебных дискуссий и т.д.).</w:t>
      </w:r>
    </w:p>
    <w:p>
      <w:pPr>
        <w:pStyle w:val="Normal"/>
        <w:shd w:fill="FDFDF7" w:val="clear"/>
        <w:spacing w:lineRule="atLeast" w:line="40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 кадетов через активизацию внеурочной деятельности:</w:t>
      </w:r>
    </w:p>
    <w:p>
      <w:pPr>
        <w:pStyle w:val="Normal"/>
        <w:shd w:fill="FDFDF7" w:val="clear"/>
        <w:spacing w:lineRule="atLeast" w:line="402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Через творческие внеурочные формы обучения (предметные недели, конкурсы, олимпиады, турниры и т.д.)</w:t>
      </w:r>
    </w:p>
    <w:p>
      <w:pPr>
        <w:pStyle w:val="Normal"/>
        <w:shd w:fill="FDFDF7" w:val="clear"/>
        <w:spacing w:lineRule="atLeast" w:line="402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Через клубную и кружковую деятельность</w:t>
      </w:r>
    </w:p>
    <w:p>
      <w:pPr>
        <w:pStyle w:val="Normal"/>
        <w:shd w:fill="FDFDF7" w:val="clear"/>
        <w:spacing w:lineRule="atLeast" w:line="402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Через регулярное посещение внешкольных учреждений ( театры, музеи, выставки и т.д.)</w:t>
      </w:r>
    </w:p>
    <w:p>
      <w:pPr>
        <w:pStyle w:val="Normal"/>
        <w:shd w:fill="FDFDF7" w:val="clear"/>
        <w:spacing w:lineRule="atLeast" w:line="40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коллективной деятельности кадетов различны, но подчиняются некоторой структуре в зависимости от групп учащихся, с которыми организуются эти творческие дела.</w:t>
      </w:r>
    </w:p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ирование внутренней потребности личности к самосовершенствованию.</w:t>
      </w:r>
    </w:p>
    <w:p>
      <w:pPr>
        <w:pStyle w:val="Normal"/>
        <w:shd w:fill="FDFDF7" w:val="clear"/>
        <w:spacing w:lineRule="atLeast" w:line="4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овершенств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цесс углубления нравственного состояния личности, осознания себя и необходимости постоянной работы над собой, выработке рефлексии своего поведения, а это не маловажный фактор, а возможно и основной в работе спасателя. В процессе обучения важно организовать изучение основ психологии личности, которые дадут кадету ключ к пониманию особенностей своего поведения, поведения других в экстремальных ситуациях.</w:t>
      </w:r>
    </w:p>
    <w:p>
      <w:pPr>
        <w:pStyle w:val="Normal"/>
        <w:shd w:fill="FDFDF7" w:val="clear"/>
        <w:spacing w:lineRule="atLeast" w:line="402" w:before="0" w:after="0"/>
        <w:jc w:val="both"/>
        <w:rPr/>
      </w:pPr>
      <w:r>
        <w:rPr/>
        <w:t>Так же важна диагностика эмоционально-волевой сферы кадетов, их уровня развития, их профессиональной ориентации, направленности. Помочь кадету найти себя важно и в организации его самостоятельного труда. И в этом главную роль должны играть кураторы класс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DFDF7" w:val="clear"/>
        <w:spacing w:lineRule="atLeast" w:line="40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мотивировать детей на саморазвитие, в кадетском классе действует схема стимулирования подготовки ребят. Для этого создана технология «ступени роста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I ступень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учеба на «4» и «5»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дисциплина без замечаний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участие в организации классных дел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участие в спортивных соревнованиях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 шахматы (3-й разряд).</w:t>
      </w:r>
    </w:p>
    <w:p>
      <w:pPr>
        <w:pStyle w:val="Normal"/>
        <w:shd w:fill="FDFDF7" w:val="clear"/>
        <w:spacing w:lineRule="atLeast" w:line="40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I I ступень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учеба на «4» и «5»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дисциплина без замечаний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участие в организации классных дел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участие в спортивных соревнованиях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шахматы (4-й раз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DFDF7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I I I ступень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учеба на «4» и «5» » (допускаются 1–2 «тройки»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 дисциплина без замеч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         участие в организации классн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         занятия в спортивных се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        занятия в шахматном кружке .</w:t>
            </w:r>
          </w:p>
        </w:tc>
      </w:tr>
    </w:tbl>
    <w:p>
      <w:pPr>
        <w:pStyle w:val="Normal"/>
        <w:shd w:fill="FDFDF7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к же важна диагностика эмоционально-волевой сферы кадетов, их уровня развития, их профессиональной ориентации, направленности. Помочь кадету найти себя важно и в организации его самостоятельного труда. И в этом главную роль должны играть кураторы классов.</w:t>
      </w:r>
    </w:p>
    <w:p>
      <w:pPr>
        <w:pStyle w:val="Normal"/>
        <w:shd w:fill="FDFDF7" w:val="clear"/>
        <w:spacing w:lineRule="atLeast" w:line="40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чественной организации учебно-методической и воспитательной работы в социально-педагогическом пространстве кадетского класса, постоянного контроля над обеспечением сохранности жизни и здоровья кадетов, поддержания высокого уровня дисциплины и морально-психологического состояния кадетов, поддержания внутреннего распорядка в расположении класса назначается куратор кадетского класса.</w:t>
      </w:r>
    </w:p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важнейших частей образовательного процесса в кадетском классе является дополнительное образование. Его направленность определяется развитием индивидуальных творческих, духовных, физических и других способностей кадетов. Кадетское объединение  реализует дополнительные образовательные программы военно-прикладной, музыкальной, хореографической, этической направленности и физической подготовки обучающихся.</w:t>
      </w:r>
    </w:p>
    <w:p>
      <w:pPr>
        <w:pStyle w:val="Normal"/>
        <w:shd w:fill="FDFDF7" w:val="clear"/>
        <w:spacing w:lineRule="atLeast" w:line="402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етское объединение осуществляет допрофессиональную подготовку обучающихся к продолжению образования в системе учреждений высшего, среднего профессионального образования.</w:t>
      </w:r>
    </w:p>
    <w:p>
      <w:pPr>
        <w:pStyle w:val="Normal"/>
        <w:shd w:fill="FDFDF7" w:val="clear"/>
        <w:spacing w:lineRule="atLeast" w:line="40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военной подготовке проводятся с кадетами в течении   учебного года – непосредственно в кадетском классе на базе ОУ;  после окончания учебного года –участие в смене профильного лагеря «Юный спасатель» (10-дневные учебно-полевые сборы).</w:t>
      </w:r>
    </w:p>
    <w:p>
      <w:pPr>
        <w:pStyle w:val="Normal"/>
        <w:shd w:fill="FDFDF7" w:val="clear"/>
        <w:spacing w:lineRule="atLeast" w:line="40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ия пров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воспитатели, преподаватели-организаторы ОБЖ, педагоги дополнительного образования, сотрудники Управления МЧС, служащие подшефной воинской части №30790. </w:t>
      </w:r>
    </w:p>
    <w:p>
      <w:pPr>
        <w:pStyle w:val="Normal"/>
        <w:shd w:fill="FDFDF7" w:val="clear"/>
        <w:spacing w:lineRule="atLeast" w:line="40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занятие должно проводиться образно и поучительно, в ходе его кадеты должны перенимать опыт организации и проведения занятий, учиться правильному применению наиболее эффективных форм и методов обучения.</w:t>
      </w:r>
    </w:p>
    <w:p>
      <w:pPr>
        <w:pStyle w:val="Normal"/>
        <w:shd w:fill="FDFDF7" w:val="clear"/>
        <w:spacing w:lineRule="atLeast" w:line="40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формирования у кадетов командирских и методических навыков решается на протяжении всего обучения в школе, на всех проводимых занятиях и мероприятиях урочной и внеурочной деятельности ОУ (в т.ч. командование отделением, самостоятельное  подготовка к домашнему заданию, проведение занятий по строевой, физической подготовке, выполнении обязанностей при несении внутренней службы.)</w:t>
      </w:r>
    </w:p>
    <w:p>
      <w:pPr>
        <w:pStyle w:val="Normal"/>
        <w:shd w:fill="FDFDF7" w:val="clear"/>
        <w:spacing w:lineRule="atLeast" w:line="40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едупреждения несчастных случаев и аварий на всех занятиях, стрельбах, а также при обслуживании техники, выполнении работ и проведении спортивных мероприятий должны строго соблюдаться правила и меры безопасности. Накануне всех практических занятий должны быть организованы инструктажи по мерам безопасности.</w:t>
      </w:r>
    </w:p>
    <w:p>
      <w:pPr>
        <w:pStyle w:val="Normal"/>
        <w:shd w:fill="FDFDF7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 кадетского образов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67"/>
        <w:gridCol w:w="1367"/>
        <w:gridCol w:w="1367"/>
        <w:gridCol w:w="1368"/>
        <w:gridCol w:w="1368"/>
      </w:tblGrid>
      <w:tr>
        <w:trPr/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год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о-специальная подготовк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историческая подготовк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 кадет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евые искусств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 туризм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топографи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дготовка. (охрана здоровья кадетов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живание в природных условиях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ы ВС РФ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ая подготовк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DFDF7" w:val="clear"/>
        <w:spacing w:lineRule="atLeast" w:line="40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DFDF7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shd w:fill="FDFDF7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ения программы</w:t>
      </w:r>
    </w:p>
    <w:p>
      <w:pPr>
        <w:pStyle w:val="Normal"/>
        <w:shd w:fill="FDFDF7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еется определенное здание для  занятий, оборудованное двумя кабинетами и бытовой комнатой. Для занятий используются учебно-наглядные пособия:</w:t>
      </w:r>
    </w:p>
    <w:tbl>
      <w:tblPr>
        <w:tblW w:w="103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92"/>
        <w:gridCol w:w="480"/>
        <w:gridCol w:w="480"/>
        <w:gridCol w:w="1900"/>
        <w:gridCol w:w="427"/>
        <w:gridCol w:w="1060"/>
      </w:tblGrid>
      <w:tr>
        <w:trPr>
          <w:trHeight w:val="25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товка пневматическа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а универсальна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игато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станц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кзак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т группово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"Витим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 АКС-7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ое оборудова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илки мягкие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яло с подголовником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ка защитна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рик теплоизоляционный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идка от дожд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овое устройств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 Жума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бин альпинис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овая дорож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вно гимнастическое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ья гимнаст.женские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ья гимнаст. мужск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тренаже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ладина разновысот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т для лаз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т для перетяги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ёл гимнастическ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ца гимнаст. с тросо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 гимнастическ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ик гимнастическ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гимнастическ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 гимнаст. складно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ход прямо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вая станц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мейка для спортзал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ка волейбольна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 д/прыжков в высоту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й тренажер для группы мыш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жка д/мяче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ход с брусьями и швед.стенко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 баскетбольная с щитом,сетко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ка ЙОРК 2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ка ЙОРК 5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Лавка"Скотта" приставка к лавке ЙОРК 5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с- пристав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с- приставка д/штанг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 д/дисков "Ёлочка"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силовой ЙОРК-АТЛА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дская стенк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нга "Олимпийская"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 тяжелоатлетическ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ф винтово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ф для гантел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ф суперломанный винтово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и для штанг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 кг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 атлетическ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тел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р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ат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 гимнастическ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с туристически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волейбольны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футбольны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ка гимнастическа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калка гимнастическа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ка гимнастическа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 баскетбольная напольна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DFDF7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DFDF7" w:val="clear"/>
        <w:spacing w:lineRule="atLeast" w:line="402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  преподавателя</w:t>
      </w:r>
    </w:p>
    <w:p>
      <w:pPr>
        <w:pStyle w:val="Normal"/>
        <w:shd w:fill="FDFDF7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евойсковые уставы Вооруженных Сил РФ. М.: Воениздат, 2008– 526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готовка разведчика. Тарас А., Заруцкий Ф. – Москва.: Харвест, 2004 – 605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авление по стрелковому  делу.  М.: Воениздат, 1985 – 630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равочник по спортивной  стрельбе. Бозержан Ж. – Росто – на Дону, «Феникс», 2006 – 189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службе Отечеству – М.: Воениздат, 1997 – 318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новы рукопашного  боя. Иванов С., Касьянов Г.– М.: Терра спорт, 2005– 367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Шаг – маятник. Иванов – Катанский С.А. – М.: Фаир – Пресс, 2002 – 528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усский кулачный бой. Шатунов М.В. - М.: Терра – Книжный клуб, 2007– 224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чальная военная подготовка. Науменко Ю.А. – М.: Просвещение, 1985 – 256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Учебно-методическое пособие по начальной военной подготовке.  Штыкало Ф.Е. – М.: Просвещение, 2004 – 240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Руководство по автомату Калашникова и пулемету Калашникова. – М.: Воениздат, 1984 – 215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оенная топография. Псарев А.А., Коваленко А.Н. – М.: Воениздат, 2000– 383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Гражданская оборона. Костров А.М. – М.: Просвещение, 2006 – 64 с.</w:t>
      </w:r>
    </w:p>
    <w:p>
      <w:pPr>
        <w:pStyle w:val="Normal"/>
        <w:shd w:fill="FDFDF7" w:val="clear"/>
        <w:spacing w:lineRule="atLeast" w:line="402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Медико-санитарная подготовка учащихся. – М.: Просвещение, 1988 – 112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2:00Z</dcterms:created>
  <dc:creator>Жилина</dc:creator>
  <dc:description/>
  <cp:keywords/>
  <dc:language>en-US</dc:language>
  <cp:lastModifiedBy>Света</cp:lastModifiedBy>
  <dcterms:modified xsi:type="dcterms:W3CDTF">2012-12-14T12:07:00Z</dcterms:modified>
  <cp:revision>3</cp:revision>
  <dc:subject/>
  <dc:title/>
</cp:coreProperties>
</file>