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 Суздаль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 Сриб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БОУ «Стародворская средняя общеобразовательная школа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Жилин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кадетском  классе  МБОУ «Стародвор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 положение  регулирует   деятельность  кадетского  класса  в  общеобразовательной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иссия  кадетск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озрождение  российской  системы  воспитания,  высоконравственных  и  интеллектуально  развитых  граждан  России,  готовых   к   служению    обществу  и  государству  на  гражданском  и  военном  поприще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 реализации  кадетского  компонента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 патриота,  государственно   мыслящего,  готового  брать  на  себя  ответственность  за  судьбу  своей  страны,  инициативного,  самостоятельного,  мобильного  гражданина  с  лидерской  позицией,  просвещенного,  культурного,  разумного,  зрелого  в  суждениях  человека,  способного  к  созиданию,  благородного  и  благопристойного  мужчину,  заботливого  семья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етский  класс  реализует  общеобразовательные  программы,  основного  общего,  среднего (полного)  общего  образования  и  дополнительные  образовательные  программы,  имеющие  целью  военно-патриотическую  подготовку  несовершеннолетних 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детский  класс  в  своей  деятельности  руководствуются  федеральными  законами,  указами  и распоряжениями  Президента   Российской  Федерации,  постановлениями  и распоряжениями  Правительства  Российской  Федерации,  приказами  и распоряжениями  управления   образования  администрации  Суздальского  района, типовым  положением  о  кадетской  школе,  настоящим    Типовым  положение,  Уставом  МБОУ  «Стародворская  СОШ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 цели  кадетского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дготовка  несовершеннолетних  граждан  к  профессиональному  служению  Отечеству  на  гражданском  и военном   поприще, формирование   интеллектуальной   личности;   возрождение,  сохранение  и развитие патриотических  тенденций  и традиций  Отечества;  сохранение  и укрепление  нравственного  и  физического  здоровья  учащихся,  формирование  здорового  образа 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ирование  общечеловеческих  нравственных 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фессиональная  ориентация,  подготовка  кадетов  к   осознанному  выбору  профессии  служения  Отечества  на  гражданском,  военном  и  правоохранительном 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обучения  в  кадетских 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итание  патриота   и  гражданина, достойного  защитника  своего  Оте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теллектуальное,  культурное,  физическое  и  нравственное  развитие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ие  осознанию  обучающимися  общественного  долга,  развитие  дисциплинир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 положительного  отношения  к  профессиям  военной  направленности, полиции,   службы  МЧС   и  к  службе  в  рядах  вооруженных  сил 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устойчивой  профессионально-военной  и  специальной  устремленности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Оказание  помощи  обучающихся  в  выборе  конкретного  вида  профессионально-военной,  специальной   или  гражданской  деятельности как  основы  профессиональной  карь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еятельности кадетского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адетский  класс   является  структурным  подразделением  общеобразовательного  учреждения  и  открывается   на  основании  решения  педагогического  совета,   согласованного  с  Учредителем,  при наличии  необходимых  условий  для  обучения,  воспитания,  военной  и  физической   подготовки  охраны  жизни  и здоровья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плектование  кадетского  класса  осуществляется  из  числа  обучающихся,  завершивших  обучение  по программе  начальной  общеобразовательной   школы,  а  также  обучающиес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и  обучения  на добровольной  основе  при наличии  письменного   согласия  родителей (законных  представителей)  и медицинских  документов,  подтверждающих  отсутствие  противопоказаний  для    занятий  в  данном  классе  с  дополнительной  спортивной  нагру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о  обучающихся  в  кадетском  классе  определяется  в  соответствии  с  учетом  санитарных     норм,  и наличия  условий,  необходимых  для  осуществления  образовательного  процесса  по   программам  с  кадетским  компонентом  образования,  и не  должно превышать  2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  большом  количестве  желающих  обучаться  в  кадетском  классе преимуществом  пользуются   обучающиеся,  имеющие  лучшие  оценки  по  общеобразовательным   предметам  и  высокие  достижения  в  спорте,  а   также  дети  военнослужащих,  погибших  при   исполнении  служебных   обязанностей;  дети  военнослужащих,  проходящих  военную  службу   в  зонах  военных  конфликтов;  дети  из  многодетных  и малообеспеченных  семей; дети  одиноких  матерей (отцов)  дети,  находящиеся  под  опекой  попечительств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о  организационной  структуре   кадетский  класс  представляет  собой  кадетский  учебный   взвод МЧС. Взвод    делится  на  отделения.         Из  числа  наиболее  авторитетных   и  дисциплинированных  обучающихся  назначаются  командир  взвода  и  командиры  отде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учающиеся  кадетского  класса  носят  форму  установленного   образца,  которая приобретается  на  родительские    средства,  и имеют   специальную  символику, значок,  шевроны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 процесс  в  кадетском 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учение    в  кадетском  классе   продолжается  с  момента  зачисления   обучающихся  до  окончания  9  класса и завершается  государственной   (итоговой)  аттестацией. Выпускникам  общеобразовательного  учреждения,  окончившим  кадетский  класс,  выдается   документ   государственного   образца  о  соответствующем 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й  процесс  в  кадетском   классе  осуществляется  на   основании  Базисного  учебного  плана,  обеспечивающего  базовый  компонент  основного  общего  образования  или  среднего (полного) среднего  образования  и в  соответствии   с  индивидуальном  учебным  планом,  включающий  кадетский  компонент  за  счет  времени,  предусмотренного  на  реализацию  регионального  компонента  и  компонента  образовательного  учреж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етский  компонент   образования  определяет  наличие  в  учебном   плане  цикла  тематических  курсов  военно-патриотической  и спортивной   направленности,  практикумов  военно-спортивной  направленности (практика  организации  военно-патриотического   воспитания  школьников,  летние  и зимние   военно-полевые  сборы,   лагерей  военно-спортивной  направленности,  походов,  экскурсий   патриотической  направленности),  специализированных    элективных  курсов МЧС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ый  учебный  план  утверждается  педагогическим  советом  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рмы  образовательного  процесса  осуществляется  в  виде  уроков, лекций,  семинаров,  практикумов,  лабораторных  работ. Знания  оцениваются  по  пятибалльной  системе.  Формы контроля  результатов  аудиторной  работы  по   специальным  предметам – зачет  и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классные  формы    образовательного  процесса осуществляются  в  виде  экскурсий,  сборов,    выполнения  проектирования,  написания  рефератов,  участия  в  коллективных  творческих  делах  и  участия  в  различных  олимпиадах  и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зовательный  процесс в  кадетском    классе  может  быть  рассчитан  до  11 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 соответствии  с законодательством  РФ  в  области  образования  и  на основании  Устава  общеобразовательного  учреждения обучающимся  кадетского  класса  могут  оказываться   дополнительные   платные  образовательные   услуги  военно-спортивного,  художественно-эстетического  направления  за  рамками  соответствующих   образовательных 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порядок  дня  кадетского  класса  включает   учебные  занятия,  внеурочную  военно-патриотическую, военно-техническую  и физическую  подготовку.  Каждое  учебное  занятие  в  кадетском  классе   начинается  с доклада  командира  взвода  по установленной 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нтроль за  результатами  успеваемости,  освоением  учебного   материала  осуществляется   администрацией  общеобразовательного  учреждения  в  системе  внутришкольного    контроля  путем  проведения зачетных  и предэкзаменационных  работ  и летних учебных  сб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 и обязанности  участников  образовательного   процесса  в кадетском  классе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ами  образовательного процесса  в  кадетском   классе являются  кадеты,   педагогические  работники,  родители,  законные  представители   кад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Обязанностью кадета  явля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требования  Устава общеобразовательного    учреждения,  настоящего  Положения, Кодекса  чести  каде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  решения   руководства школы  и общешкольного  кадетского  собра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 об  авторитете  кадетского  класса,  поддерживать  и  пропагандировать  его  деятельнос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 инициативу  и активно  участвовать  в  проведении  классных,  школьных,  муниципальных,  региональных,  общероссийских  традициях  и военно-патриотических  мероприят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 этические  нормы  и правила  общественного   повед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 соблюдать     учебную  дисциплину,  не допускать   пропуски  уроков  по неуважительным  причинам,  выполнять    в  установленный  срок  все  виды  заданий  по  учебным  предмета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стремиться  к  повышению   общей  культуры,  нравственному  и  физическому  совершен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бучающийся  кадетского  класса   имеет  прав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  теоритические  и практические  знания,  соответствующие  современным  требованиям  статуса  кадетского  клас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 все  виды   учебных  занятий, предусмотренных  учебным  планом,  расписанием  занятий  и  распорядком  дн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 нормативной, инструктивной,   учебно-методической  документацией, литературой  из  школьного  фонда  библиотеки,  аппаратно-программными  сред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3    Учитель  кадетского  класса обязан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преподавание  учебного  предмета  в  соответствии  с  базовым  или  профильным  уровнем  образовательных  програм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весь  установленный  для  кадетского  класса (взвода)  ритуал  начала  и  окончания  уро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 свою  профессиональную компетентнос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дополнительные  консультации,  пересдачу  неудовлетворительных  отмето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итель   имеет  прав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 любые  формы  организации  образовательного  процесса,  указанные  в  настоящем  Положени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 учебные  пособия  и материалы,  методы  оценкой  знаний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5. Родители   (законные  представители)обязан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благоприятные  условия  для  самоподготовки и  самообразования  ребен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 ответственность  за  обеспечение  ребенка необходимыми  средствами  для  успешного   обучения  и воспита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о  школой  контролировать   обучение  ребен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 ответственность  за  ликвидацию  пробелов  в  знаниях  ребенка  по  учебным  предмета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взаимодействие  с  педагогами  ОУ  и регулярно  посещать  родительские 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одители  (законные  представители)  имеют  прав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в  управлении  классом  через  работу    в  родительском  комитете  и  родительском  собран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   законные  права  и   интересы  ребен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 с Уставом  ОУ  и  другими  документами, регламентирующими  организацию  образовательного  проце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 информацию  о  поведении  кадета, степени освоения  им   образовательной  программы,  состоянии здоровья,  взаимоотношениях  в  коллек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кадетским  класс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Управление кадетским  классом  строится  на  принципах  единоначалия  и 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ой  самоуправления  является    кадетское  собрание  и совет  кадетского 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посредственное  управление  кадетским  классом   осуществляет  классный  руководитель,  который  несет  ответственность  за  исполнение  своих  функциональных  обязанностей,  предусмотренных  должностным  регламентом  и Уставом  общеобразовательного  учреждения,  Положения о  кадетском 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материальное  обеспечение  деятельности  кадетских 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 кадеты  распространяются  нормы  материального обеспечения,  предусмотренные  соответственно  для  учащихся  общеобразовательных 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лата  труда  педагогических  работников  в  этих  классах  осуществляется  в  соответствии  с  действующим 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плата  расходов  на  обучение  кадетов  предметам,  представленным  как  дополнительные  образовательные  услуги,  осуществляется  за  счет  родителей  или  благотворителей  и  вносится на    расчетный  счет 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ректор  школы  имеет  право  за  счет  бюджетных  средств,  в  пределах  фонда  заработной  платы  оплачивать  труд  специалистов     учебных  заведений,  ведущих  профильные  предметы  на  основе  трудовых  договоров,  заключенных  с н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Расходы  на  приобретение  форменного  парадного  обмундирования,  специальной  символики осуществляется  за  счет  специальных  средств,  а  также  родителей  кадет  или  спонс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асходы   на  приобретение  повседневной  формы осуществляется  за  счет  родителей  ка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Школа  может   предоставлять  кадетам (по  согласованию с их  родителями,  законными представителями) дополнительные  образовательные  услуги,  в  том  числе  платные,  вне  рамок  образовательных 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еподавателям  специальных  дисциплин по  военно-прикладному  и   специальному  обучению, физкультурно-спортивной  и кружковой  деятельности  обеспечивает: МБОУ «Стародворская СОШ», МЧС города  Суздаля  и района,  в/ч 30790, МЧС  по Владимирской 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4:00Z</dcterms:created>
  <dc:creator>Жилина</dc:creator>
  <dc:description/>
  <cp:keywords/>
  <dc:language>en-US</dc:language>
  <cp:lastModifiedBy>Света</cp:lastModifiedBy>
  <cp:lastPrinted>2012-03-26T15:16:00Z</cp:lastPrinted>
  <dcterms:modified xsi:type="dcterms:W3CDTF">2012-12-14T12:09:00Z</dcterms:modified>
  <cp:revision>4</cp:revision>
  <dc:subject/>
  <dc:title/>
</cp:coreProperties>
</file>