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0 класс</w:t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I вариант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асть I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Что такое граница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. Линия на карте;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б) Линия, где кончается одно суверенное государство и начинается другое;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в) Линия, препятствующая свободному передвижению населения между государствами;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г) Установленные по соглашению с соседними государствами линии, определяющие пределы государственной территории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оля городского населения мира составляет: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. 46%; б). 28%; в). 60%; г). 75%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 странам переселенческого типа относятся: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. Япония; б). ФРГ; в). Канада; г). Испания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ыберите правильное определение природных ресурсов: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. Сырьевые материалы вовлеченные в производственные циклы и многократно в них преобразованные;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. Различные виды сырья;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. Разнообразные дары (богатства) природы, используемые в хозяйственной деятельности человека: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. Все разнообразные природные среды на планете тесно связанные с историей человечества и влияющие на его хозяйственную деятельность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Определить страну по ее краткой характеристике: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ладает выгодным ЭГП; граничит с высокоразвитой страной; имеет выход к двум океанам; столица - один из самых древних городов; на территории сохранились очаги древней цивилизации; имеются крупные запасы руд цветных металлов; велика добыча нефти; достаточно высокий уровень экономики позволяет характеризовать ее как «ключевую» в группе развивающих стран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асть II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К концу XX века в мире уменьшилось влияние на размещение промышленности фактора: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. Сырьевого; б). Транспортного; в). Экономического; г). Энергетического. Объясните свой выбор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Укажите страну, являющуюся одним из мировых лидеров по развитию марикультуры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). Япония;   б). Россия;   в). Монголия;   г). Саудовская Аравия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 объясните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ыберите из списка три страны, в структуре электроэнергетики которых преобладают ГЭС: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). Канада;   б). Польша;   в). Норвегия;   г). ЮАР;   д). Бразилия;   е). Великобритания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 объяснить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акие из глобальных проблем человечества в ближайшее десятилетие, по всей видимости, потеряют свою остроту? Какие проблемы станут более острыми? С чем это связано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асть III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Какими причинами можно объяснить сокращение добычи железной руды в европейских развитых странах и, напротив, увеличение добычи в развивающихся странах? Укажите не менее двух причин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Чем объяснить «провалы» поколений в возрасте 30-40 лет в половозрастной пирамиде Германии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Какая взаимосвязь существует между двумя проблемами: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. Рациональное использование природных ресурсов;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. Охрана окружающей среды от загрязнения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II вариант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асть I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Что такое политико-географическое положение страны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. Место на политической карте мира;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. Отношения с другими государствами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. Отношения к государствам, находящимся в данное время в конфликте;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. Место на политической карте мира, связь с другими государствами и международными союзами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Численность населения мира в настоящее время составляет: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. 2 млрд. чел.; б). 6 млрд. чел.; в). 10 млрд. чел.; г). 25 млрд. чел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ибольший показатель ВВП на душу населения в: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. Швеции; б). Польше; в). Румынии; г). Испании;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ыберите правильное определение экономических ресурсов: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. Разнообразные дары природы, используемые в хозяйственной деятельности человека;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. Все разнообразие природной среды на планете, влияющие на его хозяйственную деятельность;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. Сырьевые материалы, вовлеченные в общественное производство и многократно в нем преобразованные;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. Различные виды минерального сырья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Определить страну по ее краткой характеристике: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ошлом колония одной из европейских держав; самая многонациональная страна в мире; по уровню экономического развития относится к группе развивающих стран; столица - не самый крупный город страны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асть II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К новейшим отраслям мировой промышленности, возникшим в эпоху НТР, относятся: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. Каменноугольная; б). Железорудная; в). Микроэлектроника; г). Автомобильная.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ясните свой выбор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Территория, какой страны может уменьшиться в результате глобального потепления климата на Земле? Ответ объясните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рупнейшим экспортером какао в мире является: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. Мексика; б). Кот-д-Ивуар; в). Египет; г). ЮАР.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 объяснить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4. Для каких стран мира усиление парникового эффекта наиболее губительно, а какие, наоборот, могут получить некоторые преимущества от этого процесса? Обоснуйте свой ответ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асть III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Какими причинами можно объяснить сокращение потока сырой нефти с Ближнего Востока в Европу в 1990 годы по сравнению с 1970 годами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жите не менее двух причин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чему доля лиц в возрасте старше 65 лет в населении Польши в несколько раз выше, чем в Индии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3. С течением времени и по мере развития производительных сил прямая зависимость человека от природы уменьшилась. Настанет ли такое время, когда человек не будет зависеть от природной среды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 класс</w:t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Тест 7. Итоговый контроль по темам «Межотраслевые комплексы России: </w:t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ЭК, машиностроение, ВПК»</w:t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ариант 1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1. Кто является автором теории Больших циклов?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В. Вернадский   2) Н. Вавилов   3) Н. Кондратьев    4) В. Докучаев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2. Какой город является крупнейшим центром науки и образования России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Санкт-Петербург    2) Москва   3) Новосибирск    4) Сколково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3. Какой из городов является технополисом?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Зеленоград    2) Владимир   3) Суздаль   4) Киров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4. Укажите главный фактор размещения предприятий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оростроения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1) материалоемкость    </w:t>
      </w:r>
      <w:r>
        <w:rPr>
          <w:rFonts w:cs="Times New Roman"/>
          <w:sz w:val="24"/>
          <w:szCs w:val="24"/>
        </w:rPr>
        <w:t>2) военно-стратегический</w:t>
      </w:r>
      <w:r>
        <w:rPr>
          <w:rFonts w:cs="Times New Roman"/>
          <w:sz w:val="24"/>
          <w:szCs w:val="24"/>
          <w:lang w:eastAsia="en-US"/>
        </w:rPr>
        <w:t xml:space="preserve">   </w:t>
      </w:r>
      <w:r>
        <w:rPr>
          <w:rFonts w:cs="Times New Roman"/>
          <w:sz w:val="24"/>
          <w:szCs w:val="24"/>
        </w:rPr>
        <w:t>3) наукоемкость    4) экологический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5. В каком из городов находится крупный автомобиль</w:t>
        <w:softHyphen/>
        <w:t>ный завод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Самара   2) Уфа   3) Тольятти   4) Саратов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6. Укажите главный космодром на территории России.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Байконур   2) Мирный    3) Капустин Яр    4) Краснознаменск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7. Укажите город, в котором нет производства атомных подводных лодок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Северодвинск   2) Нижний Новгород   3) Комсомольск-на-Амуре   4) Екатеринбург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8. Какое топливо имеет больший тепловой коэффициент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каменный уголь   2) бурый уголь   3)газ    4) торф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9. Укажите основную нефтяную базу России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Волго-Уральская    2) Дальневосточная    3) Северо-Западная    4) Западно-Сибирская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0. Какое месторождение находится на территории За</w:t>
        <w:softHyphen/>
        <w:t>падно-Сибирской базы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Мегион   2) Ромашкинское    3) Туймазинское     4) Войвож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  <w:lang w:val="en-US" w:eastAsia="en-US"/>
        </w:rPr>
        <w:t>A</w:t>
      </w:r>
      <w:r>
        <w:rPr>
          <w:rFonts w:cs="Times New Roman"/>
          <w:sz w:val="24"/>
          <w:szCs w:val="24"/>
          <w:lang w:eastAsia="en-US"/>
        </w:rPr>
        <w:t xml:space="preserve">11. Какой фактор учитывается при размещении НПЗ?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1) транспортный   </w:t>
      </w:r>
      <w:r>
        <w:rPr>
          <w:rFonts w:cs="Times New Roman"/>
          <w:sz w:val="24"/>
          <w:szCs w:val="24"/>
        </w:rPr>
        <w:t>2) сырьевой</w:t>
      </w:r>
      <w:r>
        <w:rPr>
          <w:rFonts w:cs="Times New Roman"/>
          <w:sz w:val="24"/>
          <w:szCs w:val="24"/>
          <w:lang w:eastAsia="en-US"/>
        </w:rPr>
        <w:t xml:space="preserve">   </w:t>
      </w:r>
      <w:r>
        <w:rPr>
          <w:rFonts w:cs="Times New Roman"/>
          <w:sz w:val="24"/>
          <w:szCs w:val="24"/>
        </w:rPr>
        <w:t>3) потребительский   4) энергетический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12. Укажите город, который раньше назывался Челябинск-65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Озерск    2) Новоуральск    3)Северск    4) Воткинск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В1. Назовите крупную АЭС России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:_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В2. Как называется перевод оборонного комплекса на производство мирной продукции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:_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ариант 2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. Какой МОК оказывает разнообразные услуги произ</w:t>
        <w:softHyphen/>
        <w:t>водству и населению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агропромышленный   2) научный   3) инфраструктурный   4) военно-промышленный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2. Какая отрасль является наиболее наукоемкой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1) цветная металлургия   </w:t>
      </w:r>
      <w:r>
        <w:rPr>
          <w:rFonts w:cs="Times New Roman"/>
          <w:sz w:val="24"/>
          <w:szCs w:val="24"/>
        </w:rPr>
        <w:t>2) пищевая</w:t>
      </w:r>
      <w:r>
        <w:rPr>
          <w:rFonts w:cs="Times New Roman"/>
          <w:sz w:val="24"/>
          <w:szCs w:val="24"/>
          <w:lang w:eastAsia="en-US"/>
        </w:rPr>
        <w:t xml:space="preserve">   </w:t>
      </w:r>
      <w:r>
        <w:rPr>
          <w:rFonts w:cs="Times New Roman"/>
          <w:sz w:val="24"/>
          <w:szCs w:val="24"/>
        </w:rPr>
        <w:t>3) машиностроение</w:t>
      </w:r>
      <w:r>
        <w:rPr>
          <w:rFonts w:cs="Times New Roman"/>
          <w:sz w:val="24"/>
          <w:szCs w:val="24"/>
          <w:lang w:eastAsia="en-US"/>
        </w:rPr>
        <w:t xml:space="preserve">   </w:t>
      </w:r>
      <w:r>
        <w:rPr>
          <w:rFonts w:cs="Times New Roman"/>
          <w:sz w:val="24"/>
          <w:szCs w:val="24"/>
        </w:rPr>
        <w:t>4) химическая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A3. Какой город является технополисом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Саров   2) Сергиев Посад   3) Псков   4) Тольятти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4. Укажите главный фактор размещения предприятий горно-шахтного оборудования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специализация и кооперирование   2) трудоемкость   3) металлоемкость   4) наукоемкость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5. В каком городе нет производства автомобилей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в Москве   2) в Нижнем Новгороде  3) в Екатеринбурге    4) в Миассе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6. В каком городе производят баллистические ракеты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в Москве   2) в Нижнем Новгороде    3) в Воткинске    4) в Казани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7. Укажите город, в котором производят вертолеты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Казань   2) Красноярск   3) Екатеринбург   4) Нижний Тагил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 xml:space="preserve">А8. Какое место занимает Россия по запасам нефти?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первое   2)второе   3) третье   4) четвертое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9. Укажите месторождение, которое находится за пре</w:t>
        <w:softHyphen/>
        <w:t>делами Волго-Уральской базы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Ромашкинское    2) Туймазинское    3) Ишимбаевское   4) Самотлор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0. Укажите регион России, в котором отсутствуют НПЗ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1) европейская часть России   </w:t>
      </w:r>
      <w:r>
        <w:rPr>
          <w:rFonts w:cs="Times New Roman"/>
          <w:sz w:val="24"/>
          <w:szCs w:val="24"/>
        </w:rPr>
        <w:t>2) Урал</w:t>
      </w:r>
      <w:r>
        <w:rPr>
          <w:rFonts w:cs="Times New Roman"/>
          <w:sz w:val="24"/>
          <w:szCs w:val="24"/>
          <w:lang w:eastAsia="en-US"/>
        </w:rPr>
        <w:t xml:space="preserve">   3) Западная Сибирь   4) Дальний Восток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  <w:lang w:val="en-US" w:eastAsia="en-US"/>
        </w:rPr>
        <w:t>A</w:t>
      </w:r>
      <w:r>
        <w:rPr>
          <w:rFonts w:cs="Times New Roman"/>
          <w:sz w:val="24"/>
          <w:szCs w:val="24"/>
          <w:lang w:eastAsia="en-US"/>
        </w:rPr>
        <w:t>11. Какая база дает 90% газа России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Оренбургско-Астраханская    2) Западно-Сибирская   </w:t>
      </w:r>
      <w:r>
        <w:rPr>
          <w:rFonts w:cs="Times New Roman"/>
          <w:sz w:val="24"/>
          <w:szCs w:val="24"/>
          <w:lang w:eastAsia="en-US"/>
        </w:rPr>
        <w:t>3) Тимано-Печорская    4) Волго-Уральская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12. Укажите город, который раньше назывался Златоуст-36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Озерск   2) Трехгорный   3) Саров   4) Заречный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В1. Назовите единственную приливную электростанцию России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:_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В2. Как называется соотношение добычи разных видов топлива и выработанной энергии и их использования в хозяйстве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:__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 класс</w:t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ест 16. Итоговый контроль по темам «Внутренние воды и водные ресурсы», «Почвы и почвенные ресурсы», «Растительный и животный мир. Биологические ресурсы»</w:t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ариант 1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. Кто из русских ученых называл реки «продуктом кли</w:t>
        <w:softHyphen/>
        <w:t>мата»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М. Ломоносов  2) А. Воейков   3) Л. Берг   4) О. Шмидт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2. Какая река является горной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Северная Двина   2) Анадырь   3)Дон   4) Обь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A3. Какая река относится к наиболее длинным рекам Рос</w:t>
        <w:softHyphen/>
        <w:t>сии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Обь   2) Онега   3) Нева    4)Дон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4. Как называется превышение истока реки над ее усть</w:t>
        <w:softHyphen/>
        <w:t>ем, выраженное в метрах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уклон реки   2) режим реки   3) падение реки   4) длина реки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5. Какое питание получает большинство рек России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смешанное   2) ледниковое   3) дождевое   4) подземное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6. Какое озеро является самым большим в России?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Байкал   2) Каспийское   3) Ладожское   4) Ханка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7. Укажите причину возникновения болот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1) избыточное увлажнение  </w:t>
      </w:r>
      <w:r>
        <w:rPr>
          <w:rFonts w:cs="Times New Roman"/>
          <w:sz w:val="24"/>
          <w:szCs w:val="24"/>
        </w:rPr>
        <w:t>2) замедленный сток</w:t>
      </w:r>
      <w:r>
        <w:rPr>
          <w:rFonts w:cs="Times New Roman"/>
          <w:sz w:val="24"/>
          <w:szCs w:val="24"/>
          <w:lang w:eastAsia="en-US"/>
        </w:rPr>
        <w:t xml:space="preserve">  </w:t>
      </w:r>
      <w:r>
        <w:rPr>
          <w:rFonts w:cs="Times New Roman"/>
          <w:sz w:val="24"/>
          <w:szCs w:val="24"/>
        </w:rPr>
        <w:t>3) малое испарение</w:t>
      </w:r>
      <w:r>
        <w:rPr>
          <w:rFonts w:cs="Times New Roman"/>
          <w:sz w:val="24"/>
          <w:szCs w:val="24"/>
          <w:lang w:eastAsia="en-US"/>
        </w:rPr>
        <w:t xml:space="preserve">  4) все перечисленное верно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8. Какую площадь занимает многолетняя мерзлота в России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более 50%   2) более 80%   3) около 20%   4) 14%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9. В каких горах большее количество ледников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на Алтае   2) в Саянах   3) на Урале   4) на Кавказе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0. На какие нужды человек расходует большее коли</w:t>
        <w:softHyphen/>
        <w:t>чество воды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на ежедневное питье, бытовые нужды  2) на производство сахара  3) на выплавку стали </w:t>
      </w:r>
      <w:r>
        <w:rPr>
          <w:rFonts w:cs="Times New Roman"/>
          <w:sz w:val="24"/>
          <w:szCs w:val="24"/>
          <w:lang w:eastAsia="en-US"/>
        </w:rPr>
        <w:t>4) на производство капрона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  <w:lang w:val="en-US" w:eastAsia="en-US"/>
        </w:rPr>
        <w:t>A</w:t>
      </w:r>
      <w:r>
        <w:rPr>
          <w:rFonts w:cs="Times New Roman"/>
          <w:sz w:val="24"/>
          <w:szCs w:val="24"/>
          <w:lang w:eastAsia="en-US"/>
        </w:rPr>
        <w:t>11. Укажите верное утверждение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Вырубка лесов усиливает равномерность стока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Посадка лесов усиливает неравномерность стока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Чрезмерная распашка земель способствовала обмелению рек.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Вырубка лесов снижает эрозию почв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12. К какому типу относится почва, содержащая от 10 до 20% частичек глины?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суглинок   2) глина   3) супесь   4) песок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3. Какие почвы самые плодородные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серые лесные   2) дерново-подзолистые   3) каштановые   4) черноземы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4. Укажите причину высокой плодородности почвы степей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достаточное увлажнение   2) большое количество тепла 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>3) травы — благоприятный растительный опад  4) огромная биомасса растений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5. Что такое мелиорация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внесение удобрений    2) орошение почвы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 xml:space="preserve">3) все мероприятия по повышению плодородия почв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меры по восстановлению почвенного покрова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16. Какое растение типично для полупустынь и пу</w:t>
        <w:softHyphen/>
        <w:t>стынь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типчак   2) тюльпан   3) мак    4) солянка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17. Какой заповедник был учрежден в дельте Волги?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Волжский   2) Каспийский    3) Астраханский    4) Приморский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8. Как называются природные ресурсы, способству</w:t>
        <w:softHyphen/>
        <w:t>ющие восстановлению здоровья человека, его отдыху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минеральные   2) водные   3) лесные  4) рекреационные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1. Установите соответствие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096" w:type="dxa"/>
        <w:jc w:val="left"/>
        <w:tblInd w:w="-13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1"/>
        <w:gridCol w:w="566"/>
        <w:gridCol w:w="581"/>
        <w:gridCol w:w="418"/>
        <w:gridCol w:w="3384"/>
      </w:tblGrid>
      <w:tr>
        <w:trPr>
          <w:trHeight w:val="283" w:hRule="atLeast"/>
        </w:trPr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2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ер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3" w:right="13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ссейн океана</w:t>
            </w:r>
          </w:p>
        </w:tc>
      </w:tr>
      <w:tr>
        <w:trPr>
          <w:trHeight w:val="1070" w:hRule="atLeast"/>
        </w:trPr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2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) Каспийское</w:t>
            </w:r>
          </w:p>
          <w:p>
            <w:pPr>
              <w:pStyle w:val="Normal"/>
              <w:autoSpaceDE w:val="false"/>
              <w:spacing w:before="0" w:after="0"/>
              <w:ind w:left="102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) Байкал</w:t>
            </w:r>
          </w:p>
          <w:p>
            <w:pPr>
              <w:pStyle w:val="Normal"/>
              <w:autoSpaceDE w:val="false"/>
              <w:spacing w:before="0" w:after="0"/>
              <w:ind w:left="102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) Ханка</w:t>
            </w:r>
          </w:p>
          <w:p>
            <w:pPr>
              <w:pStyle w:val="Normal"/>
              <w:autoSpaceDE w:val="false"/>
              <w:spacing w:before="0" w:after="0"/>
              <w:ind w:left="102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) Ладожско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3" w:right="13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) Северного Ледовитого </w:t>
            </w:r>
          </w:p>
          <w:p>
            <w:pPr>
              <w:pStyle w:val="Normal"/>
              <w:autoSpaceDE w:val="false"/>
              <w:spacing w:before="0" w:after="0"/>
              <w:ind w:left="83" w:right="13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 Тихого</w:t>
            </w:r>
          </w:p>
          <w:p>
            <w:pPr>
              <w:pStyle w:val="Normal"/>
              <w:autoSpaceDE w:val="false"/>
              <w:spacing w:before="0" w:after="0"/>
              <w:ind w:left="83" w:right="13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) Атлантического</w:t>
            </w:r>
          </w:p>
          <w:p>
            <w:pPr>
              <w:pStyle w:val="Normal"/>
              <w:autoSpaceDE w:val="false"/>
              <w:spacing w:before="0" w:after="0"/>
              <w:ind w:left="83" w:right="13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) бессточная область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2. Какое значение имеет рыхлая структура почвы?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:____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ариант 2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. Кто из русских ученых, отмечая особенно важную роль рек в жизни народов России, указывал, что реки приносили русскому человеку только добро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А. Воейков   2) В. Ключевский   3) М. Ломоносов   4) Н. Пржевальский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2. Какая река является горной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3ея    2) Печора   3) Волга   4) Нева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3. Какая река России самая полноводная?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Лена   2) Енисей   3) Амур   4) Волга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4. Как называют отношение величины падения реки к ее длине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падение реки   2) режим реки   3) уклон реки  4) питание реки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5. Какой режим у рек России является преобладающим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с летним половодьем   2) с зимним половодьем  3) с весенним половодьем   4) паводковый режим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6. Какое озеро имеет вулканическое происхождение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Каспийское    2) Ладожское   3) Байкал    4) Кроноцкое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7. Какими бывают подземные воды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минеральными   2) пресными   3) термальными  4) все перечисленное верно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 xml:space="preserve">А8. Какова высота снеговой линии в горах?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чем южнее, тем выше снеговая линия    2) чем севернее, тем выше снеговая линия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3) чем выше горы, тем выше снеговая линия   4) снеговая линия находится везде на одной высоте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9. Укажите неверное утверждение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Многолетняя мерзлота облегчает строительство дорог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2) Многолетняя мерзлота осложняет добычу полезных ископаемых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3) Многолетняя мерзлота является источником водного питания для растений летом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4) Многолетняя мерзлота затрудняет строительство зданий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10. Укажите антропогенную причину возникновения селей в горах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облесение склонов гор  2) травосеяние  3) террасирование склонов гор   4) сведение лесов на склонах гор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  <w:lang w:val="en-US" w:eastAsia="en-US"/>
        </w:rPr>
        <w:t>A</w:t>
      </w:r>
      <w:r>
        <w:rPr>
          <w:rFonts w:cs="Times New Roman"/>
          <w:sz w:val="24"/>
          <w:szCs w:val="24"/>
          <w:lang w:eastAsia="en-US"/>
        </w:rPr>
        <w:t>11. Какой ученый является основоположником науки о почвах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А. Воейков    2) В. Докучаев   3) М. Ломоносов    4) Л. Берг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2. Укажите основное свойство почвы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плодородие    2) механический состав   3) влажность   4) структура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13. Укажите причину низкого плодородия почв тайги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недостаток влаги   2) неблагоприятный растительный опад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3) небольшой растительный опад   4) малое количество животных в почве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14. Что такое рекультивация почв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мероприятия по повышению плодородия почвы    2) внесение удобрений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 xml:space="preserve">3) борьба с эрозией почв   </w:t>
      </w:r>
      <w:r>
        <w:rPr>
          <w:rFonts w:cs="Times New Roman"/>
          <w:sz w:val="24"/>
          <w:szCs w:val="24"/>
          <w:lang w:eastAsia="en-US"/>
        </w:rPr>
        <w:t xml:space="preserve">4) меры по восстановлению почвенного покрова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>А15. Какие виды преобладают среди растительного мира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травы   2) кустарники   3) деревья   4) всех видов одинаковое количество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6. Какое дерево отсутствует в тайге европейской части России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ель   2) пихта   3)сосна   4) лиственница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7. Как называются особо охраняемые территории с уникальными природными объектами и с контроли</w:t>
        <w:softHyphen/>
        <w:t>руемым рекреационным использованием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заповедники   2) национальные парки   3) заказники   4) памятники природы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8. Какими природными ресурсами богата тундра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 xml:space="preserve">1) плодородными почвами   2) пастбищами для оленей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3) благоприятным климатом   4) растительными ресурсами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1. Установите соответствие.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66"/>
        <w:gridCol w:w="571"/>
        <w:gridCol w:w="130"/>
        <w:gridCol w:w="446"/>
        <w:gridCol w:w="6075"/>
      </w:tblGrid>
      <w:tr>
        <w:trPr>
          <w:trHeight w:val="322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2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еро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2" w:right="13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истика</w:t>
            </w:r>
          </w:p>
        </w:tc>
      </w:tr>
      <w:tr>
        <w:trPr>
          <w:trHeight w:val="1366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2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) Ладожское</w:t>
            </w:r>
          </w:p>
          <w:p>
            <w:pPr>
              <w:pStyle w:val="Normal"/>
              <w:autoSpaceDE w:val="false"/>
              <w:spacing w:before="0" w:after="0"/>
              <w:ind w:left="102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) Онежское</w:t>
            </w:r>
          </w:p>
          <w:p>
            <w:pPr>
              <w:pStyle w:val="Normal"/>
              <w:autoSpaceDE w:val="false"/>
              <w:spacing w:before="0" w:after="0"/>
              <w:ind w:left="102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) Каспийское</w:t>
            </w:r>
          </w:p>
          <w:p>
            <w:pPr>
              <w:pStyle w:val="Normal"/>
              <w:autoSpaceDE w:val="false"/>
              <w:spacing w:before="0" w:after="0"/>
              <w:ind w:left="102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) Байкал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2" w:right="13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) «славное море, священный...» (из песни)</w:t>
            </w:r>
          </w:p>
          <w:p>
            <w:pPr>
              <w:pStyle w:val="Normal"/>
              <w:autoSpaceDE w:val="false"/>
              <w:spacing w:before="0" w:after="0"/>
              <w:ind w:left="102" w:right="139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Б) раньше имело название «Хвалынское»</w:t>
            </w:r>
          </w:p>
          <w:p>
            <w:pPr>
              <w:pStyle w:val="Normal"/>
              <w:autoSpaceDE w:val="false"/>
              <w:spacing w:before="0" w:after="0"/>
              <w:ind w:left="102" w:right="13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) озеро, на котором находится запо</w:t>
              <w:softHyphen/>
              <w:t>ведник Кижи</w:t>
            </w:r>
          </w:p>
          <w:p>
            <w:pPr>
              <w:pStyle w:val="Normal"/>
              <w:autoSpaceDE w:val="false"/>
              <w:spacing w:before="0" w:after="0"/>
              <w:ind w:left="102" w:right="13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) озеро, по которому проходила «До</w:t>
              <w:softHyphen/>
              <w:t>рога жизни»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4" w:right="-2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2. Перечислите не менее трех причин отсутствия в тун</w:t>
        <w:softHyphen/>
        <w:t>дре древесной растительности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:______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 класс</w:t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ест 9. Освоение Земли человеком. Страны мира</w:t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ариант 1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. Какой регион Земли, по мнению ученых, является родиной человечества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Африка и Юго-Западная Евразия  2) Северная и Южная Америка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3) Австралия и Океания   4) Китай и Индия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2. По каким признакам были сделаны выводы о путях расселения человека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1) по руинам древних дворцов   </w:t>
      </w:r>
      <w:r>
        <w:rPr>
          <w:rFonts w:cs="Times New Roman"/>
          <w:sz w:val="24"/>
          <w:szCs w:val="24"/>
        </w:rPr>
        <w:t>2) по отпечаткам следов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  <w:lang w:eastAsia="en-US"/>
        </w:rPr>
        <w:t>3) по ископаемым останкам людей   4) по древним дорогам и тропам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3. Численность населения земного шара за 15 тыс. лет: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не изменялась  2) уменьшалась   3) увеличивалась  4) сначала увеличивалась, а затем уменьшалась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4. Какой вид деятельности человека особенно сильно изменяет природные комплексы?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промышленность  2)транспорт   3) сельское хозяйство   4) животноводство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5. На каких картах отражена хозяйственная деятельность населения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  <w:lang w:eastAsia="en-US"/>
        </w:rPr>
        <w:t>1) на климатических     2) природных зон   3) на физических   4) на комплексных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В1. Какие государства называют карликовыми? Приведите примеры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1. Почему в разных районах Земли ПЛОТНОСТЬ населения неодинакова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ариант 2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. Как древние охотники проникли в Северную Аме</w:t>
        <w:softHyphen/>
        <w:t>рику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 xml:space="preserve">1) приплыли на лодках   2) пришли по льду   </w:t>
      </w:r>
      <w:r>
        <w:rPr>
          <w:rFonts w:cs="Times New Roman"/>
          <w:sz w:val="24"/>
          <w:szCs w:val="24"/>
          <w:lang w:eastAsia="en-US"/>
        </w:rPr>
        <w:t>3) приплыли на плотах</w:t>
      </w:r>
      <w:r>
        <w:rPr>
          <w:rFonts w:cs="Times New Roman"/>
          <w:sz w:val="24"/>
          <w:szCs w:val="24"/>
        </w:rPr>
        <w:t xml:space="preserve">  4) пришли по Берингийскому «мосту»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2. Укажите правильный вариант ответа. Большинство людей живут: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на равнинах   2) в горах   3) в долинах рек   </w:t>
      </w:r>
      <w:r>
        <w:rPr>
          <w:rFonts w:cs="Times New Roman"/>
          <w:sz w:val="24"/>
          <w:szCs w:val="24"/>
          <w:lang w:eastAsia="en-US"/>
        </w:rPr>
        <w:t>4) по берегам морей и океанов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3. В настоящее время численность населения Земли превышает: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5 млрд человек  2) 6,5 млрд человек   3) 10 млрд человек  4) 6,5 млн человек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4. Укажите ошибочное утверждение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Сплав леса приводит к загрязнению рек.   2) Искусственное орошение приводит к засолению почв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Площади лесов на Земле увеличиваются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Особенно сильно изменяет природу Земли сельское хозяйство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5. Какая страна занимает целый материк?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Россия    2) Антарктида   3) США   4) Австралия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В1. Как различаются страны по географическому поло</w:t>
        <w:softHyphen/>
        <w:t>жению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1. Какое государство находится в центре Рима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 класс</w:t>
      </w:r>
    </w:p>
    <w:p>
      <w:pPr>
        <w:pStyle w:val="Normal"/>
        <w:autoSpaceDE w:val="false"/>
        <w:spacing w:before="0" w:after="0"/>
        <w:ind w:left="-1134" w:right="-280" w:hanging="0"/>
        <w:jc w:val="center"/>
        <w:rPr/>
      </w:pPr>
      <w:r>
        <w:rPr>
          <w:rFonts w:cs="Times New Roman"/>
          <w:b/>
          <w:sz w:val="24"/>
          <w:szCs w:val="24"/>
        </w:rPr>
        <w:t>Тест 4. Итоговый контроль по теме «Виды изображений поверхности Земли» Базовый уровень</w:t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ариант 1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 xml:space="preserve">А1. Что означает слово «география»?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наука о природе  2) описание Земли  3) природоведение  4) наука о Земле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2. Экспедиция какого португальского мореплавателя, обогнув Африку, открыла новый путь в Индию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М. Поло   2) В. да Гамы    3) Ф. Магеллана   4) X. Колумба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3. За какой период Земля совершает один оборот вокруг Солнца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за одни сутки   2) за 365 дней 6 ч 9 мин   3) за 30 дней   4) за 366 дней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4. Какое утверждение верно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Луна — единственный спутник Земли, находится на расстоянии 384 400 км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Поверхность Луны покрыта морями и ледниками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Луна излучает собственный свет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4) От притяжения Луны на Земле бывают землетрясения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5. Какой масштаб является более крупным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1:1000   2) 1:100 000   3) 1:10 000    4)1:100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6. Какого масштаба не существует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именованного   2) численного   3) линейного    4) квадратного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7. Какому расстоянию на местности соответствует отре</w:t>
        <w:softHyphen/>
        <w:t>зок длиной 3 см на плане с масштабом 1:5000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15 км    2) 1500 м    3) 150 м   4) 15 000 м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8. Укажите правильное утверждение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олярная звезда всегда находится над южной сто</w:t>
        <w:softHyphen/>
        <w:t>роной горизонта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На юг направлена полуденная тень от предметов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3) Если встать лицом к северу, то справа будет запад, а слева — восток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Азимут отсчитывают от направления на север по часовой стрелке.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9. Какой азимут соответствует направлению на север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360°    2) 90°    3) 270°    4) 180°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0. Как называются все неровности земной поверх</w:t>
        <w:softHyphen/>
        <w:t>ности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овраги   2) горы   3) холмы   4) рельеф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  <w:lang w:val="en-US" w:eastAsia="en-US"/>
        </w:rPr>
        <w:t>A</w:t>
      </w:r>
      <w:r>
        <w:rPr>
          <w:rFonts w:cs="Times New Roman"/>
          <w:sz w:val="24"/>
          <w:szCs w:val="24"/>
          <w:lang w:eastAsia="en-US"/>
        </w:rPr>
        <w:t>11. Какими становятся параллели при удалении от эк</w:t>
        <w:softHyphen/>
        <w:t>ватора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короче   2) длиннее   3) их длина не изменяется 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>4) сначала их длина уменьшается, а затем увеличива</w:t>
        <w:softHyphen/>
        <w:t>ется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1. Как называется превышение точки земной поверхно</w:t>
        <w:softHyphen/>
        <w:t>сти над уровнем моря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2. Сколько километров содержится в Г меридиана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1. Укажите не менее трех признаков отличия географи</w:t>
        <w:softHyphen/>
        <w:t>ческой карты от плана местности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134" w:right="-2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ариант 2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. Как звали португальца, который первым из европей</w:t>
        <w:softHyphen/>
        <w:t>цев обогнул Землю, доказав, что Мировой океан един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Х. Колумб   2) Ф. Магеллан   3) М. Поло   4) В. да Гама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2. За какой период времени Земля совершает один обо</w:t>
        <w:softHyphen/>
        <w:t xml:space="preserve">рот вокруг своей оси?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за один день    2) за одни сутки   3) за одну ночь   4) за один год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3. Какое утверждение верно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Земля - вторая от Солнца планета Солнечной системы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иаметр Земли равен 6 тыс. км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3) Ось Земли пересекает поверхность Земли в 2 точках: Северном и Южном полюсах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4) Когда к Солнцу обращена область Северного полюса, то в Северном полушарии зима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4. Почему на Земле происходит смена времен года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из-за вращения Земли вокруг своей оси     2) из-за притяжения Луны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из-за вращения Земли вокруг Солнца и постоянного наклона оси к плоскости орбиты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из-за вращения Земли вокруг Солнца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5. Какой из масштабов самый мелкий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1:200    2) 1:20 000     3) 1:2000  4) 1:200 000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А6. Какому расстоянию на местности соответствует отре</w:t>
        <w:softHyphen/>
        <w:t>зок длиной 3 см на плане с масштабом 1:2000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6 км  2) 600м    3) 60 м    4) 6000 м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7. Укажите неверное утверждение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Солнце в полдень в Северном полушарии находится на юге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Лишайники растут гуще с северной стороны ствола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3) Азимут отсчитывается от направления на юг против часовой стрелки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4) Прибор, с помощью которого можно ориентироваться, называется компас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8. Что такое относительная высота точки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 xml:space="preserve">1) расстояние между соседними точками на местности 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превышение точки над уровнем моря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 xml:space="preserve">3) превышение вершины холма над его подошвой 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4) превышение точки над любой другой точкой по отвесной линии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9. Какой азимут соответствует восточной стороне го</w:t>
        <w:softHyphen/>
        <w:t>ризонта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180°    2) 90°    3) 225°   4) 315°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10. На каком материке находится точка с координатами 30° с. ш. и 90° в. д.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в Австралии   2) в Африке   3) в Северной Америке   4) в Евразии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  <w:lang w:val="en-US" w:eastAsia="en-US"/>
        </w:rPr>
        <w:t>A</w:t>
      </w:r>
      <w:r>
        <w:rPr>
          <w:rFonts w:cs="Times New Roman"/>
          <w:sz w:val="24"/>
          <w:szCs w:val="24"/>
          <w:lang w:eastAsia="en-US"/>
        </w:rPr>
        <w:t>11. Как называется расстояние в градусах от нулевого меридиана до точки на поверхности Земли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/>
      </w:pPr>
      <w:r>
        <w:rPr>
          <w:rFonts w:cs="Times New Roman"/>
          <w:sz w:val="24"/>
          <w:szCs w:val="24"/>
        </w:rPr>
        <w:t>1) меридиан    2) широта    3) параллель   4) долгота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1. Укажите высшую точку Уральских гор.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2. Как называется уменьшенное изображение поверхно</w:t>
        <w:softHyphen/>
        <w:t>сти Земли на плоскости с помощью условных знаков?</w:t>
      </w:r>
    </w:p>
    <w:p>
      <w:pPr>
        <w:pStyle w:val="Normal"/>
        <w:autoSpaceDE w:val="false"/>
        <w:spacing w:before="0" w:after="0"/>
        <w:ind w:left="-1134" w:right="-2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1. Почему кругосветное путешествие по параллели 60° с. ш. короче, чем по параллели 20° с. ш.?</w:t>
      </w:r>
    </w:p>
    <w:sectPr>
      <w:type w:val="nextPage"/>
      <w:pgSz w:w="11906" w:h="16838"/>
      <w:pgMar w:left="170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7:00Z</dcterms:created>
  <dc:creator>user</dc:creator>
  <dc:description/>
  <cp:keywords/>
  <dc:language>en-US</dc:language>
  <cp:lastModifiedBy>Света</cp:lastModifiedBy>
  <dcterms:modified xsi:type="dcterms:W3CDTF">2013-02-03T12:06:00Z</dcterms:modified>
  <cp:revision>2</cp:revision>
  <dc:subject/>
  <dc:title/>
</cp:coreProperties>
</file>