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тоговый тест по биологии за 3-ю четверть (6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В-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ind w:left="-540" w:hanging="0"/>
        <w:rPr/>
      </w:pPr>
      <w:r>
        <w:rPr/>
        <w:t>А1. Как называется растение, на которое прививают другое растение?</w:t>
      </w:r>
    </w:p>
    <w:p>
      <w:pPr>
        <w:pStyle w:val="Normal"/>
        <w:ind w:left="-540" w:hanging="0"/>
        <w:rPr/>
      </w:pPr>
      <w:r>
        <w:rPr/>
        <w:t>А) подвой;          Б) привой;            В) прививка;           Г) уко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2. С чем сливается второй спермий при двойном оплодотворении для образования эндосперма?</w:t>
      </w:r>
    </w:p>
    <w:p>
      <w:pPr>
        <w:pStyle w:val="Normal"/>
        <w:ind w:left="-540" w:hanging="0"/>
        <w:rPr/>
      </w:pPr>
      <w:r>
        <w:rPr/>
        <w:t>А) с яйцеклеткой;        Б) с центральным ядром;          В) С гаметой;     Г) с архегоние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3. Как называется процесс качественного изменения организма?</w:t>
      </w:r>
    </w:p>
    <w:p>
      <w:pPr>
        <w:pStyle w:val="Normal"/>
        <w:ind w:left="-540" w:hanging="0"/>
        <w:rPr/>
      </w:pPr>
      <w:r>
        <w:rPr/>
        <w:t>А) развитие;      Б) рост;          В) размножение;          Г) деление.</w:t>
      </w:r>
    </w:p>
    <w:p>
      <w:pPr>
        <w:pStyle w:val="Normal"/>
        <w:ind w:left="-540" w:hanging="0"/>
        <w:rPr/>
      </w:pPr>
      <w:r>
        <w:rPr/>
        <w:t>А4. Как называется форма полового процесса с образованием зиготы путем слияния двух соседних клеток водоросли?</w:t>
      </w:r>
    </w:p>
    <w:p>
      <w:pPr>
        <w:pStyle w:val="Normal"/>
        <w:ind w:left="-540" w:hanging="0"/>
        <w:rPr/>
      </w:pPr>
      <w:r>
        <w:rPr/>
        <w:t>А) опыление;     Б) конъюгация;      В) эволюция;            Г) микориз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5. Как называется отдел низкорослых растений, участвующих в образовании болот?</w:t>
      </w:r>
    </w:p>
    <w:p>
      <w:pPr>
        <w:pStyle w:val="Normal"/>
        <w:ind w:left="-540" w:hanging="0"/>
        <w:rPr/>
      </w:pPr>
      <w:r>
        <w:rPr/>
        <w:t>А) моховидные;     Б) папоротниковидные;    В) цветковые;    Г) хвойны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6. Что отличает семена от спор?</w:t>
      </w:r>
    </w:p>
    <w:p>
      <w:pPr>
        <w:pStyle w:val="Normal"/>
        <w:ind w:left="-540" w:hanging="0"/>
        <w:rPr/>
      </w:pPr>
      <w:r>
        <w:rPr/>
        <w:t>А) размер;      Б) внешний вид;      В) окраска;     Г) запас питательных вещест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Часть 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1. </w:t>
      </w:r>
      <w:r>
        <w:rPr/>
        <w:t>Сколько этапов в водообмене растений?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2.</w:t>
      </w:r>
      <w:r>
        <w:rPr/>
        <w:t xml:space="preserve"> Как называется процесс слияния гамет?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3.</w:t>
      </w:r>
      <w:r>
        <w:rPr/>
        <w:t xml:space="preserve"> Назовите 2 вида бесполого размножения.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4.</w:t>
      </w:r>
      <w:r>
        <w:rPr/>
        <w:t xml:space="preserve"> К какому отделу относятся травянистые, многолетние, вечнозеленые растения, вымершие представители которых дали начало залежам каменного угля?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>
          <w:b/>
          <w:sz w:val="28"/>
          <w:szCs w:val="28"/>
        </w:rPr>
        <w:t>Часть С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С1. На чем основаны приемы искусственного вегетативного размножения?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С2. Каково значение водорослей?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тест по биологии за 3-ю четверть (6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В-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b/>
          <w:sz w:val="28"/>
          <w:szCs w:val="28"/>
        </w:rPr>
        <w:t>Часть А.</w:t>
      </w:r>
    </w:p>
    <w:p>
      <w:pPr>
        <w:pStyle w:val="Normal"/>
        <w:ind w:left="-540" w:hanging="0"/>
        <w:rPr/>
      </w:pPr>
      <w:r>
        <w:rPr/>
        <w:t>А1. Как называются растения, которые произрастают на территории с малым количеством воды, горячим и сухим воздухом?</w:t>
      </w:r>
    </w:p>
    <w:p>
      <w:pPr>
        <w:pStyle w:val="Normal"/>
        <w:ind w:left="-540" w:hanging="0"/>
        <w:rPr/>
      </w:pPr>
      <w:r>
        <w:rPr/>
        <w:t>А) гидрофиты;     Б) гидатофиты;      В) мезофиты;        Г) ксерофит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2. Что дает начало зародышу при половом размножении?</w:t>
      </w:r>
    </w:p>
    <w:p>
      <w:pPr>
        <w:pStyle w:val="Normal"/>
        <w:ind w:left="-540" w:hanging="0"/>
        <w:rPr/>
      </w:pPr>
      <w:r>
        <w:rPr/>
        <w:t>А) зигота;      Б) микориза;      В) архегонии;       Г) гамет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3. Какая часть растения не участвует в вегетативном размножении?</w:t>
      </w:r>
    </w:p>
    <w:p>
      <w:pPr>
        <w:pStyle w:val="Normal"/>
        <w:ind w:left="-540" w:hanging="0"/>
        <w:rPr/>
      </w:pPr>
      <w:r>
        <w:rPr/>
        <w:t>А) лист;     Б) корень     В) стебель;          Г ) цвето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4. Как называется зеленое растение моховидных, развивающееся из споры?</w:t>
      </w:r>
    </w:p>
    <w:p>
      <w:pPr>
        <w:pStyle w:val="Normal"/>
        <w:ind w:left="-540" w:hanging="0"/>
        <w:rPr/>
      </w:pPr>
      <w:r>
        <w:rPr/>
        <w:t>А) спорофит;        Б)гаметофит;           В) проросток;        Г) побе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5. К папоротниковидным относятся:</w:t>
      </w:r>
    </w:p>
    <w:p>
      <w:pPr>
        <w:pStyle w:val="Normal"/>
        <w:ind w:left="-540" w:hanging="0"/>
        <w:rPr/>
      </w:pPr>
      <w:r>
        <w:rPr/>
        <w:t>А) только папоротники;                     Б) только папоротники и хвощи;</w:t>
      </w:r>
    </w:p>
    <w:p>
      <w:pPr>
        <w:pStyle w:val="Normal"/>
        <w:ind w:left="-540" w:hanging="0"/>
        <w:rPr/>
      </w:pPr>
      <w:r>
        <w:rPr/>
        <w:t>В) только плауны и хвощи;               Г) плауны, хвощи и папоротни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6. Среди представителей какого отдела отсутствуют травянистые растения?</w:t>
      </w:r>
    </w:p>
    <w:p>
      <w:pPr>
        <w:pStyle w:val="Normal"/>
        <w:ind w:left="-540" w:hanging="0"/>
        <w:rPr/>
      </w:pPr>
      <w:r>
        <w:rPr/>
        <w:t>А) покрытосеменные;    Б) голосеменные;     В) моховидные;    Г)папоротниковидные.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>
          <w:b/>
          <w:sz w:val="28"/>
          <w:szCs w:val="28"/>
        </w:rPr>
        <w:t>Часть В.</w:t>
      </w:r>
    </w:p>
    <w:p>
      <w:pPr>
        <w:pStyle w:val="Normal"/>
        <w:ind w:left="-540" w:hanging="0"/>
        <w:rPr/>
      </w:pPr>
      <w:r>
        <w:rPr/>
        <w:t>В1. Как называется растение, прививаемое на другое?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2. Как называется процесс размножения, в котором участвует только один родитель?</w:t>
        <w:br/>
        <w:t>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3. При каком размножении растение полностью воспроизводит свойства материнского организма?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В4. Какие 2 признака растений составляют бинарное название вида.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>
          <w:b/>
          <w:sz w:val="28"/>
          <w:szCs w:val="28"/>
        </w:rPr>
        <w:t>Часть С.</w:t>
      </w:r>
    </w:p>
    <w:p>
      <w:pPr>
        <w:pStyle w:val="Normal"/>
        <w:ind w:left="-540" w:hanging="0"/>
        <w:rPr/>
      </w:pPr>
      <w:r>
        <w:rPr/>
        <w:t>С1. Что происходит с ритмами активности жизнедеятельности растений при перенесении их в другие условия?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С2. Как размножаются моховидные растения?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3-ю четверть (7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В-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А.</w:t>
      </w:r>
    </w:p>
    <w:p>
      <w:pPr>
        <w:pStyle w:val="Normal"/>
        <w:ind w:left="-540" w:hanging="0"/>
        <w:rPr/>
      </w:pPr>
      <w:r>
        <w:rPr/>
        <w:t>А1. В коже какого животного есть слизистые железы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лягушки;     Б) змеи;         В) рыбы;           Г) соба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2. У какого типа животных центральная нервная система имеет трубчатое строение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у кишечнополостных;       Б) у членистоногих;             В) у простейших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Г) у хордовых.</w:t>
      </w:r>
    </w:p>
    <w:p>
      <w:pPr>
        <w:pStyle w:val="Normal"/>
        <w:ind w:left="-540" w:hanging="0"/>
        <w:rPr/>
      </w:pPr>
      <w:r>
        <w:rPr/>
        <w:t>А3. Какие животные являются холоднокровными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кишечнополостные;    Б) амфибии;    В) млекопитающие;     Г) птиц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4. Что составляет выделительную систему земноводных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канальца;   Б) почки;      В) желчный пузырь;      Г) кож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5. У кого из животных есть бронхи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у рыб;   Б) у червей;      В) у кишечнополостных;      Г) у ящериц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6. Какие из пресмыкающихся наиболее древние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котилозавры;      Б) стегоцефалы;     В) цератозавры;     Г) брахиозавры.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Часть В</w:t>
      </w:r>
    </w:p>
    <w:p>
      <w:pPr>
        <w:pStyle w:val="Normal"/>
        <w:ind w:left="-540" w:hanging="0"/>
        <w:rPr/>
      </w:pPr>
      <w:r>
        <w:rPr/>
        <w:t>В1. Как называется орган, благодаря которому костные рыбы не тонут под собственной тяжестью?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2. Какие части тела участвуют в газообмене у земноводных?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3. Каким процессом сопровождается рост тела пресмыкающихся?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4. Какие органы змей могут воспринимать тепло?______________________________________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>
          <w:b/>
          <w:sz w:val="28"/>
          <w:szCs w:val="28"/>
        </w:rPr>
        <w:t>Часть С</w:t>
      </w:r>
    </w:p>
    <w:p>
      <w:pPr>
        <w:pStyle w:val="Normal"/>
        <w:ind w:left="-540" w:hanging="0"/>
        <w:rPr/>
      </w:pPr>
      <w:r>
        <w:rPr/>
        <w:t>С1. Чем отличаются хрящевые рыбы от костных?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С2. В чем особенность задних конечностей лягушки?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3-ю четверть (7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В-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А.</w:t>
      </w:r>
    </w:p>
    <w:p>
      <w:pPr>
        <w:pStyle w:val="Normal"/>
        <w:ind w:left="-540" w:hanging="0"/>
        <w:rPr/>
      </w:pPr>
      <w:r>
        <w:rPr/>
        <w:t>А1. У кого из животных есть жаберные крышки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у лягушек;      Б) у пауков;           В) у костных рыб;          Г) у ящериц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2. У кого нет сердца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у сойки;          Б) у сазана;           В) у ланцетника;          Г) у кобр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3. Как называются личинки амфибий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куколки;          Б) эмбрионы;       В) гусеницы;              Г)головасти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4. Какой отдел головного мозга земноводных связан со зрительным анализатором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средний;        Б) задний;         В) передний;         Г) мозжечо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5. У кого немигающий взгляд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у собаки;      Б) у рыбы;        В) у ящерицы;       Г) у зме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6. Кто имеет роговые чешуйки и щитки на коже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жабы;     Б) планарии;      В) ящерицы;        Г) карпы.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>
          <w:b/>
          <w:sz w:val="28"/>
          <w:szCs w:val="28"/>
        </w:rPr>
        <w:t>Часть В.</w:t>
      </w:r>
    </w:p>
    <w:p>
      <w:pPr>
        <w:pStyle w:val="Normal"/>
        <w:ind w:left="-540" w:hanging="0"/>
        <w:rPr/>
      </w:pPr>
      <w:r>
        <w:rPr/>
        <w:t>В1. Какой орган обоняния есть у рыб?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2. Как у рептилий называется выступ на голове, который соединяет заднюю часть черепа и позвоночник?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3. Как называется способ воспроизводства потомства, при котором пресмыкающиеся вынашивают детенышей в своем теле?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4.Назовите примитивное хордовое животное.________________________________________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>
          <w:b/>
          <w:sz w:val="28"/>
          <w:szCs w:val="28"/>
        </w:rPr>
        <w:t>Часть С.</w:t>
      </w:r>
    </w:p>
    <w:p>
      <w:pPr>
        <w:pStyle w:val="Normal"/>
        <w:ind w:left="-540" w:hanging="0"/>
        <w:rPr/>
      </w:pPr>
      <w:r>
        <w:rPr/>
        <w:t>С1. Опишите глаз рыбы. 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С2. Опишите дыхательную систему рептилий.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3-ю четверть (8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В-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А.</w:t>
      </w:r>
    </w:p>
    <w:p>
      <w:pPr>
        <w:pStyle w:val="Normal"/>
        <w:ind w:left="-540" w:hanging="0"/>
        <w:rPr/>
      </w:pPr>
      <w:r>
        <w:rPr/>
        <w:t>А1. Употребление каких веществ необходимо повысить при тяжелой физической работе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белков;       Б) жиров;       В) углеводов;              Г) минеральных вещест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2. Что является основной структурно - функциональной единицей почки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нефрон;    Б) почечная лоханка;    В) корковый слой;     Г) почечная пирами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3. Как в почки поступают питательные вещества и жидкие продукты клеточного распада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по мочеточникам;                                      Б) по почечным артериям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В) по почечным венам;                                  Г) по почечным лоханка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4. Что здесь лишнее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гипофиз;       Б) эпифиз;           В) щитовидная железа;        Г) потовые желез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5. Где в коже содержится пигмент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в дерме;    Б) в гиподерме;              В) в соединительной ткани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Г) в клетках росткового слоя эпидермиса.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>А6. Что относится к периферической нервной системе?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А) нервы и нервные узлы;    Б) спинной мозг;      В) нервные центры;    Г) серое вещество.</w:t>
      </w:r>
    </w:p>
    <w:p>
      <w:pPr>
        <w:pStyle w:val="Normal"/>
        <w:ind w:left="-540" w:hanging="0"/>
        <w:rPr/>
      </w:pPr>
      <w:r>
        <w:rPr/>
        <w:t xml:space="preserve">                  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>
          <w:b/>
          <w:sz w:val="28"/>
          <w:szCs w:val="28"/>
        </w:rPr>
        <w:t>Часть В.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В1. Как называется процесс превращения питательных веществ в менее сложные по составу растворимые соединения, которые легко всасываются в кровь и лимфу?____________________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2. Как называется рефлекс, заставляющий человека, дотронувшегося до чего-то горячего, отдернуть руку?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В3. Как желчь из печени и желчного пузыря попадает в кишечник?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В4. Что понимают под основным обменом?_______________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>
          <w:b/>
          <w:sz w:val="28"/>
          <w:szCs w:val="28"/>
        </w:rPr>
        <w:t>Часть С.</w:t>
      </w:r>
    </w:p>
    <w:p>
      <w:pPr>
        <w:pStyle w:val="Normal"/>
        <w:ind w:left="-540" w:hanging="0"/>
        <w:rPr/>
      </w:pPr>
      <w:r>
        <w:rPr/>
        <w:t>С1. Что такое отрыжка? Отчего она происходит?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С2. Перечислите симптомы аппендицита.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3-ю четверть (8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-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А.</w:t>
      </w:r>
    </w:p>
    <w:p>
      <w:pPr>
        <w:pStyle w:val="Normal"/>
        <w:ind w:left="-540" w:hanging="0"/>
        <w:rPr/>
      </w:pPr>
      <w:r>
        <w:rPr/>
        <w:t>А1. Почему спортсмен после марафонского бега обычно теряет 2-3 кг массы тела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ускоряется распад органических веществ в организме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Б) замедляется распад органических веществ в организме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В) замедляется поступление в кровь питательных веществ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Г) замедляется процесс удаления из клеток продуктов распа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2. В чем содержатся витамины?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А) только в продуктах растительного происхождения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Б) только в продуктах животного происхождения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В) в продуктах животного и растительного происхождения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Г) только в сырых овощах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3. Что служит организму защитой от повреждений, колебаний температур, проникновения болезнетворных микробов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кожа и слизистые оболочки;                 Б) иммунная система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В) скелет;                                                      Г) эндокринная систем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4. Если мыло в воде плохо мылится, это свидетельствует о том, что вода: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мягкая;         Б) жесткая;             В) газированная;        Г) дистиллированна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5. Как называется самый глубокий слой кожи, связывающий ее с костями и мышцами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эпителий;       Б) эпидермис;      В) дерма;           Г) гиподерм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6. Что соединяет центральную нервную систему с органами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капилляры;           Б) нервы;        В) нервные центры;          Г) нейрон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b/>
          <w:sz w:val="28"/>
          <w:szCs w:val="28"/>
        </w:rPr>
        <w:t>Часть В.</w:t>
      </w:r>
    </w:p>
    <w:p>
      <w:pPr>
        <w:pStyle w:val="Normal"/>
        <w:ind w:left="-540" w:hanging="0"/>
        <w:rPr/>
      </w:pPr>
      <w:r>
        <w:rPr/>
        <w:t>В1. Где расположен желудок?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В2. Что происходит на заключительной стадии обмена веществ?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rPr/>
      </w:pPr>
      <w:r>
        <w:rPr/>
        <w:t>В3. Назовите переносчиков желудочно-кишечных заболеваний.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В4. Из чего в организме создаются новые клетки?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b/>
          <w:sz w:val="28"/>
          <w:szCs w:val="28"/>
        </w:rPr>
        <w:t>Часть С.</w:t>
      </w:r>
    </w:p>
    <w:p>
      <w:pPr>
        <w:pStyle w:val="Normal"/>
        <w:ind w:left="-540" w:hanging="0"/>
        <w:rPr/>
      </w:pPr>
      <w:r>
        <w:rPr/>
        <w:t>С1. Почему поверхность коры головного мозга очень велика?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С2. В чем состоят функции миндалин?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вый тест по биологии за 3-ю четверть (9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-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А.</w:t>
      </w:r>
    </w:p>
    <w:p>
      <w:pPr>
        <w:pStyle w:val="Normal"/>
        <w:ind w:left="-540" w:hanging="0"/>
        <w:rPr/>
      </w:pPr>
      <w:r>
        <w:rPr/>
        <w:t>А1. Какой древнегреческий философ полагал, что первые живые существа произошли из земли, воздуха, воды и огня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Эпикур;       Б) Демокрит;         В) Аристотель;          Г) эмпедок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2. Как согласно теории А.И. Опарина, назывался процесс самопроизвольного концентрирования в виде капелек коллоидных растворов первичных органических веществ между собой с удалением лишней воды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химическая эволюция;                          Б) коацервация;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биологическая эволюция;                     Г) консервац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3. Как назывались самые первые организмы на Земле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автотрофы;    Б) гетеротрофы;        В) протобионты;           Г) прокариот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4. Какого типа борьбы за существование не существует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между женской и мужской особями одного вида;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между особями одного вида;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между живыми организмами и неживой природой;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между особями разных вид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5. Как называют современную эволюционную теорию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дарвиновской;    Б) синтетической;     В) популяционной;     Г) популяционно-видово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6. Благодаря чему человек стал разумным и сформировал общество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прямохождению;   Б) большому объему головного мозга;    В) труду;    Г) двуногост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>
          <w:b/>
          <w:sz w:val="28"/>
          <w:szCs w:val="28"/>
        </w:rPr>
        <w:t>Часть В.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В1. Что согласно гипотезе стационарного состояния  происходило с жизнью на нашей планете, которая существовала на ней всегда?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rPr/>
      </w:pPr>
      <w:r>
        <w:rPr/>
        <w:t>В2. Где обитали живые организмы до середины палеозойской эры?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 xml:space="preserve">В3. Как называется направление биологического развития, которое характеризуется снижением приспособленности организмов к условиям окружающей среды?__________________________  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В4. Как назывался труд Ламарка, в котором он изложил свою эволюционную теорию?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b/>
          <w:sz w:val="28"/>
          <w:szCs w:val="28"/>
        </w:rPr>
        <w:t>Часть С.</w:t>
      </w:r>
    </w:p>
    <w:p>
      <w:pPr>
        <w:pStyle w:val="Normal"/>
        <w:ind w:left="-540" w:hanging="0"/>
        <w:rPr/>
      </w:pPr>
      <w:r>
        <w:rPr/>
        <w:t>С1. Перечислите основные предпосылки возникновения теории Дарвина.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С2. Почему человек стал не только жителем биосферы, но и ее существенным компонентом?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3-ю четверть (9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В-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А.</w:t>
      </w:r>
    </w:p>
    <w:p>
      <w:pPr>
        <w:pStyle w:val="Normal"/>
        <w:ind w:left="-540" w:hanging="0"/>
        <w:rPr/>
      </w:pPr>
      <w:r>
        <w:rPr/>
        <w:t>А1. Какой известный ученый 19 в. ошибочно полагал, что некоторые грибы могут самозарождаться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Ж.Б.Ламарк;      Б) Ч. Дарвин;        В) Э. Дарвин;           Г) Л.Пастер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2. Как называется идея образования живого от живого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онтогенез;     Б) биогенез;        В) абиогенез;        Г) антропогенез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3. К чему привело накопление в атмосфере Земли газообразного кислорода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появлению эукариот;            Б) появлению автотрофов;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появлению процесса дыхания;     Г) началу развития растен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4. Что такое дивергенция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выживание особей с более совершенными вариациями наследственных признаков;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Б) совокупность всех приспособительных свойств вида, за счет которых он может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существовать в конкретных условиях внешней среды;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гибель особей вида с неблагоприятными вариациями наследственных признаков;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Г) расхождение признаков у особей и последующее появление новых форм из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первоначальной форм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А5. Что согласно синтетической теории эволюции является элементарным эволюционным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явлением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изменение численности популяции;        Б) мутации в генах особей популяции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В) изменение генофонда популяции;            Г) дивергенц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6. К какому отряду класса млекопитающие относится человек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отряду обезьян;    Б) отряду приматов;   В) отряду хищников;    Г) отряду полуобезьян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b/>
          <w:sz w:val="28"/>
          <w:szCs w:val="28"/>
        </w:rPr>
        <w:t>Часть В.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 xml:space="preserve">В1. Откуда согласно гипотезе панспермии на Землю была занесена жизнь? 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2. Закончите предложение «Первые живые организмы появились на границе между катархеем и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В3. С каким направлением эволюции связано упрощение строения организма паразитов?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4. С помощью какого комплекса процессов развития осуществляется эволюция любого масштаба?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>
          <w:b/>
          <w:sz w:val="28"/>
          <w:szCs w:val="28"/>
        </w:rPr>
        <w:t>Часть С.</w:t>
      </w:r>
    </w:p>
    <w:p>
      <w:pPr>
        <w:pStyle w:val="Normal"/>
        <w:ind w:left="-540" w:hanging="0"/>
        <w:rPr/>
      </w:pPr>
      <w:r>
        <w:rPr/>
        <w:t>С1. Какие наблюдения помогли Ч.Дарвину выявить в природе наличие постоянной борьбы за существование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2. Какие качества помогли человеку освоить природную среду?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тоговый тест по биологии за 3-ю четверть (10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А.</w:t>
      </w:r>
    </w:p>
    <w:p>
      <w:pPr>
        <w:pStyle w:val="Normal"/>
        <w:ind w:left="-540" w:hanging="0"/>
        <w:rPr/>
      </w:pPr>
      <w:r>
        <w:rPr/>
        <w:t>А1. Какой органоид клетки по своей функции можно сравнить с кровеносной системой позвоночных животных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клеточную мембрану;    Б) эндоплазматическую сеть;    В) вакуоль;    Г) рибосом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2. Между терминами «клетка» и «митохондрия» существует определенная связь. Такая же связь существует между термином «растение» и одним из четырех терминов, приведенных ниже: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вакуоль;      Б) корень;     В) фотосинтез;         Г) минеральное питан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3. Образование органических веществ из неорганических с использованием энергии Солнца происходит у растений в процессе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А) фотосинтеза;     Б) дыхания;          В) испарения;       Г) транспорта вещест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4. Возбудитель СПИДа – это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А) вирус;    Б) бактерия;     В) одноклеточный гриб;     Г) простейше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5. Как называют организмы, которым для жизнедеятельности нужен свободный кислород?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А) автотрофы;    Б) гетеротрофы;     В) анаэробы;    Г) аэроб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6. Пластический обмен в организме направлен на: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биологическое окисление с освобождением энергии;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синтез веществ, специфичных для данного организма;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удаление из организма продуктов распада;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использование организмом генетической информац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асть В.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</w:t>
      </w:r>
      <w:r>
        <w:rPr>
          <w:b/>
        </w:rPr>
        <w:t>Прочтите текст и выполните задания В1 и В2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БЕЛКИ И ЖИР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/>
      </w:pPr>
      <w:r>
        <w:rPr/>
        <w:t xml:space="preserve">   </w:t>
      </w:r>
      <w:r>
        <w:rPr/>
        <w:t xml:space="preserve">Белки и жиры – высокомолекулярные органические соединения. Молекула белка организована большим числом аминокислот, в состав которых входят атомы углерода, водорода, кислорода, азота и серы. Жиры в свою очередь состоят из глицерина и высших жирных кислот. Они нерастворимы в воде, но хорошо растворяются в эфире, бензине, хлороформе. В состав молекул жиров входят атомы углерода, водорода и кислорода. Жиры и жироподобные вещества объединяют под общим названием липиды. Как и углеводы, они служат источником энергии в организме. </w:t>
      </w:r>
    </w:p>
    <w:p>
      <w:pPr>
        <w:pStyle w:val="Normal"/>
        <w:ind w:left="-540" w:right="-365" w:hanging="0"/>
        <w:rPr/>
      </w:pPr>
      <w:r>
        <w:rPr/>
        <w:t xml:space="preserve"> </w:t>
      </w:r>
      <w:r>
        <w:rPr/>
        <w:t xml:space="preserve">Белки разных клеток неодинаковы, специфичны. Однако они обладают общим свойством – свертываться или денатурировать при нагревании или воздействии ультрафиолетовых лучей. Белки являются основным строительным материалом любой клетки: входят в состав клеточных мембран, цитоплазмы, ядра и органоидов. Многие белки являются ферментами, так фермент амилаза регулирует расщепление крахмала. Регуляторная функция осуществляется белками – гормонами. У животных все движения обеспечиваются сократительными белками. Эти вещества участвуют в защите клеток и контактах с внешней средой. Некоторые белки выполняют транспортную функцию, присоединяя и перенося кислород и углекислый газ в крови. </w:t>
      </w:r>
    </w:p>
    <w:p>
      <w:pPr>
        <w:pStyle w:val="Normal"/>
        <w:ind w:left="-540" w:right="-365" w:hanging="0"/>
        <w:rPr/>
      </w:pPr>
      <w:r>
        <w:rPr/>
        <w:t xml:space="preserve">  </w:t>
      </w:r>
      <w:r>
        <w:rPr/>
        <w:t>Жиры, как и белки, также выполняют ряд функций. Они вместе с белками входят в состав клеточных мембран и тем самым выполняют строительную функцию. Легко накапливаясь в клетках, жиры служат запасным питательным веществом. Некоторые жироподобные вещества принимают участие в регуляции физиологических функций организма. Поскольку жир плохо проводит тепло, то он, располагаясь под кожей, защищает тело животных от переохлаждения.</w:t>
      </w:r>
    </w:p>
    <w:p>
      <w:pPr>
        <w:pStyle w:val="Normal"/>
        <w:ind w:left="-540" w:right="-365" w:hanging="0"/>
        <w:rPr/>
      </w:pPr>
      <w:r>
        <w:rPr/>
        <w:t>В1. Используя содержание текста, заполните в таблице «Сравнительная характеристика органических веществ» графы, обозначенные цифрами 1,2,3.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 xml:space="preserve">             </w:t>
      </w:r>
      <w:r>
        <w:rPr/>
        <w:t>СРАВНИТЕЛЬНАЯ ХАРАКТЕРИСТИКА ОРГАНИЧЕСКИХ ВЕЩЕСТВ.</w:t>
      </w:r>
    </w:p>
    <w:p>
      <w:pPr>
        <w:pStyle w:val="Normal"/>
        <w:ind w:left="-540" w:right="-365" w:hanging="0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ризнак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  </w:t>
            </w:r>
            <w:r>
              <w:rPr/>
              <w:t>Бе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</w:t>
            </w:r>
            <w:r>
              <w:rPr/>
              <w:t>Жир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Чем образованы высокомолекулярные  органические соединени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Аминокисл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вертываются при нагревании и действии ультрафиолетовых луч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створяются  только в органических растворителях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акими сходными функциями обладают высокомолекулярные соедин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</w:tr>
    </w:tbl>
    <w:p>
      <w:pPr>
        <w:pStyle w:val="Normal"/>
        <w:ind w:left="-540" w:right="-365" w:hanging="0"/>
        <w:rPr/>
      </w:pPr>
      <w:r>
        <w:rPr/>
        <w:t>В2. Используя содержание текста, найдите и выпишите названия клеточной структуры, в образовании которой одновременно участвуют белки и жиры. Какие функции эта структура выполняет в клетке.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асть С.</w:t>
      </w:r>
    </w:p>
    <w:p>
      <w:pPr>
        <w:pStyle w:val="Normal"/>
        <w:ind w:left="-540" w:right="-365" w:hanging="0"/>
        <w:rPr/>
      </w:pPr>
      <w:r>
        <w:rPr/>
        <w:t xml:space="preserve">С1. Задача. В молекуле ДНК содержится 1760 гуаниловых нуклеотидов, что составляет 44% от общего количества нуклеотидов этой ДНК. Определите сколько содержится других нуклеотидов по отдельности в этой молекуле ДНК, какова длина ДНК, если длина одного нуклеотида равна </w:t>
      </w:r>
    </w:p>
    <w:p>
      <w:pPr>
        <w:pStyle w:val="Normal"/>
        <w:ind w:left="-540" w:right="-365" w:hanging="0"/>
        <w:rPr/>
      </w:pPr>
      <w:r>
        <w:rPr/>
        <w:t>0, 34 нм?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8"/>
          <w:szCs w:val="28"/>
        </w:rPr>
        <w:t>Итоговый тест по химии за 3-ю четверть (9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В-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А.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6:00Z</dcterms:created>
  <dc:creator>Ученик 25</dc:creator>
  <dc:description/>
  <cp:keywords/>
  <dc:language>en-US</dc:language>
  <cp:lastModifiedBy>Ученик 25</cp:lastModifiedBy>
  <dcterms:modified xsi:type="dcterms:W3CDTF">2013-02-04T09:12:00Z</dcterms:modified>
  <cp:revision>12</cp:revision>
  <dc:subject/>
  <dc:title>            Итоговый тест по биологии за 3-ю четверть (6 класс)</dc:title>
</cp:coreProperties>
</file>