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3 Артикль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м языке существует 2 артикля: определенный и неопределенный. Они употребляются только с существительными, на русский не переводятся. Артикль стоит перед существительным, если существительное имеет зависимые слова (прилагательное, порядковое числительное, существительное), то артикль стоит перед всеми зависимыми словами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ook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ig book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rst book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й артикл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, когда слово упоминается впервые, когда для говорящего оно неизвестно. При этом это должны быть исчисляемые существительные в единственном числе. Очень часто этот артикль употребляется в значении единицы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– (одна, какая-то) книга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еисчисляемыми существительными в таких случаях либо вообще нет артикля, либо употребляются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d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2 разновидности </w:t>
      </w:r>
      <w:r>
        <w:rPr>
          <w:rFonts w:cs="Times New Roman" w:ascii="Times New Roman" w:hAnsi="Times New Roman"/>
          <w:sz w:val="24"/>
          <w:szCs w:val="24"/>
        </w:rPr>
        <w:t>неопределенного артикля: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потребляется с существительными, которые начинаются с согласной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– употребляется с существительными, которые начинаются с гласной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g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артикль употребляется назывных предложениях посл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a teacher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a family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ределенный артикл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, когда предмет уже ранее упоминался, когда он знаком всем говорящим. Он употребляется как с существительными в единственном числе, так и во множественном, а также с неисчисляемыми существительными. Очень часто он употребляется в значении указательных местоимений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ead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артикль часто употребляется, когда есть ограничивающее существительное определение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s that are on the table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этот артикль употребляется в следующих случаях: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орядковыми числительными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рилагательными в превосходной степени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 – лучший ученик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названиями морей, рек, океанов, заливов, проливов, озерами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lan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ean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lack Sea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Volga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Ontario But: Lake Ontario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arth – </w:t>
      </w: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 названиями стран, в которых встречаются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kingd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public</w:t>
      </w:r>
      <w:r>
        <w:rPr>
          <w:rFonts w:cs="Times New Roman" w:ascii="Times New Roman" w:hAnsi="Times New Roman"/>
          <w:sz w:val="24"/>
          <w:szCs w:val="24"/>
        </w:rPr>
        <w:t>, а также названия которых стоят во множественном числе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A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K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ussian Federation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therland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 названиями пустынь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h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ert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орными цепями, группами островов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p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lipine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фамилиями, обозначающими целую семью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shkin – the Pushkin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 предметами, обозначающими нечто уникальное, существующее в единственном виде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un – </w:t>
      </w:r>
      <w:r>
        <w:rPr>
          <w:rFonts w:cs="Times New Roman" w:ascii="Times New Roman" w:hAnsi="Times New Roman"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ky – </w:t>
      </w:r>
      <w:r>
        <w:rPr>
          <w:rFonts w:cs="Times New Roman" w:ascii="Times New Roman" w:hAnsi="Times New Roman"/>
          <w:sz w:val="24"/>
          <w:szCs w:val="24"/>
        </w:rPr>
        <w:t>не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book?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) с названиями сторон света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– север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b/>
          <w:sz w:val="24"/>
          <w:szCs w:val="24"/>
        </w:rPr>
        <w:t>не употребляется: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названиями материков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rica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названиями стран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названиями городов, деревень, улиц, площадей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iy Dvor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dovaja Street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 Square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названиями одиночных гор, островов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dagasc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bru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с именами и фамилиями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shkin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после существительного стоит число, обозначающее номер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названия месяцев, дней недели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– январь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day –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o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 have no table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лучаи: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едой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бщем смысле </w:t>
      </w:r>
      <w:r>
        <w:rPr>
          <w:rFonts w:cs="Times New Roman" w:ascii="Times New Roman" w:hAnsi="Times New Roman"/>
          <w:b/>
          <w:sz w:val="24"/>
          <w:szCs w:val="24"/>
        </w:rPr>
        <w:t>артикль не употребляется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 xml:space="preserve"> – на обед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есть описательное прилагательное, то употреб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good din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terday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речь идет о прошлых событиях или есть ограничивающее определение, то употреб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nner was great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inn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 are giving today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а года и погода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о “</w:t>
      </w:r>
      <w:r>
        <w:rPr>
          <w:rFonts w:cs="Times New Roman" w:ascii="Times New Roman" w:hAnsi="Times New Roman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” (погода) обычно употреб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артикля.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lovely weather. –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бщем смысле слово “</w:t>
      </w:r>
      <w:r>
        <w:rPr>
          <w:rFonts w:cs="Times New Roman" w:ascii="Times New Roman" w:hAnsi="Times New Roman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” (погода) употребляе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кле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обенно если в начале предлож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nglish often discuss the weather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ремена года в общем смысле употребляются </w:t>
      </w:r>
      <w:r>
        <w:rPr>
          <w:rFonts w:cs="Times New Roman" w:ascii="Times New Roman" w:hAnsi="Times New Roman"/>
          <w:b/>
          <w:sz w:val="24"/>
          <w:szCs w:val="24"/>
        </w:rPr>
        <w:t>без артикля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гда перед названием времени года стоит описательное прилагательное, оно употреб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артикл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a rainy autumn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сли перед временами года стоят слова “</w:t>
      </w:r>
      <w:r>
        <w:rPr>
          <w:rFonts w:cs="Times New Roman" w:ascii="Times New Roman" w:hAnsi="Times New Roman"/>
          <w:sz w:val="24"/>
          <w:szCs w:val="24"/>
          <w:lang w:val="en-US"/>
        </w:rPr>
        <w:t>early</w:t>
      </w:r>
      <w:r>
        <w:rPr>
          <w:rFonts w:cs="Times New Roman" w:ascii="Times New Roman" w:hAnsi="Times New Roman"/>
          <w:sz w:val="24"/>
          <w:szCs w:val="24"/>
        </w:rPr>
        <w:t>” (ранний) “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 xml:space="preserve">” (поздний), то </w:t>
      </w:r>
      <w:r>
        <w:rPr>
          <w:rFonts w:cs="Times New Roman" w:ascii="Times New Roman" w:hAnsi="Times New Roman"/>
          <w:b/>
          <w:sz w:val="24"/>
          <w:szCs w:val="24"/>
        </w:rPr>
        <w:t>артикль не употреб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happened in early spring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гда мы говорим о каком-то конкретном времени года, то употреб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winter of 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very cold.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 с прилагательными, обозначающими группу людей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oor – </w:t>
      </w:r>
      <w:r>
        <w:rPr>
          <w:rFonts w:cs="Times New Roman" w:ascii="Times New Roman" w:hAnsi="Times New Roman"/>
          <w:sz w:val="24"/>
          <w:szCs w:val="24"/>
        </w:rPr>
        <w:t>бедняки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nemployed – </w:t>
      </w:r>
      <w:r>
        <w:rPr>
          <w:rFonts w:cs="Times New Roman" w:ascii="Times New Roman" w:hAnsi="Times New Roman"/>
          <w:sz w:val="24"/>
          <w:szCs w:val="24"/>
        </w:rPr>
        <w:t xml:space="preserve">безработные 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 с прилагательными, обозначающими нацию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nglish – </w:t>
      </w:r>
      <w:r>
        <w:rPr>
          <w:rFonts w:cs="Times New Roman" w:ascii="Times New Roman" w:hAnsi="Times New Roman"/>
          <w:sz w:val="24"/>
          <w:szCs w:val="24"/>
        </w:rPr>
        <w:t>англичане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rench – </w:t>
      </w:r>
      <w:r>
        <w:rPr>
          <w:rFonts w:cs="Times New Roman" w:ascii="Times New Roman" w:hAnsi="Times New Roman"/>
          <w:sz w:val="24"/>
          <w:szCs w:val="24"/>
        </w:rPr>
        <w:t>французы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названиями газет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выраж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y football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ay the p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home</w:t>
      </w:r>
    </w:p>
    <w:p>
      <w:pPr>
        <w:pStyle w:val="Style15"/>
        <w:shd w:fill="FFFFFF" w:val="clear"/>
        <w:spacing w:before="0" w:after="0"/>
        <w:ind w:left="-20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at home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to school/college/university/hospital/prison/church</w:t>
      </w:r>
    </w:p>
    <w:p>
      <w:pPr>
        <w:pStyle w:val="Style15"/>
        <w:shd w:fill="FFFFFF" w:val="clear"/>
        <w:spacing w:before="0" w:after="0"/>
        <w:ind w:left="-20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school/college/university/hospital/prison/church</w:t>
      </w:r>
    </w:p>
    <w:p>
      <w:pPr>
        <w:pStyle w:val="Style15"/>
        <w:shd w:fill="FFFFFF" w:val="clear"/>
        <w:spacing w:before="0" w:after="0"/>
        <w:ind w:left="-20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ученик, больной, заключенный, молящийс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ork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ch television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dinner/breakfast/lunch/supper</w:t>
      </w:r>
    </w:p>
    <w:p>
      <w:pPr>
        <w:pStyle w:val="Style15"/>
        <w:shd w:fill="FFFFFF" w:val="clear"/>
        <w:spacing w:before="0" w:after="0"/>
        <w:ind w:left="-20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dinner/breakfast/lunch/supper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07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to bed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5:00Z</dcterms:created>
  <dc:creator>Света</dc:creator>
  <dc:description/>
  <dc:language>en-US</dc:language>
  <cp:lastModifiedBy>Света</cp:lastModifiedBy>
  <dcterms:modified xsi:type="dcterms:W3CDTF">2013-01-10T14:57:00Z</dcterms:modified>
  <cp:revision>5</cp:revision>
  <dc:subject/>
  <dc:title/>
</cp:coreProperties>
</file>