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редмет:</w:t>
      </w:r>
      <w:r>
        <w:rPr>
          <w:rFonts w:eastAsia="Times New Roman"/>
          <w:lang w:eastAsia="ru-RU"/>
        </w:rPr>
        <w:t xml:space="preserve"> история 7 класс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ru-RU"/>
        </w:rPr>
        <w:t xml:space="preserve">Курс: </w:t>
      </w:r>
      <w:r>
        <w:rPr>
          <w:rFonts w:eastAsia="Times New Roman"/>
          <w:lang w:eastAsia="ru-RU"/>
        </w:rPr>
        <w:t xml:space="preserve">«Новая история (1500-1800 гг.)» - 32 ч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«История России с конца </w:t>
      </w:r>
      <w:r>
        <w:rPr>
          <w:rFonts w:eastAsia="Times New Roman"/>
          <w:lang w:val="en-US" w:eastAsia="ru-RU"/>
        </w:rPr>
        <w:t>XVI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XVIII</w:t>
      </w:r>
      <w:r>
        <w:rPr>
          <w:rFonts w:eastAsia="Times New Roman"/>
          <w:lang w:eastAsia="ru-RU"/>
        </w:rPr>
        <w:t>» - 38 ч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ru-RU"/>
        </w:rPr>
        <w:t>Класс: 7</w:t>
      </w:r>
      <w:r>
        <w:rPr>
          <w:rFonts w:eastAsia="Times New Roman"/>
          <w:lang w:eastAsia="ru-RU"/>
        </w:rPr>
        <w:t xml:space="preserve"> класс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Год обучения: </w:t>
      </w:r>
      <w:r>
        <w:rPr>
          <w:rFonts w:eastAsia="Times New Roman"/>
          <w:lang w:eastAsia="ru-RU"/>
        </w:rPr>
        <w:t>2013-2014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ru-RU"/>
        </w:rPr>
        <w:t>Количество часов:</w:t>
      </w:r>
      <w:r>
        <w:rPr>
          <w:rFonts w:eastAsia="Times New Roman"/>
          <w:lang w:eastAsia="ru-RU"/>
        </w:rPr>
        <w:t xml:space="preserve"> в год: </w:t>
      </w:r>
      <w:r>
        <w:rPr>
          <w:rFonts w:eastAsia="Times New Roman"/>
          <w:u w:val="single"/>
          <w:lang w:eastAsia="ru-RU"/>
        </w:rPr>
        <w:t>70ч</w:t>
      </w:r>
      <w:r>
        <w:rPr>
          <w:rFonts w:eastAsia="Times New Roman"/>
          <w:lang w:eastAsia="ru-RU"/>
        </w:rPr>
        <w:t>, в неделю</w:t>
      </w:r>
      <w:r>
        <w:rPr>
          <w:rFonts w:eastAsia="Times New Roman"/>
          <w:u w:val="single"/>
          <w:lang w:eastAsia="ru-RU"/>
        </w:rPr>
        <w:t xml:space="preserve">: 2ч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ru-RU"/>
        </w:rPr>
        <w:t>Форма обучения:</w:t>
      </w:r>
      <w:r>
        <w:rPr>
          <w:rFonts w:eastAsia="Times New Roman"/>
          <w:lang w:eastAsia="ru-RU"/>
        </w:rPr>
        <w:t xml:space="preserve"> Классно-урочная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гимназистов. Реализация программы осуществляется за счёт обязательной части учебного плана, составляет 70 учебных часов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: Авторская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торская. А.Я.Юдовская, Л.М.Ванюшкина, к.п.н. Допущено Министерством образования и науки РФ. М., «Просвещение», 2007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рская. А.А.Данилов, д.и.н., Л.Г.Косулина, к.и.н. Допущено Министерством образования и науки РФ. М., «Просвещение», 2007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федеральном базисном плане для образовательных учреждений Российской Федерации отводится 70 часов для обязательного изучения предмета «история» в 7 классе на этапе основ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Новой истории охватывает период с начала эпохи Великих географических открытий и до Великой Французской революции и рассматривает процесс развития европейского общества в период раннего Нового времени. На её изучение отводится 32 учебных ча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ru-RU"/>
        </w:rPr>
        <w:t xml:space="preserve">Программа истории России охватывает период отечественной истории с конца </w:t>
      </w:r>
      <w:r>
        <w:rPr>
          <w:rFonts w:eastAsia="Times New Roman"/>
          <w:lang w:val="en-US" w:eastAsia="ru-RU"/>
        </w:rPr>
        <w:t>XVI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XVIII</w:t>
      </w:r>
      <w:r>
        <w:rPr>
          <w:rFonts w:eastAsia="Times New Roman"/>
          <w:lang w:eastAsia="ru-RU"/>
        </w:rPr>
        <w:t xml:space="preserve"> вв. на изучение данного курса отводится 38 учебных часов. Рабочая программа курс «История России» включает 2 часа на изучение региональной истори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конкретизирует содержание учебных тем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b/>
          <w:lang w:eastAsia="ru-RU"/>
        </w:rPr>
        <w:t xml:space="preserve">Цель </w:t>
      </w:r>
      <w:r>
        <w:rPr>
          <w:rFonts w:eastAsia="Times New Roman"/>
          <w:lang w:eastAsia="ru-RU"/>
        </w:rPr>
        <w:t xml:space="preserve">изучения курса: показать раннюю Новую историю, её непохожесть на современный мир, с тем, чтобы помочь ученикам не судить с высока об ушедших веках, а стремиться понять их и с уважением относиться не только к своим, но и к чужим традициям, освоение учащимися знаний о важнейших процессах и событиях истории данного периода, формирование у учащихся терпимости, гуманизма, широты мировоззрения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ru-RU"/>
        </w:rPr>
        <w:tab/>
        <w:t xml:space="preserve"> </w:t>
      </w:r>
      <w:r>
        <w:rPr>
          <w:rFonts w:eastAsia="Times New Roman"/>
          <w:b/>
          <w:lang w:eastAsia="ru-RU"/>
        </w:rPr>
        <w:t xml:space="preserve">  Задачи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формировать у учащихся целостное представление о ранней новой истории как закономерном и необходимом периоде всемирной и отечественной истории;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- осветить экономическое, социальное, политическое и культурное развитие основных регионов Европы, мира и России, показать их общие черты и различия;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- охарактеризовать наиболее яркие личности ранней Новой истории, их роль в истории и культуре;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- показать возникновение и развитие идей и институтов, вошедших в жизнь современного человека и гражданина, уделить при этом особое внимание истории мировых религий (христианство и ислам);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- развитие гуманитарной культуры, приобщение  к ценностям мировой и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- изучая историю своего края, вызвать у учащихся любовь к своей родине, чувство сопричастности ко всему происходящему в городе, крае, стране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упность предлагаемых для изучения тем соответствует возрастным особенностям учащихся, уровню их интеллектуального развития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нцип системности направлен на формирование у учащихся ценностных ориентиров и убеждений, основанных на нравственных и культурных достижениях изучаемой эпохи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ледовательность обеспечивается хронологически и тематически выверенным подбором заявленных объектов изучения, дающих возможность учащимся ознакомиться с фактами, событиями и явлениями истории средних веков, особенностями менталитета, культуры, быта жителей рассматриваемых регионов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ы построения программы: преемственность, системность, наглядность, доступность, проблемно-хронологический принцип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и ключевыми компетенциями для учащихся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 xml:space="preserve">Исследовательские компетенции </w:t>
      </w:r>
      <w:r>
        <w:rPr>
          <w:rFonts w:eastAsia="Times New Roman"/>
          <w:color w:val="000000"/>
          <w:lang w:eastAsia="ru-RU"/>
        </w:rPr>
        <w:t xml:space="preserve">означают формирование </w:t>
      </w:r>
      <w:r>
        <w:rPr>
          <w:rFonts w:eastAsia="Times New Roman"/>
          <w:i/>
          <w:iCs/>
          <w:color w:val="000000"/>
          <w:lang w:eastAsia="ru-RU"/>
        </w:rPr>
        <w:t xml:space="preserve">умение </w:t>
      </w:r>
      <w:r>
        <w:rPr>
          <w:rFonts w:eastAsia="Times New Roman"/>
          <w:color w:val="000000"/>
          <w:lang w:eastAsia="ru-RU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 xml:space="preserve">Социально-личностные компетенции </w:t>
      </w:r>
      <w:r>
        <w:rPr>
          <w:rFonts w:eastAsia="Times New Roman"/>
          <w:color w:val="000000"/>
          <w:lang w:eastAsia="ru-RU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</w:t>
      </w:r>
      <w:r>
        <w:rPr>
          <w:rFonts w:eastAsia="Times New Roman"/>
          <w:lang w:eastAsia="ru-RU"/>
        </w:rPr>
        <w:t xml:space="preserve"> своё собственное мне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 xml:space="preserve">Коммуникативные компетенции </w:t>
      </w:r>
      <w:r>
        <w:rPr>
          <w:rFonts w:eastAsia="Times New Roman"/>
          <w:lang w:eastAsia="ru-RU"/>
        </w:rPr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 xml:space="preserve">Организаторская деятельность и сотрудничество </w:t>
      </w:r>
      <w:r>
        <w:rPr>
          <w:rFonts w:eastAsia="Times New Roman"/>
          <w:lang w:eastAsia="ru-RU"/>
        </w:rPr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lang w:eastAsia="ru-RU"/>
        </w:rPr>
        <w:t xml:space="preserve">Курсы «Новая история (1500-1800)» и «История России с конца </w:t>
      </w:r>
      <w:r>
        <w:rPr>
          <w:rFonts w:eastAsia="Times New Roman"/>
          <w:b/>
          <w:lang w:val="en-US" w:eastAsia="ru-RU"/>
        </w:rPr>
        <w:t>XVI</w:t>
      </w:r>
      <w:r>
        <w:rPr>
          <w:rFonts w:eastAsia="Times New Roman"/>
          <w:b/>
          <w:lang w:eastAsia="ru-RU"/>
        </w:rPr>
        <w:t>-</w:t>
      </w:r>
      <w:r>
        <w:rPr>
          <w:rFonts w:eastAsia="Times New Roman"/>
          <w:b/>
          <w:lang w:val="en-US" w:eastAsia="ru-RU"/>
        </w:rPr>
        <w:t>XVIII</w:t>
      </w:r>
      <w:r>
        <w:rPr>
          <w:rFonts w:eastAsia="Times New Roman"/>
          <w:b/>
          <w:lang w:eastAsia="ru-RU"/>
        </w:rPr>
        <w:t xml:space="preserve"> вв.»</w:t>
      </w:r>
      <w:r>
        <w:rPr>
          <w:rFonts w:eastAsia="Times New Roman"/>
          <w:lang w:eastAsia="ru-RU"/>
        </w:rPr>
        <w:t xml:space="preserve"> включают следующие </w:t>
      </w:r>
      <w:r>
        <w:rPr>
          <w:rFonts w:eastAsia="Times New Roman"/>
          <w:b/>
          <w:lang w:eastAsia="ru-RU"/>
        </w:rPr>
        <w:t>разделы: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6"/>
      </w:tblGrid>
      <w:tr>
        <w:trPr>
          <w:trHeight w:val="465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содержательного блок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.</w:t>
            </w:r>
            <w:r>
              <w:rPr>
                <w:rFonts w:eastAsia="Times New Roman"/>
                <w:b/>
                <w:i/>
                <w:lang w:eastAsia="ru-RU"/>
              </w:rPr>
              <w:t xml:space="preserve">                                    </w:t>
            </w:r>
          </w:p>
        </w:tc>
      </w:tr>
      <w:tr>
        <w:trPr>
          <w:trHeight w:val="351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р в начале Нового времени. Великие географические открытия. Возрождение. Реформация.</w:t>
            </w:r>
          </w:p>
        </w:tc>
      </w:tr>
      <w:tr>
        <w:trPr>
          <w:trHeight w:val="308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ые революции Нового времени. Международные отношения (борьба за первенство в Европе и в колониях).</w:t>
            </w:r>
          </w:p>
        </w:tc>
      </w:tr>
      <w:tr>
        <w:trPr>
          <w:trHeight w:val="272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поха Просвещения. Время преобразований.</w:t>
            </w:r>
          </w:p>
        </w:tc>
      </w:tr>
      <w:tr>
        <w:trPr>
          <w:trHeight w:val="435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ниальный этап в Латинской Америке. Традиционные общества Востока. Начало европейской колонизации.</w:t>
            </w:r>
          </w:p>
        </w:tc>
      </w:tr>
      <w:tr>
        <w:trPr>
          <w:trHeight w:val="375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утное время</w:t>
            </w:r>
          </w:p>
        </w:tc>
      </w:tr>
      <w:tr>
        <w:trPr>
          <w:trHeight w:val="383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Россия в </w:t>
            </w:r>
            <w:r>
              <w:rPr>
                <w:rFonts w:eastAsia="Times New Roman"/>
                <w:lang w:val="en-US" w:eastAsia="ru-RU"/>
              </w:rPr>
              <w:t>XVII</w:t>
            </w:r>
            <w:r>
              <w:rPr>
                <w:rFonts w:eastAsia="Times New Roman"/>
                <w:lang w:eastAsia="ru-RU"/>
              </w:rPr>
              <w:t xml:space="preserve"> в.</w:t>
            </w:r>
          </w:p>
        </w:tc>
      </w:tr>
      <w:tr>
        <w:trPr>
          <w:trHeight w:val="382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Россия при Петре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в 1725-1762 гг.</w:t>
            </w:r>
          </w:p>
        </w:tc>
      </w:tr>
      <w:tr>
        <w:trPr>
          <w:trHeight w:val="359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в 1762-1801 гг.</w:t>
            </w:r>
          </w:p>
        </w:tc>
      </w:tr>
      <w:tr>
        <w:trPr>
          <w:trHeight w:val="367" w:hRule="atLeast"/>
        </w:trPr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ое повторение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Для реализации поставленной цели и задач планируется использовать в образовательном процессе следующие </w:t>
      </w:r>
      <w:r>
        <w:rPr>
          <w:rFonts w:eastAsia="Times New Roman"/>
          <w:b/>
          <w:lang w:eastAsia="ru-RU"/>
        </w:rPr>
        <w:t xml:space="preserve">типы учебных занятий </w:t>
      </w:r>
      <w:r>
        <w:rPr>
          <w:rFonts w:eastAsia="Times New Roman"/>
          <w:lang w:eastAsia="ru-RU"/>
        </w:rPr>
        <w:t>(в основе - классическая типология, типология уроков С.В.Иванова):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0"/>
      </w:tblGrid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 учебного занят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дактические задачи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Вводный ур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траекторией движения в предмете, основными содержательными линиями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Урок образования пон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и расширение понятийного аппарата учащихся, временных и пространственных ориентиров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Урок практическ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картографических навыков, основ пространственного моделирования, навыков работы с текстовыми материалами.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Комбинированный ур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 способов изучения теоретического материала, хронологических, картографических и общелогических умений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Урок с использованием ТС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мотивации к предмету, формирование представлений о изучаемой эпохе, участниках исторических событий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Урок закрепления знаний, умений, навык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Контрольный ур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уровня качества знаний учащихся по изученной теме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Таким образом, в целях последовательного формирования ключевых учебных компетенций и активизации познавательной деятельности учащихся используются </w:t>
      </w:r>
      <w:r>
        <w:rPr>
          <w:rFonts w:eastAsia="Times New Roman"/>
          <w:b/>
          <w:lang w:eastAsia="ru-RU"/>
        </w:rPr>
        <w:t>следующие методы</w:t>
      </w:r>
      <w:r>
        <w:rPr>
          <w:rFonts w:eastAsia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о источникам познания – словесный, наглядный, практическ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ru-RU"/>
        </w:rPr>
        <w:t>- входной контроль</w:t>
      </w:r>
      <w:r>
        <w:rPr>
          <w:rFonts w:eastAsia="Times New Roman"/>
          <w:lang w:eastAsia="ru-RU"/>
        </w:rPr>
        <w:t xml:space="preserve"> – тестовая работ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>-</w:t>
      </w:r>
      <w:r>
        <w:rPr>
          <w:rFonts w:eastAsia="Times New Roman"/>
          <w:b/>
          <w:lang w:eastAsia="ru-RU"/>
        </w:rPr>
        <w:t>промежуточный контроль</w:t>
      </w:r>
      <w:r>
        <w:rPr>
          <w:rFonts w:eastAsia="Times New Roman"/>
          <w:lang w:eastAsia="ru-RU"/>
        </w:rPr>
        <w:t>– индивидуальные карточки, исторические диктанты (используется текст с ошибками), фронтальный устный опрос, составление опорного конспекта, логической схемы, заполнение таблицы,  понятийные диктанты, тематические тесты по изученному блок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lang w:eastAsia="ru-RU"/>
        </w:rPr>
        <w:t>итоговый контроль</w:t>
      </w:r>
      <w:r>
        <w:rPr>
          <w:rFonts w:eastAsia="Times New Roman"/>
          <w:lang w:eastAsia="ru-RU"/>
        </w:rPr>
        <w:t xml:space="preserve"> – тестовая рабо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Приёмы в учебной деятельности:</w:t>
      </w:r>
      <w:r>
        <w:rPr>
          <w:rFonts w:eastAsia="Times New Roman"/>
          <w:lang w:eastAsia="ru-RU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Типы уроков:</w:t>
      </w:r>
      <w:r>
        <w:rPr>
          <w:rFonts w:eastAsia="Times New Roman"/>
          <w:lang w:eastAsia="ru-RU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Формы урока:</w:t>
      </w:r>
      <w:r>
        <w:rPr>
          <w:rFonts w:eastAsia="Times New Roman"/>
          <w:lang w:eastAsia="ru-RU"/>
        </w:rPr>
        <w:t xml:space="preserve"> традиционные и нетрадиционные формы уро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Формы проверки ЗУН учащихся:</w:t>
      </w:r>
      <w:r>
        <w:rPr>
          <w:rFonts w:eastAsia="Times New Roman"/>
          <w:lang w:eastAsia="ru-RU"/>
        </w:rPr>
        <w:t xml:space="preserve"> индивидуальная, фронтальная, группов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Виды проверки ЗУН учащихся:</w:t>
      </w:r>
      <w:r>
        <w:rPr>
          <w:rFonts w:eastAsia="Times New Roman"/>
          <w:lang w:eastAsia="ru-RU"/>
        </w:rPr>
        <w:t xml:space="preserve"> устный, письменный, практиче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lang w:eastAsia="ru-RU"/>
        </w:rPr>
        <w:t>Диагностический инструментарий учителя:</w:t>
      </w:r>
      <w:r>
        <w:rPr>
          <w:rFonts w:eastAsia="Times New Roman"/>
          <w:lang w:eastAsia="ru-RU"/>
        </w:rPr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spacing w:lineRule="auto" w:line="276"/>
        <w:ind w:left="2832"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По окончанию изучения курсов «Новой истории (1500-1800)» и «История России с конца </w:t>
      </w:r>
      <w:r>
        <w:rPr>
          <w:rFonts w:eastAsia="Times New Roman"/>
          <w:lang w:val="en-US" w:eastAsia="ru-RU"/>
        </w:rPr>
        <w:t>XVI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XVIII</w:t>
      </w:r>
      <w:r>
        <w:rPr>
          <w:rFonts w:eastAsia="Times New Roman"/>
          <w:lang w:eastAsia="ru-RU"/>
        </w:rPr>
        <w:t xml:space="preserve"> вв.»</w:t>
      </w:r>
      <w:r>
        <w:rPr>
          <w:rFonts w:eastAsia="Times New Roman"/>
          <w:b/>
          <w:lang w:eastAsia="ru-RU"/>
        </w:rPr>
        <w:t xml:space="preserve"> ученик  должен знать: 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новные даты важных исторических событий изученного периода,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торические понятия различной широты обобщения,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окализованные во времени и пространстве исторические факты,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юдей – участников исторических событий.</w:t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ченик должен уметь: 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связной монологической форме пересказать текст учебника, отделяя главное от второстепенного, составлять связный и чёткий рассказ по тексту учебника и другим источникам знаний (на основе простого плана),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ставлять характеристику исторического деятеля,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вать самостоятельную оценку историческим явлениям, событиям, личностям, высказывая при этом собственные суждения,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рить и отстаивать свои взгляды,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нализировать исторические факты, раскрывая причинно-следственные связи, сравнивая явления и события, определяя их основные характеристики,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учать основные исторические источники, извлекать из них новые знания, оперировать историческими датами, выявлять синхронность и последовательность событий и явлений,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итать историческую карту, использовать её как исторический источник.</w:t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ник должен владеть навыками: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еделения на карте географического положения страны,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равнения двух и более карт,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онологического связного воспроизведения информации,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явления сходных и отличительных черт в исторических явлениях,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ставления синхронистических таблиц,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зентации собственных суждений, сообщений,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ставление простого плана,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мостоятельно формулировать несложные выводы, обосновывать их фактами (из учебника, исторического источника и иллюстрации).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Учебно-методическое обеспечение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3"/>
        <w:gridCol w:w="4158"/>
        <w:gridCol w:w="5528"/>
        <w:gridCol w:w="2788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ебная програм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еб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тодические материалы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дактические материал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териалы для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торская. А.Я.Юдовская, Л.М.Ванюшкина, к.п.н. Допущено Министерством образования и науки РФ. М., «Просвещение», 2007. 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Данилов, д.и.н., Л.Г.Косулина, к.и.н. Допущено Министерством образования и науки РФ. М., «Просвещение», 2007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А.Я.Юдовская, П.А.Баранов, Л.М.Ванюшкина. Новая история (1500-1800). М., «Просвещение», 2007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А.А.Данилов, Л.Г.Косулина, История России. Конец 16-18 вв. М., «Просвещение», 2007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Я.Юдовская, Л.М.Ванюшкина Поурочные разработки по новой истории. М., «Просвещение», 2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52" w:hanging="1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Данилов, Л.Г.Косулина Поурочные разработки. История России. Конец 16-18 вв. М., «Просвещение», 20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52" w:hanging="1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.Я.Юдовская, Л.М.Ванюшкина Новая история. Тесты, работа с текстами, познавательные задания. М.,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52" w:hanging="1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В.Симонова Тесты по истории России. М., «Экзамен», 2010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чие  тетради на печатной основе, разработанные к данным курсам истории, тесты, контурные карты, диктанты по терминам, индивидуальные рабочие листы, </w:t>
            </w:r>
            <w:r>
              <w:rPr>
                <w:rFonts w:eastAsia="Times New Roman"/>
                <w:bCs/>
                <w:lang w:eastAsia="ru-RU"/>
              </w:rPr>
              <w:t xml:space="preserve">тестовые контрольные задания по истории Руси конца </w:t>
            </w:r>
            <w:r>
              <w:rPr>
                <w:rFonts w:eastAsia="Times New Roman"/>
                <w:bCs/>
                <w:lang w:val="en-US" w:eastAsia="ru-RU"/>
              </w:rPr>
              <w:t>XVI</w:t>
            </w:r>
            <w:r>
              <w:rPr>
                <w:rFonts w:eastAsia="Times New Roman"/>
                <w:bCs/>
                <w:lang w:eastAsia="ru-RU"/>
              </w:rPr>
              <w:t>-</w:t>
            </w:r>
            <w:r>
              <w:rPr>
                <w:rFonts w:eastAsia="Times New Roman"/>
                <w:bCs/>
                <w:lang w:val="en-US" w:eastAsia="ru-RU"/>
              </w:rPr>
              <w:t>XVIII</w:t>
            </w:r>
            <w:r>
              <w:rPr>
                <w:rFonts w:eastAsia="Times New Roman"/>
                <w:bCs/>
                <w:lang w:eastAsia="ru-RU"/>
              </w:rPr>
              <w:t xml:space="preserve"> вв. по образцу ГИА (в упрощенном варианте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sectPr>
          <w:type w:val="nextPage"/>
          <w:pgSz w:orient="landscape" w:w="16838" w:h="11906"/>
          <w:pgMar w:left="720" w:right="851" w:gutter="0" w:header="0" w:top="709" w:footer="0" w:bottom="2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НОВАЯ ИСТОРИЯ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7"/>
        <w:gridCol w:w="3236"/>
        <w:gridCol w:w="2823"/>
        <w:gridCol w:w="3641"/>
        <w:gridCol w:w="1934"/>
        <w:gridCol w:w="2010"/>
      </w:tblGrid>
      <w:tr>
        <w:trPr>
          <w:trHeight w:val="8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. зад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изучает Новая истор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истор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.4-7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МИР В НАЧАЛЕ НОВОГО ВРЕМЕНИ. ВЕЛИКИЕ ГЕОГРАФИЧЕСКИЕ ОТКРЫТИЯ. ВОЗРОЖДЕНИЕ. РЕФОРМАЦИЯ.</w:t>
            </w:r>
          </w:p>
          <w:p>
            <w:pPr>
              <w:pStyle w:val="Normal"/>
              <w:ind w:left="108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кие географические открытия</w:t>
            </w:r>
            <w:r>
              <w:rPr/>
              <w:t>, конкистадор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ГИ(расширяем кругозор истори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солютизм,</w:t>
            </w:r>
            <w:r>
              <w:rPr/>
              <w:t xml:space="preserve"> сословное представительство, </w:t>
            </w:r>
            <w:r>
              <w:rPr>
                <w:b/>
                <w:bCs/>
              </w:rPr>
              <w:t>меркантилиз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получаемого результа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жизнь Европы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полия, </w:t>
            </w:r>
            <w:r>
              <w:rPr>
                <w:b/>
                <w:bCs/>
              </w:rPr>
              <w:t>огоражив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европейского общества Нового времен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дворянств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деятельность однокласс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гуманиз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анизм</w:t>
            </w:r>
            <w:r>
              <w:rPr/>
              <w:t>, утоп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,  межпредметных связ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Высокого Возрож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 выслушивать и объективно оценивать другог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8-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европейской нау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ация, лютеранская церков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реформации. Контрреформ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винистская церковь, контрреформация,</w:t>
            </w:r>
            <w:r>
              <w:rPr/>
              <w:t xml:space="preserve"> иезуит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2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канств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</w:t>
            </w:r>
            <w:r>
              <w:rPr>
                <w:lang w:val="en-US"/>
              </w:rPr>
              <w:t>XVI</w:t>
            </w:r>
            <w:r>
              <w:rPr/>
              <w:t xml:space="preserve"> -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ноты, Варфоломеевская ноч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«Мир в начале нового времен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схемы изученн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ЕРВЫЕ РЕВОЛЮЦИИ НОВОГО ВРЕМЕНИ.МЕЖДУНАРОДНЫЕ ОТНО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ОРЬБА ЗА ПЕРВЕНСТВО В ЕВРОПЕ И В КОЛОНИЯХ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ы, иконоборческое движе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Английская револю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тане,  «кавалеры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 в Англ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парламен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соответств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 в  парах,  уметь вести диал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8-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«Ранние буржуазные революц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ПОХА ПРОСВЕЩЕНИЯ. ВРЕМЯ ПРЕОБРАЗОВАНИЙ.</w:t>
            </w:r>
          </w:p>
          <w:p>
            <w:pPr>
              <w:pStyle w:val="Normal"/>
              <w:ind w:left="108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вещение,</w:t>
            </w:r>
            <w:r>
              <w:rPr/>
              <w:t xml:space="preserve"> разделение властей, суверен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 деятелей Просв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Просвещ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лассициз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волюция, промышленный переворо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Образование СШ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риоты,</w:t>
            </w:r>
            <w:r>
              <w:rPr/>
              <w:t xml:space="preserve"> лоялисты, </w:t>
            </w:r>
            <w:r>
              <w:rPr>
                <w:b/>
                <w:bCs/>
              </w:rPr>
              <w:t>конституц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счета лет, соотнесение  года, века, тысячелетия и эр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французской револю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ослов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сторической карты, соотнесение  года, века, тысячелетия и эр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еспублики во Фран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бинская диктатура</w:t>
            </w:r>
            <w:r>
              <w:rPr/>
              <w:t>, Комитет общественного спас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диалог,  участие в диску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. Установление диктату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колониальный пери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чтение исторической кар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пект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ru-RU"/>
              </w:rPr>
              <w:t>IV</w:t>
            </w:r>
            <w:r>
              <w:rPr>
                <w:rFonts w:eastAsia="Times New Roman"/>
                <w:b/>
                <w:lang w:eastAsia="ru-RU"/>
              </w:rPr>
              <w:t xml:space="preserve"> ТРАДИЦИОННЫЕ ОБЩЕСТВА ВОСТОКА. НАЧАЛО ЕВРОПЕЙСКОЙ КОЛОНИЗАЦИ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к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8-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Эпоха Просвещения. Время преобразов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0"/>
        <w:gridCol w:w="3260"/>
        <w:gridCol w:w="2835"/>
        <w:gridCol w:w="3568"/>
        <w:gridCol w:w="1983"/>
        <w:gridCol w:w="1995"/>
      </w:tblGrid>
      <w:tr>
        <w:trPr>
          <w:trHeight w:val="8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. зад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,</w:t>
            </w:r>
            <w:r>
              <w:rPr/>
              <w:t xml:space="preserve"> первоисточ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своей работы, определение длительности, последовательности и синхронности исторических собы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иси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ССИЯ НА РУБЕЖЕ 16-17 В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ичнина,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ута</w:t>
            </w:r>
            <w:r>
              <w:rPr/>
              <w:t xml:space="preserve">, </w:t>
            </w:r>
            <w:r>
              <w:rPr>
                <w:b/>
                <w:bCs/>
              </w:rPr>
              <w:t>интервенция,</w:t>
            </w:r>
            <w:r>
              <w:rPr/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творческ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ое ополчение</w:t>
            </w:r>
            <w:r>
              <w:rPr/>
              <w:t xml:space="preserve">, интервенция, </w:t>
            </w:r>
            <w:r>
              <w:rPr>
                <w:b/>
                <w:bCs/>
              </w:rPr>
              <w:t>Земский собор, самозван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получаемого результа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3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ССИЯ В 17 ВЕК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отоварное хозяйство, </w:t>
            </w:r>
            <w:r>
              <w:rPr>
                <w:b/>
                <w:bCs/>
              </w:rPr>
              <w:t>мануфактура</w:t>
            </w:r>
            <w:r>
              <w:rPr/>
              <w:t>, промышленники, предприниматели, всероссийский рынок, промышленник, наемны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ы, дворянство, боярство, местничество, </w:t>
            </w:r>
            <w:r>
              <w:rPr>
                <w:b/>
                <w:bCs/>
              </w:rPr>
              <w:t>барщина, оброк</w:t>
            </w:r>
            <w:r>
              <w:rPr/>
              <w:t>, белые слободы, владельческие крестьяне, черносошные крестья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в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, волость, воевода,  </w:t>
            </w:r>
            <w:r>
              <w:rPr>
                <w:b/>
                <w:bCs/>
              </w:rPr>
              <w:t>самодержавие,</w:t>
            </w:r>
            <w:r>
              <w:rPr/>
              <w:t xml:space="preserve"> крепостничест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,  межпредмет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: церковный рас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, патриарх, </w:t>
            </w:r>
            <w:r>
              <w:rPr>
                <w:b/>
                <w:bCs/>
              </w:rPr>
              <w:t>старообрядчество, раскол</w:t>
            </w:r>
            <w:r>
              <w:rPr/>
              <w:t>, протопоп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 выслушивать и объективно оценивать друг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, биографии-ческая повесть, бытовой и портретный жанр, «московское барокко»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0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, тафта, отопление избы «по- черному», изразц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ительно-обобщающий урок по теме: «Россия в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ПРИ ПЕТР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форма,</w:t>
            </w:r>
            <w:r>
              <w:rPr/>
              <w:t xml:space="preserve"> регентство, модернизация, полки «иноземного строя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счета лет, соотнесение  года, века, тысячелетия и э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3</w:t>
            </w:r>
          </w:p>
        </w:tc>
      </w:tr>
      <w:tr>
        <w:trPr>
          <w:trHeight w:val="9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 1700-1721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сторической карты, соотнесение  года, века, тысячелетия и э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, ранг, «регулярные граждане», «подлые граждане», аристократ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диалог,  участие в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в 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текционизм</w:t>
            </w:r>
            <w:r>
              <w:rPr/>
              <w:t xml:space="preserve">, меркантилизм, приписные крестьяне, посессионные крестьяне, подушная подать, ремесленные цехи, валюта, </w:t>
            </w:r>
            <w:r>
              <w:rPr>
                <w:b/>
                <w:bCs/>
              </w:rPr>
              <w:t>ярмарка, торговый уста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, старообрядцы,  «прелестные грамоты», «работные люди», отходни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чтение исторической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у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, гаврюра, ассамблеи, клавикорд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8-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у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, гаврюра, ассамблеи, клавикорд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8-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ительно-обобщающий урок по теме: «Россия при Петре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1725-1762 ГО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ворит, кондиции, верховники, регент, </w:t>
            </w:r>
            <w:r>
              <w:rPr>
                <w:b/>
                <w:bCs/>
              </w:rPr>
              <w:t>дворцовые перевор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арактеристик  исторических деятел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0-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ворит, кондиции, верховники, регент, </w:t>
            </w:r>
            <w:r>
              <w:rPr>
                <w:b/>
                <w:bCs/>
              </w:rPr>
              <w:t>дворцовые перевор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арактеристик  исторических деятел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0-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солютизм</w:t>
            </w:r>
            <w:r>
              <w:rPr/>
              <w:t>, откуп, подряд, гай дама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725-176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з, коали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3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ССИЯ В 1762-1801 ГОДА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га, монополия, </w:t>
            </w:r>
            <w:r>
              <w:rPr>
                <w:b/>
                <w:bCs/>
              </w:rPr>
              <w:t>секуляризация</w:t>
            </w:r>
            <w:r>
              <w:rPr/>
              <w:t xml:space="preserve">, «про-свещенный абсолю-тизм», межевание., </w:t>
            </w:r>
            <w:r>
              <w:rPr>
                <w:b/>
                <w:bCs/>
              </w:rPr>
              <w:t>привилег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 в  парах,  уметь вести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И. Пуга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, «пре-лестные грамоты», «пу-гачевщина»,  бурл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-отходники, общество, займ, ассигнации, капита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6</w:t>
            </w:r>
          </w:p>
        </w:tc>
      </w:tr>
      <w:tr>
        <w:trPr>
          <w:trHeight w:val="6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, коалиция, суверенитет, эскадра, буферное государст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7-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, коалиция, суверенитет, эскадра, буферное государст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7-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жалованная грамота», фаворит, опал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, академическая экспедиция, водоход, ритор, мортира, реги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установление межпредметных связ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барокко, классиц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31-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сентиментал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31-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дки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3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 по теме: Россия в 1725-176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3:00Z</dcterms:created>
  <dc:creator>Наталья</dc:creator>
  <dc:description/>
  <cp:keywords/>
  <dc:language>en-US</dc:language>
  <cp:lastModifiedBy>Света</cp:lastModifiedBy>
  <cp:lastPrinted>2013-09-16T10:18:00Z</cp:lastPrinted>
  <dcterms:modified xsi:type="dcterms:W3CDTF">2013-10-02T15:39:00Z</dcterms:modified>
  <cp:revision>12</cp:revision>
  <dc:subject/>
  <dc:title/>
</cp:coreProperties>
</file>