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овано: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едатель педагогического совета:        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Новикова Н.К.                                                                                                  __________________Жилина Т.Н.</w:t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каз №___ от «___» ______________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ТЕМАТИЧЕСКОЕ ПЛАНИРОВАНИЕ ПО ИСТОРИИ  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Марова Г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Учебник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А.А.Вигасин, Ю Г.И.Годер, И.С.Свенцицкая «История Древнего мира» 5 класс, М., Просвещ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ематическое планирование составлено на основании примерной программы основного общего образования по истории (Сборник нормативных документов. История / сост.Э.Д.Днепров, А.Г. Аркадьев, М.: Дрофа, 2007 г.)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Учебно-методический комплект для обучающего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Учебник А.А.Вигасин, Ю Г.И.Годер, И.С.Свенцицкая «История Древнего мира» 5 класс, М., Пр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Атлас и контурные карты по истории Древнего мира 5 класс, М., Карт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етодическ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История Древнего мира. 5 класс: поурочные планы по учебнику А.А.Вигасина, Г.И.Годера, И.С.Свенцицкой / авт.-сост. Л.Л. Кочергина. – Волгоград: Учитель,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Проверочные материалы по всеобщей истории за 5 класс: история Древнего мира / А.А. Алебастрова. – Ростов-на-Дону: Феникс, 201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оличество часов по учебному план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сего 70 час; в неделю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2 ча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несенные изменения: </w:t>
      </w:r>
    </w:p>
    <w:p>
      <w:pPr>
        <w:pStyle w:val="Style15"/>
        <w:rPr/>
      </w:pPr>
      <w:r>
        <w:rPr/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основного общего образования по истории содержит раздел пропедевтического модуля «Что изучает история», который отсутствует в программе для общеобразовательных учреждений. «История» (5-9 кл.). М., «Просвещение», 2001 г. Курс «История Древнего мира». С учётом этого в тематическое планирование  5        класса были добавлены темы пропедевтического модуля «Что изучает история» (10 часов), которые содержатся в примерной программе основного общего образования по истории, 2004 г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2"/>
        <w:gridCol w:w="2172"/>
        <w:gridCol w:w="3020"/>
        <w:gridCol w:w="2624"/>
        <w:gridCol w:w="3715"/>
        <w:gridCol w:w="1344"/>
        <w:gridCol w:w="13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949325</wp:posOffset>
                      </wp:positionV>
                      <wp:extent cx="925195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8.5pt;height:10.3pt;mso-wrap-distance-left:0pt;mso-wrap-distance-right:0pt;mso-wrap-distance-top:0pt;mso-wrap-distance-bottom:0pt;margin-top:74.75pt;mso-position-vertical-relative:page;margin-left:56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звание раздела, те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УН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понят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/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а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Пропедевтический модуль «Что изучает история» 10 часов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Введение. Что и как изучает история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Что изучает истор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тория, археология, реставрац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ронт.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10-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Летоисчисление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чёт лет «до н.э.» и «н.э.»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имские циф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бота с лентой време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Задачи на счёт лет, определение ве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28-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точники знаний о прошло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Виды исторических источников: вещественные, письменные, устны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торические источн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Задания в тет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5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роисхождение имён и фамил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</w:rPr>
              <w:t>Происхождение им</w:t>
            </w:r>
            <w:r>
              <w:rPr>
                <w:rFonts w:eastAsia="Arial" w:cs="Arial" w:ascii="Arial" w:hAnsi="Arial"/>
                <w:lang w:val="ru-RU" w:eastAsia="en-US"/>
              </w:rPr>
              <w:t>ё</w:t>
            </w:r>
            <w:r>
              <w:rPr>
                <w:rFonts w:eastAsia="Arial" w:cs="Arial" w:ascii="Arial" w:hAnsi="Arial"/>
              </w:rPr>
              <w:t>н и фамил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мение составлять краткое сообще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Что в имени моём?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о возможности узнать историю своей фамилии и име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15-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енеалогия. Генеалогическое древ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Наука генеалог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енеалогия. Генеалогическое древо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оставление генеологического древа семь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114-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еральдика. Гербы,флаги, гимны государст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Гербы,флаги, гимны государст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ерб, флаг, гим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Что обозначают гербы городов Владимирской 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бласт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73-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еографические названия – свидетели прошлог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пособы названий городов, сёл, улиц. Происхождение названий городов Владимирской област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Топоним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роисхождение названий улиц своего села, знание значений названий городов Владимир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29-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торическая к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равила изучения исторической карты. Правила работы с контурной карто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торическая карта Владимирской област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ронт.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26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тория России – часть всеобщей истории. Россий-ская государст-венная символи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Особенности геополитического положения России. Исторические этапы развития нашей страны. </w:t>
            </w:r>
            <w:r>
              <w:rPr>
                <w:rFonts w:eastAsia="Arial" w:cs="Arial" w:ascii="Arial" w:hAnsi="Arial"/>
              </w:rPr>
              <w:t>Соседи России – друзья и недруги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Происхождение российского герба, особенности истории российского флага, 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овременный гимн России.Конституция, президент, штандарт, триколо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ронт.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.5-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оссия – многонациональ-ное государство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бобщение по модулю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Национальный состав населения современной России, национальный состав населения Владимирской области. </w:t>
            </w:r>
            <w:r>
              <w:rPr>
                <w:rFonts w:eastAsia="Arial" w:cs="Arial" w:ascii="Arial" w:hAnsi="Arial"/>
              </w:rPr>
              <w:t>СССР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</w:rPr>
              <w:t>- создание и распа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энциклопедиями, с дополнительной литератур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ссказ о любой заинтересовавшей национальн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ЖИЗНЬ ПЕРВОБЫТНЫХ ЛЮДЕЙ.   5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ревнейшие люд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Предки человека. Расселение древнейшего человека. Стоянки. Занятия, овладение огнё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«Человеческое стадо», работа с текстом учебника,орудия труда,род, общин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рос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одовые общины охотников и собирателе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сновные занятия, описание жизнедеятельности,одеж-да, пища, орудия тру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одовая община, человек разумный, умение анализировать и обобщать, делать выво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озникновение искусства и религиозных верован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Представления первобытных людей об окружающем мире, природе. Происхождение искусства и религиозные представления. </w:t>
            </w:r>
            <w:r>
              <w:rPr>
                <w:rFonts w:eastAsia="Arial" w:cs="Arial" w:ascii="Arial" w:hAnsi="Arial"/>
              </w:rPr>
              <w:t>Первобытные верования.Изобретения первобытных люд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кусство, религия, душа, религиозные верования,идолы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колдовство, оборотни. Умение сопоставлять факты, делать вывод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рос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зникновение земледелия и скотоводств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ереход от собирательства к земледелию и скотоводству. Развитие ремесла. Обмен произведенными продуктам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Добывающее хозяйство, производящее хозяйство,с/х,сосед-ская община, род, ремесло, племя, мотыга, умение сравнивать и умение работать с контурной карт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рос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а с термин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явление неравенства и зна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ереход к производящему хозяйству – важнейшее событие в истории человечества. зарождение неравенства, выделение родоплеменной знати, усовершенствование орудий труда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Вождь, знать, раб, царь, государство, ремесленник, переход от родовой общины к соседской, умение оперировать различными терминами, умение анализировать и делать выводы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тоговое обобщение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ДРЕВНИЙ ВОСТОК. 18 часов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Древний Египет.  7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Местоположение и природные условия Егип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Древние историки о Египте. Местоположение, климат, почва страны в долине Нила. Плотины, каналы, ирригационное хозяйство. Египетские области и города. География, топонимика и история. </w:t>
            </w:r>
            <w:r>
              <w:rPr>
                <w:rFonts w:eastAsia="Arial" w:cs="Arial" w:ascii="Arial" w:hAnsi="Arial"/>
              </w:rPr>
              <w:t>Как и когда произошло объединение Египта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Египет, пороги, дельта, оазис, фараон, рельеф, ирригация, плотины. Умение работать с картой, историк Геродо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ронт.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Быт земледельцев и ремесленник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Древние египтяне и их занятия. Земледельческие работы. Ремесленные профессии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Фараон, вельможи, каналы,  дамбы, амулеты, налоги, ремесленники, чиновники, казна, насыпь, шадуф, умение работать с текстом учебника, умение работать с историческими источниками, рисункам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.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Жизнь египетского вельмож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Картины жизни в большом поместье вельможи. </w:t>
            </w:r>
            <w:r>
              <w:rPr>
                <w:rFonts w:eastAsia="Arial" w:cs="Arial" w:ascii="Arial" w:hAnsi="Arial"/>
              </w:rPr>
              <w:t>Усадьба, быт, слуг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ельмож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color w:val="000000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оенные походы фараон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Египетское войско, походы, военная добыч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Колесниц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лигия древних египтя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Жрецы. Почитание богов и праздники. Гробницы. Мумии и представление египтян о загробной жизн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Храм, статуя, жрец, миф,обряд,мумия, саркофаг, сфинкс. Умение анализировать, описывать событ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прос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кусство Древнего Егип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Литература, искусство, архитектура – источники знаний о древних египтяна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Тутанхамон, Нефертити, пирамида Хеопса, умение давать характеристику исторической личности по план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ru-RU" w:eastAsia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исьменность и знания древних египтя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Что знали египтяне. Письмо и школа. </w:t>
            </w:r>
            <w:r>
              <w:rPr>
                <w:rFonts w:eastAsia="Arial" w:cs="Arial" w:ascii="Arial" w:hAnsi="Arial"/>
              </w:rPr>
              <w:t>Медицин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Иероглифы, папирус. Умение работать с историческими источниками, с карт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тоговый тест по теме «Древний Египет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Западная Азия в древности.  7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ревнее Двуречь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Междуречье. Плодородная равнина. Города древних шумеров. Раскопки в Ассирии и Вавилонии. Клинопис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Передняя Азия, Междуречье (Двуречье), клинопись, шумеры. Умение работать с историческим источником, умение составлять таблицы, сравнивать и делать вывод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ронт.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ru-RU" w:eastAsia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Вавилонский царь Хаммурапи и его закон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Вавилонское общество. Законы Хаммурапи. Что такое закон и зачем его изучать. </w:t>
            </w:r>
            <w:r>
              <w:rPr>
                <w:rFonts w:eastAsia="Arial" w:cs="Arial" w:ascii="Arial" w:hAnsi="Arial"/>
              </w:rPr>
              <w:t>Закон – источник знаний о древних люд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Закон, ростовщик, умение работать с историческим источником, умение работать с карт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а по карточк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ru-RU" w:eastAsia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никийские мореплавател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Финикияне. Природа, занятия, города, открытия. Финикия и внешний мир. Торговля и путешествия. </w:t>
            </w:r>
            <w:r>
              <w:rPr>
                <w:rFonts w:eastAsia="Arial" w:cs="Arial" w:ascii="Arial" w:hAnsi="Arial"/>
              </w:rPr>
              <w:t>Финикийское письмо и алфави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Финикия, колонии, алфавит, работа с к.картам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ный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ru-RU" w:eastAsia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блейские сказа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ревние евреи. Мифы о сотворении мира и о всемирном потопе. Библия и библейские сказания. Изучение верований народов Древнего Восток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Библия, буддизм, заповеди, скрижали, завет, монотеизм. Работа с историческими источниками, умение сопоставлять и делать выводы об историческом значении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ный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ru-RU" w:eastAsia="en-US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Древнееврейское царство и его правител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Предание о героях: Давиде, Самсоне, Голиафе. </w:t>
            </w:r>
            <w:r>
              <w:rPr>
                <w:rFonts w:eastAsia="Arial" w:cs="Arial" w:ascii="Arial" w:hAnsi="Arial"/>
              </w:rPr>
              <w:t>Правление Соломон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сравнивать, анализировать, летоисчисление, связь с современностью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Исторический диктант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ru-RU" w:eastAsia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ссирийская держав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Великие восточные державы. Хетты и ассирийцы. Величие и падение Ассирии.Освоение железа. </w:t>
            </w:r>
            <w:r>
              <w:rPr>
                <w:rFonts w:eastAsia="Arial" w:cs="Arial" w:ascii="Arial" w:hAnsi="Arial"/>
              </w:rPr>
              <w:t>Ассирийское войско. Библиотека глиняных книг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Конница, кочевники, держава. Умение работать с картой, с историческим источнико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ru-RU" w:eastAsia="en-US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бразование Персидской держав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Завоевания персов. Кир. 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Дарий 1. Управление персидской державой. </w:t>
            </w:r>
            <w:r>
              <w:rPr>
                <w:rFonts w:eastAsia="Arial" w:cs="Arial" w:ascii="Arial" w:hAnsi="Arial"/>
              </w:rPr>
              <w:t>Обычаи и нрав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Персы. Умение давать характеристику исторической личности по плану, работать с карто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сторический дикт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Индия и Китай в древности. 4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Местоположение и природа  Древней Инд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Древняя Индия. Древнейшие поселения. Города-государства, княжества, царства, империи. </w:t>
            </w:r>
            <w:r>
              <w:rPr>
                <w:rFonts w:eastAsia="Arial" w:cs="Arial" w:ascii="Arial" w:hAnsi="Arial"/>
              </w:rPr>
              <w:t>Междинастические конфликты. Природные условия, занятия насел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Индия. Умение работать с картой, понятия –государство, династ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стный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Индийские каст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Кастовый строй. Быт и нравы народов Древней Индии. Традиции и прав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Каста, буддизм, неприкасаемые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анализировать и сопоставлять факты, умение работать с историческими источн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ный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lang w:val="ru-RU" w:eastAsia="en-U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Местоположение и природа  Древнего Кита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ревний Китай. Природные условия и население. Китайские традиции и этические нормы. Культура и философия. Конфуцианство. Даосизм. Буддизм. Повседневная жизнь и семейные отнош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Великая Китайская стена, великий шелковый путь, бамбук, бумага, компас, иероглифы, умение сравнивать и сопоставлять исторические факт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С</w:t>
            </w:r>
            <w:r>
              <w:rPr>
                <w:rFonts w:eastAsia="Arial" w:cs="Arial" w:ascii="Arial" w:hAnsi="Arial"/>
              </w:rPr>
              <w:t>ооб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lang w:val="ru-RU" w:eastAsia="en-US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бъединение Кита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Объединение страны. Образ жизни. Завоевательные войны. </w:t>
            </w:r>
            <w:r>
              <w:rPr>
                <w:rFonts w:eastAsia="Arial" w:cs="Arial" w:ascii="Arial" w:hAnsi="Arial"/>
              </w:rPr>
              <w:t>Изоляция стран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Умение составлять простой план пара-рафа, умение работать с картой.Цинь Шиху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сказ по пла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>
          <w:trHeight w:val="18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ДРЕВНЯЯ ГРЕЦИЯ. 20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Природа и население  Древней Гре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еографический обзор. Море в жизни греков. Мифы, население и их занят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Греция. Умение работать с карт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стный опрос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исунки к миф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Микены и Тро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Троянская вой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color w:val="000000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lang w:val="ru-RU" w:eastAsia="en-US"/>
              </w:rPr>
              <w:t>6-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оэмы Гомера «Илиада» и «Одиссе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омер  и его поэмы: «Илиада» и «Одиссея». Быт гомеровских вождей. Значение поэм в наше врем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Крылатые выражения: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«яблоко раздора»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«троянский конь»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«нить Ариадны»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одвиги Геракла, умение работать с текстом поэ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ересказ одного из мифов,рисунок к понравившемус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26-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lang w:val="ru-RU" w:eastAsia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лигия древних грек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Мифы о богах. Боги и богини Греции, их роль в жизни насел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Боги Олимпа: Зевс, Аид, Посейдон, умение сравнивать, обобщать и оценивать, умение составлять таблиц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ересказ мифов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икторина:Знаете ли вы греческих богов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lang w:val="ru-RU" w:eastAsia="en-US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Земледельцы Аттики теряют землю и свободу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звитие земледелия и ремесла. Афины. Суд неправедный. Бедственное положение земледельце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Полис, Аттика, демос, ареопаг, архонт. Умение описывать 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Т</w:t>
            </w:r>
            <w:r>
              <w:rPr>
                <w:rFonts w:eastAsia="Arial" w:cs="Arial" w:ascii="Arial" w:hAnsi="Arial"/>
              </w:rPr>
              <w:t>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рождение демократии в Афина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Афины как тип развития греческой государственности. </w:t>
            </w:r>
            <w:r>
              <w:rPr>
                <w:rFonts w:eastAsia="Arial" w:cs="Arial" w:ascii="Arial" w:hAnsi="Arial"/>
              </w:rPr>
              <w:t>Законы Солона. Афинское устройств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емократия, реформа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в группах с историческим источником, умение составлять схемы и таблиц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ревняя Сп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Спарта как тип развития греческой государствен-ности. Олигархическая Спарта. Воспитание детей и доблесть спартанцев. </w:t>
            </w:r>
            <w:r>
              <w:rPr>
                <w:rFonts w:eastAsia="Arial" w:cs="Arial" w:ascii="Arial" w:hAnsi="Arial"/>
              </w:rPr>
              <w:t>Гегемония Спарт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анализировать исторические источники, умение работать с картой. Илоты, лаконичная речь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снование греческих колон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реческие коло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Колонии, хитон, гиматий, эллины, Эллад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 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color w:val="000000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лимпийские игры в древ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оль олимпийских игр, виды состязаний, достижения, легенды, связь с современностью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776 г. до н.э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Атлет, ипподром. Умение сравнивать и делать вывод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реко-персидские войн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Афины и Спарта против персов. Марафонская битв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90 г. до н.э. Стратег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картой, описывать события, составлять развернутый план, умение работать с историческими источн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ссказ по пла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Нашествие персидских войск на Элладу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Фермопилы. Саламин. Платеи. Исход сражен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480 г. до н.э. Триера. 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картой, описывать события, составлять развернутый план, умение работать с историческими источн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ссказ по пла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color w:val="000000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 гаванях афинского порта Пире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Афинское общество и его нравы. Рабство. Частная и общественная жизнь афинянина. </w:t>
            </w:r>
            <w:r>
              <w:rPr>
                <w:rFonts w:eastAsia="Arial" w:cs="Arial" w:ascii="Arial" w:hAnsi="Arial"/>
              </w:rPr>
              <w:t>Семь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Раб, гражданин, метек (переселенец), пошлина, верфь, вольноотпущенник. Умение работать с карт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стный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 городе богини Афин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Жизнь и быт горожан, занятия населения, ремесла, украшения города, исторические памятники скульптуры и архитектуры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Агора, Акрополь, статуя Афины Фидия, дорические и конические колонны, фронтоны, портик, Парфенон, кариатид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С</w:t>
            </w:r>
            <w:r>
              <w:rPr>
                <w:rFonts w:eastAsia="Arial" w:cs="Arial" w:ascii="Arial" w:hAnsi="Arial"/>
              </w:rPr>
              <w:t>ооб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lang w:val="ru-RU" w:eastAsia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В афинских школах и гимнасия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Школа. Философы Древней Греции (Сократ, Платон, Аристотель). Архитектура и скульптура. Театр. Древнегреческая литерату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Палестра, гимнасий, стиль, красноречие, педагог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описывать, составлять связный рассказ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§ </w:t>
            </w: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 театре Дионис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озникновение театра. Театральные представл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Театр, трагедия, комед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Афинская демократия при Перикл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еличие афинской державы в «век Перикла». Управление и суд. Роль народного собра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Стратег, демократия, оратор, умение сравнивать и анализировать события, понятие государство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ный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орода Эллады подчиняются Македон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оперничество Спарты и Афин. Спартанская гегемония. Македонская монархия.  Потеря Грецией независимост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карт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оход Александра Македонского на Восток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Этапы войн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картой, умение давать характеристику исторической личности по план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Характеристика Александра 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едонског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 Александрии Египетско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остижения эллинистической культуры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Музей, обсерватор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ДРЕВНИЙ РИМ.  16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Древнейший Ри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Географическое положение Италии. Город Рим. Предание о его основании. Ромул и Рем. Первые цари. Патриции и </w:t>
            </w:r>
            <w:r>
              <w:rPr>
                <w:rFonts w:eastAsia="Arial" w:cs="Arial" w:ascii="Arial" w:hAnsi="Arial"/>
              </w:rPr>
              <w:t>плебе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Патриции, плебеи, ликтор, весталка, сенат. Умение работать с картой, историческими источниками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стный опрос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Завоевание Римом Итал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имское государство: структура, организация, способы ведения бо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Народный трибун, консул, республика, сенатор. Умение составлять сравнительную таблицу: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ходство и различие Афин и Рим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ронт.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стройство Римской республик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бщественно-политическое устройство Римской республи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орум, туника, тог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ронт.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 w:eastAsia="en-US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торая война Рима с Карфагеном. (218-201 гг. до н.э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унические войны. Поход Ганнибала. Фабий Максим. Сципион Африканский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Господство Рима в Средиземном мор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картой, с историческими источн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ru-RU" w:eastAsia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Установление господства Рима на всём Средиземноморье во 2-м веке до н.э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зрушение Карфагена. Провинции Рима и их наместни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Триумф, провинция, император. Умение работать с картой, историческими источн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бство в Древнем Рим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Большое количество рабов, восстание рабов, гражданские войн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Раб, имение,  гладиатор, амфитеатр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составлять связный рассказ по иллюстрациям учебник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 закон братьев Гракх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ричины обнищания землевладельцев, Тиберий Гракх, Гай Гракх,суть закон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Гражданская война. Повторить понятия: сенат, трибун.Умение работать с истори-ческими источн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сстание Спарта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Создание армии, цели и задачи восставших, результаты, причины неудач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картой, анализ истори-ческих событий, прог-ноз , возможный исход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актеристика Спартака по план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</w:rPr>
              <w:t>Единовластие Цезаря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в Риме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Полководцы во главе римской империи. </w:t>
            </w:r>
            <w:r>
              <w:rPr>
                <w:rFonts w:eastAsia="Arial" w:cs="Arial" w:ascii="Arial" w:hAnsi="Arial"/>
              </w:rPr>
              <w:t>Триумвира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Диктатор, ветераны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устанавливать причинно-следственные связи, умение работать с историческими источн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Т</w:t>
            </w:r>
            <w:r>
              <w:rPr>
                <w:rFonts w:eastAsia="Arial" w:cs="Arial" w:ascii="Arial" w:hAnsi="Arial"/>
              </w:rPr>
              <w:t>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§ 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становление империи в Риме. Соседи Римской импер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Cs w:val="22"/>
                <w:lang w:val="ru-RU" w:eastAsia="en-US"/>
              </w:rPr>
              <w:t>Особенности Римской империи. Борьба за единоличную власть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рритория, управление, завоевательные походы германских и славянских племе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Октавиан Август, Тиберий, Клавдий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Умение работать с текстом учебника, картой. Преторианцы, 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и</w:t>
            </w:r>
            <w:r>
              <w:rPr>
                <w:rFonts w:eastAsia="Arial" w:cs="Arial" w:ascii="Arial" w:hAnsi="Arial"/>
              </w:rPr>
              <w:t>мперия, республика, демократ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ный 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§ </w:t>
            </w:r>
            <w:r>
              <w:rPr>
                <w:rFonts w:eastAsia="Arial" w:cs="Arial" w:ascii="Arial" w:hAnsi="Arial"/>
              </w:rPr>
              <w:t>53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-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 Риме при императоре Нерон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Единоличная власть императора, злодеяния Нерона, положение насел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Казнь.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историческими источникам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§ 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ервые христиане и их учен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Происхождение и распространение христианства. Гонения на христиан, признание христианства государственной религи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ристианство, апостолы, мировая религ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</w:t>
            </w:r>
            <w:r>
              <w:rPr>
                <w:rFonts w:eastAsia="Arial" w:cs="Arial" w:ascii="Arial" w:hAnsi="Arial"/>
              </w:rPr>
              <w:t>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lang w:val="ru-RU" w:eastAsia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сцвет империи во 2 – ом век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падок рабовладельческого хозяйства, правление Траяна, достиж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аб и колон, изобретение бетона, форум, умение составлять развернутый пл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ронт.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§ </w:t>
            </w: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lang w:val="ru-RU" w:eastAsia="en-US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«Вечный город» и его жител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Население и его занятия. Быт горожан. </w:t>
            </w:r>
            <w:r>
              <w:rPr>
                <w:rFonts w:eastAsia="Arial" w:cs="Arial" w:ascii="Arial" w:hAnsi="Arial"/>
              </w:rPr>
              <w:t>«Хлеба и зрелищ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Колизей,термы</w:t>
            </w:r>
            <w:r>
              <w:rPr>
                <w:rFonts w:eastAsia="Arial" w:cs="Arial" w:ascii="Arial" w:hAnsi="Arial"/>
                <w:lang w:val="ru-RU" w:eastAsia="en-US"/>
              </w:rPr>
              <w:t>,</w:t>
            </w:r>
          </w:p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триумфальные арки</w:t>
            </w:r>
            <w:r>
              <w:rPr>
                <w:rFonts w:eastAsia="Arial" w:cs="Arial" w:ascii="Arial" w:hAnsi="Arial"/>
                <w:lang w:val="ru-RU" w:eastAsia="en-US"/>
              </w:rPr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Фронт.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 xml:space="preserve">§ </w:t>
            </w: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lang w:val="ru-RU" w:eastAsia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имская империя при Константин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Константин. Торжество христианства. Союз импе-рии и церкви. Раздел империи на Восточную и Западную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Империя, колон, казна, епископ, церковь, варвар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>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Взятие Рима варварам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Рим и варвары. Падение импер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Умение работать с карто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  <w:t>§ 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  <w:t>Обобщение изученного по истории Древнего мира. «Вот и закончилось наше путешествие по древнему миру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b/>
                <w:b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lang w:val="ru-RU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Контрольная работа по истории Древнего ми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Arial" w:hAnsi="Arial" w:eastAsia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34:00Z</dcterms:created>
  <dc:creator>User</dc:creator>
  <dc:description/>
  <cp:keywords/>
  <dc:language>en-US</dc:language>
  <cp:lastModifiedBy>User</cp:lastModifiedBy>
  <dcterms:modified xsi:type="dcterms:W3CDTF">2013-01-13T17:36:00Z</dcterms:modified>
  <cp:revision>1</cp:revision>
  <dc:subject/>
  <dc:title>               Согласовано:                                                                                                                                                Утверждаю:</dc:title>
</cp:coreProperties>
</file>