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9"/>
        <w:gridCol w:w="359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Т. Н. Ж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Н.К. 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 на засе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МО, протокол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вгуст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mc:AlternateContent>
          <mc:Choice Requires="wps">
            <w:drawing>
              <wp:inline distT="0" distB="0" distL="0" distR="0">
                <wp:extent cx="45847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БРАЗОВАТЕЛЬНАЯ ОБЛА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60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БРАЗОВАТЕЛЬНАЯ ОБЛАСТЬ</w:t>
                      </w:r>
                    </w:p>
                  </w:txbxContent>
                </v:textbox>
                <v:path textpathok="t"/>
                <v:textpath on="t" fitshape="t" string="ОБРАЗОВАТЕЛЬНАЯ ОБЛАСТЬ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.05pt;width:213.95pt;height:15.95pt;mso-wrap-style:none;v-text-anchor:middle;mso-position-vertical:top" type="_x0000_t136">
            <v:path textpathok="t"/>
            <v:textpath on="t" fitshape="t" string="&quot;ТЕХНОЛОГИЯ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pict>
          <v:shape id="shape_0" fillcolor="white" stroked="t" o:allowincell="f" style="position:absolute;margin-left:0pt;margin-top:-35.05pt;width:299.95pt;height:34.95pt;mso-wrap-style:none;v-text-anchor:middle;mso-position-vertical:top" type="_x0000_t136">
            <v:path textpathok="t"/>
            <v:textpath on="t" fitshape="t" string="Элективный кур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для предпрофильной подготовки 9 класса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pict>
          <v:shape id="shape_0" fillcolor="#0066cc" stroked="t" o:allowincell="f" style="position:absolute;margin-left:0pt;margin-top:-30.05pt;width:523.95pt;height:29.95pt;mso-wrap-style:none;v-text-anchor:middle;mso-position-vertical:top" type="_x0000_t136">
            <v:path textpathok="t"/>
            <v:textpath on="t" fitshape="t" string="Конструирование  и моделирова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ja-JP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pict>
          <v:shape id="shape_0" fillcolor="#0066cc" stroked="t" o:allowincell="f" style="position:absolute;margin-left:0pt;margin-top:-28.05pt;width:284.95pt;height:27.95pt;mso-wrap-style:none;v-text-anchor:middle;mso-position-vertical:top" type="_x0000_t136">
            <v:path textpathok="t"/>
            <v:textpath on="t" fitshape="t" string="женской одежд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pict>
          <v:shape id="shape_0" fillcolor="#b2b2b2" stroked="t" o:allowincell="f" style="position:absolute;margin-left:0pt;margin-top:-39.1pt;width:409.9pt;height:39pt;mso-wrap-style:none;v-text-anchor:middle;mso-position-vertical:top" type="_x0000_t136">
            <v:path textpathok="t"/>
            <v:textpath on="t" fitshape="t" string="Классическая юбк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>Учитель технологии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32"/>
          <w:szCs w:val="32"/>
          <w:u w:val="single"/>
          <w:lang w:eastAsia="ja-JP"/>
        </w:rPr>
        <w:t>М.А. Петрова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ja-JP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С. Старый Двор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Суздальский район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Владимирская область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2012-2013 учебный  год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ирование, моделирование и изготовлени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мой (классической) юбки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ая программа курса  – 17 час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сведения о кройке и шитье………………1 час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етода изучения конструирования, моделирования, изготовления изделия. Индивидуальный метод. Промышленный метод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струменты необходимые для обучения.</w:t>
      </w:r>
    </w:p>
    <w:p>
      <w:pPr>
        <w:pStyle w:val="Style16"/>
        <w:spacing w:before="280" w:after="280"/>
        <w:ind w:left="86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Построение чертежей выкроек поясных изделий (юб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……..1 час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нового изделия (юбка) на базовой основ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Изготовление юб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 Снятие мерок…………….2 час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сновные размерные признаки.</w:t>
        <w:br/>
        <w:t>* Прибавки.</w:t>
        <w:br/>
        <w:t>* Припуски и швы.</w:t>
        <w:br/>
        <w:t>* Индивидуальные размерные признаки.</w:t>
        <w:br/>
        <w:t>* Расчёт измерений для построения чертежа юбки, брюк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2. Построение основы прямой узкой юбки. ………1 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* Основа юбки с одной вытачкой на заднем полотнище.</w:t>
        <w:br/>
        <w:t>* Основа юбки с двумя вытачками на заднем полотнище.</w:t>
        <w:br/>
        <w:t>* Положение и форма вытачек.</w:t>
        <w:br/>
        <w:t>* Различные длины юбок и положение боковых швов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3. Подготовка ткани к раскрою………..1 час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лажно-тепловая обработка ткани.</w:t>
        <w:br/>
        <w:t>* Определение долевой нити в ткани.</w:t>
        <w:br/>
        <w:t>* Определение лицевой и изнаночной сторон ткани.</w:t>
        <w:br/>
        <w:t>* Особенности раскроя стрейчевой ткани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4. Раскрой и подготовка изделия к первой примерке……3 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* Размеловка ткани перед раскладыванием лекал.</w:t>
        <w:br/>
        <w:t>* Экономная раскладка лекал (выкроек).</w:t>
        <w:br/>
        <w:t>* Техника безопасности при выполнении приёмов раскроя ткани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* Техника безопасности при выполнении ручных работ.</w:t>
        <w:br/>
        <w:t>* Сборка изделия к первой примерке.</w:t>
        <w:br/>
        <w:t>* Примётывание временного пояса к линии талии.</w:t>
        <w:br/>
        <w:t>* Замётывание низа изделия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5. Принципы примерки индивидуальных изделий…….1 час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зменение объёма изделия при примерке.</w:t>
        <w:br/>
        <w:t>* Обмеловка точного края.</w:t>
        <w:br/>
        <w:t>* Подрезка мелких деталей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6. Навыки ручных работ: иголки, нитки, напёрсток…….1 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7. Навыки работ на швейных машинах………1 час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Техника безопасности при работе на швейных машинах.</w:t>
        <w:br/>
        <w:t>* Виды швейных лапок, их применение.</w:t>
        <w:br/>
        <w:t>* Заправка швейных машин, неисправности, качество строчек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8. Влажно-тепловая обработка швов и вытачек……..1 час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Техника безопасности при выполнении влажно-тепловой обработки.</w:t>
        <w:br/>
        <w:t>* Приёмы: сутюживание вытачек; разутюживание, приутюживание швов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9. Притачивание различных молний………1 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* Обработка застёжки молния в шве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бработка застёжки молния под складку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бработка застёжки молния под планку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0.Стачивание деталей изделия (боковых срезов) ……….1 час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утюживание шва стачивания 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обметочных работ (боковые срезы)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1. Выполнение петель и пришивание пуговиц……….1 ч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* Выполнение петель на швейной машине (практическое занятие).</w:t>
        <w:br/>
        <w:t>* Выполнение обтачных петель из ткани (в рамку).</w:t>
        <w:br/>
        <w:t>* Пришивание пуговиц на швейной машине (практическое занятие).</w:t>
        <w:br/>
        <w:t>* Пришивание пуговиц вручную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2   Контроль качества готового изделия.</w:t>
      </w:r>
    </w:p>
    <w:p>
      <w:pPr>
        <w:pStyle w:val="Normal"/>
        <w:spacing w:before="280" w:after="28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зентация творческих проектов……….1 час</w:t>
      </w:r>
    </w:p>
    <w:p>
      <w:pPr>
        <w:pStyle w:val="Normal"/>
        <w:spacing w:before="280" w:after="28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того …….17 час.</w:t>
      </w:r>
    </w:p>
    <w:sectPr>
      <w:type w:val="nextPage"/>
      <w:pgSz w:w="11906" w:h="16838"/>
      <w:pgMar w:left="851" w:right="850" w:gutter="0" w:header="0" w:top="70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10:00Z</dcterms:created>
  <dc:creator>user</dc:creator>
  <dc:description/>
  <dc:language>en-US</dc:language>
  <cp:lastModifiedBy>Света</cp:lastModifiedBy>
  <cp:lastPrinted>2012-09-23T21:06:00Z</cp:lastPrinted>
  <dcterms:modified xsi:type="dcterms:W3CDTF">2013-01-12T09:10:00Z</dcterms:modified>
  <cp:revision>2</cp:revision>
  <dc:subject/>
  <dc:title/>
</cp:coreProperties>
</file>