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Парфенов Николай Юрьевич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остранение борщевика Сосновского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дворского округа и борьба с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Жизнь человека неразрывно связана с почвой. Она чутко реагирует на все перемены. Малейшая ошибка – и почва теряет свое плодороди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настоящее время все больше и больше плодородных земель «завоевывает» растение, которое в народе называют «растительным монстром» - борщевик. Данная экологическая проблема стоит очень остро в нашей местности.  Поэтому мы поставили перед собой цель работы: выявить какое негативное влияние имеет распространение борщевика Сосновского на территории Стародворского округа Суздальского района и информировать население о степени опасности «растительного агрессора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ить методы борьбы с борщевиком на основе изучения его биологических особен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ая и разъяснительная работа среди населения о степени опасности данного растения.</w:t>
      </w:r>
    </w:p>
    <w:p>
      <w:pPr>
        <w:pStyle w:val="Normal"/>
        <w:spacing w:lineRule="auto" w:line="360"/>
        <w:rPr/>
      </w:pPr>
      <w:r>
        <w:rPr/>
        <w:t>Методы: описание биологических особенностей борщевика; наблюдение; эксперимент (опытническая работа); анализ результатов исследований;</w:t>
      </w:r>
    </w:p>
    <w:p>
      <w:pPr>
        <w:pStyle w:val="Normal"/>
        <w:spacing w:lineRule="auto" w:line="360"/>
        <w:rPr/>
      </w:pPr>
      <w:r>
        <w:rPr/>
        <w:t>сравнение; информационная разъяснительная работ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езультаты работы:</w:t>
      </w:r>
    </w:p>
    <w:p>
      <w:pPr>
        <w:pStyle w:val="Normal"/>
        <w:spacing w:lineRule="auto" w:line="360"/>
        <w:ind w:left="-180" w:hanging="0"/>
        <w:rPr/>
      </w:pPr>
      <w:r>
        <w:rPr/>
        <w:t>1.Изучили историю развития борщевика в России;</w:t>
      </w:r>
    </w:p>
    <w:p>
      <w:pPr>
        <w:pStyle w:val="Normal"/>
        <w:spacing w:lineRule="auto" w:line="360"/>
        <w:ind w:left="-180" w:hanging="0"/>
        <w:rPr/>
      </w:pPr>
      <w:r>
        <w:rPr/>
        <w:t>2. Провели исследовательскую работу на территории сел Цибеево, Новокаменское, Старый Двор и выяснили: борщевику не страшны морозы (всхожесть семян выше 90%); поросль появилась даже из прошлогодних семян; борщевик наступает быстрыми темпами, завоевывая не только неусобицы, но и плодородные земли; у него нет естественных врагов и болезней; самым эффективным способом борьбы является обработка «Граундом»,который убивает все растения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                      </w:t>
      </w:r>
      <w:r>
        <w:rPr/>
        <w:t>Вывод и рекоменд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 остановив растительного «агрессора» сегодня, к 2016-2018 годам, мы недополучим 15-18% пахотной зем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тношение к земле в настоящее время – равнодушное, попустительское как со стороны местных властей, так и государ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 по себе борщевик не исчезнет, не засохнет, не вымерзнет, а значит, необходима целенаправленная деятельность человека по его уничтожению. Только совместными силами: администрацией Ново - Александровского сельского поселения, СПК ПЗ «Стародворский», жителей можно справиться с этой «бедой»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Symbol" w:hAnsi="Symbol" w:cs="Symbol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5:00Z</dcterms:created>
  <dc:creator>Ученик 25</dc:creator>
  <dc:description/>
  <cp:keywords/>
  <dc:language>en-US</dc:language>
  <cp:lastModifiedBy>Ученик 25</cp:lastModifiedBy>
  <dcterms:modified xsi:type="dcterms:W3CDTF">2012-02-16T12:09:00Z</dcterms:modified>
  <cp:revision>11</cp:revision>
  <dc:subject/>
  <dc:title>                                  Введение и актуальность </dc:title>
</cp:coreProperties>
</file>