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Защит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суда: Встать! Суд идё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Прошу садиться. Слушается дело о загрязнении великого и могучего русского языка грубыми ругательными матерными словами и словами паразитами. Уважаемые присяжные заседатели, как   человека можно  распознать по  обществу,  в  котором он  вращается, так о  нем   можно  судить и по  языку, которым  он  выражается.  И вам сегодня предстоит принять решение: сквернословию быть или нет? Слово предоставляется обвинению.</w:t>
      </w:r>
    </w:p>
    <w:p>
      <w:pPr>
        <w:pStyle w:val="Normal"/>
        <w:spacing w:before="0" w:after="0"/>
        <w:ind w:left="-567" w:firstLine="567"/>
        <w:jc w:val="both"/>
        <w:rPr/>
      </w:pPr>
      <w:r>
        <w:rPr>
          <w:rFonts w:cs="Times New Roman" w:ascii="Times New Roman" w:hAnsi="Times New Roman"/>
          <w:b/>
          <w:sz w:val="24"/>
          <w:szCs w:val="24"/>
        </w:rPr>
        <w:t xml:space="preserve">Прокурор: </w:t>
      </w:r>
      <w:r>
        <w:rPr>
          <w:rFonts w:cs="Times New Roman" w:ascii="Times New Roman" w:hAnsi="Times New Roman"/>
          <w:sz w:val="24"/>
          <w:szCs w:val="24"/>
        </w:rPr>
        <w:t>Господин судья, уважаемые гости. Всем очевидно, что</w:t>
      </w:r>
      <w:r>
        <w:rPr/>
        <w:t xml:space="preserve"> </w:t>
      </w:r>
      <w:r>
        <w:rPr>
          <w:rFonts w:cs="Times New Roman" w:ascii="Times New Roman" w:hAnsi="Times New Roman"/>
          <w:sz w:val="24"/>
        </w:rPr>
        <w:t>современный    русский  язык  не  меньше, чем любое  другое  общенациональное достояние, нуждается в  повседневной защите и внимании.  Исследования показывают, что повсюду мы слышим огромное количество сленговых и жаргонных выражений. Так, исследовав лексику программ телеканалов СТС, ТНТ, 1 и 2 каналов за неделю выяснили, что на</w:t>
      </w:r>
      <w:r>
        <w:rPr/>
        <w:t xml:space="preserve"> </w:t>
      </w:r>
      <w:r>
        <w:rPr>
          <w:rFonts w:cs="Times New Roman" w:ascii="Times New Roman" w:hAnsi="Times New Roman"/>
          <w:sz w:val="24"/>
        </w:rPr>
        <w:t xml:space="preserve">1 канале за неделю 7% слов были сленговыми и жаргонными. На 2 канал - 6%, а вот на СТС и ТНТ - 75% и 89% соответственно.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Но самое главное и самое страшное – это мат, который доносится из каждого угла. В результате соцопроса исследователи выяснили, что подростки 13 л. 57% сленговых и нецензурных выражений черпают от друзей, из СМИ – 30%, с улицы от встречных людей – 35%, от соседей – 46%, из семьи – 60%.</w:t>
      </w:r>
    </w:p>
    <w:p>
      <w:pPr>
        <w:pStyle w:val="Normal"/>
        <w:spacing w:before="0" w:after="0"/>
        <w:ind w:left="-567" w:firstLine="567"/>
        <w:jc w:val="both"/>
        <w:rPr>
          <w:rFonts w:ascii="Times New Roman" w:hAnsi="Times New Roman" w:cs="Times New Roman"/>
          <w:sz w:val="24"/>
        </w:rPr>
      </w:pPr>
      <w:r>
        <w:rPr>
          <w:rFonts w:cs="Calibri"/>
        </w:rPr>
        <w:t xml:space="preserve"> </w:t>
      </w:r>
      <w:r>
        <w:rPr>
          <w:rFonts w:cs="Times New Roman" w:ascii="Times New Roman" w:hAnsi="Times New Roman"/>
          <w:sz w:val="24"/>
        </w:rPr>
        <w:t>Проблему  сквернословия  изучают лингвисты, психологи, педагоги, но, к  сожалению,  пока  еще  недостаточно и не  так  пристально, как  этого  требует   сама  ситуация.  Исследования подтверждают, что б</w:t>
      </w:r>
      <w:r>
        <w:rPr>
          <w:rFonts w:cs="Times New Roman" w:ascii="Times New Roman" w:hAnsi="Times New Roman"/>
          <w:sz w:val="24"/>
          <w:szCs w:val="24"/>
        </w:rPr>
        <w:t>ранная  лексика – страшная  «болезнь» нашего  языка.  Сначала, когда  ещё  можно остановиться, не  сказать, не  произнести, - это  порок.  Но потом постепенно,  незаметно сквернословие становится  болезнью.  Человек уже  не  может  построить  элементарное  предложение,   не  употребив  плохих слов.  Часто такой  человек, попадая  в  приличное  общество,  старается  больше  молчать, чтобы ненароком  не  сказать грубого  слова. В  медицине  известен  синдром  Туретта, когда  человек утрачивает  речь, но  сохраняет  способность  сквернословить. Все   чаще  вспоминается   героиня  фильма  «12 стульев»  Эллочка, в  лексиконе  которой было  всего  12  слов,  но  таких  людей,  как  она,  сейчас их становится все больше и больше. В подтверждение моих слов прошу пригласить учителя русского языка и литературы Сидорову Альбину Петровн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Пригласите свидетел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Уважаемый суд, меня, как учителя русского языка ситуация просто пугает. Из-за постоянного употребления сленга и мата словарный запас настолько снизился у ребят, что они с трудом пересказывают только что прочитанный текст. Мои ребята провели эксперимент среди учащихся среднего звена. Из 45 человек лишь 10 без сленга и слов-паразитов смогли передать грамотно и красиво содержание только что прочитанного литературного отрывка. Или вот что пишут в сочинении: «О, классно! Сейчас один фитиль такое отчебучил! Подкатывает к шкету и говорит: «Дай велик погонять!» Сел и почесал. Едет и как брякнется. Он с фингалом, а тут училка…» и т.д.</w:t>
      </w:r>
    </w:p>
    <w:p>
      <w:pPr>
        <w:pStyle w:val="Normal"/>
        <w:spacing w:before="0" w:after="0"/>
        <w:ind w:left="-567" w:firstLine="567"/>
        <w:jc w:val="both"/>
        <w:rPr/>
      </w:pPr>
      <w:r>
        <w:rPr>
          <w:rFonts w:cs="Times New Roman" w:ascii="Times New Roman" w:hAnsi="Times New Roman"/>
          <w:sz w:val="24"/>
          <w:szCs w:val="24"/>
        </w:rPr>
        <w:t>Кроме того, когда ребята ругаются матом, они ведь сами не понимают того, что говорят. Почти вся русская брань имеет значение мертвый. Таков смысл, например, слова мразь, погибший от холода. Слово это восходит к глаголу заразить, то есть убить. Так что ругательство зараза исконно обозначало убитого. Ведь слово само по себе имеет силу, энергию. И называть живого мертвым без последствий не получается. Так чего ж удивляться, что после таких слов наши дети, отцы, мужья, жены болеют, хиреют... Немудрено. Сами мы в семейной брани накликиваем на них беду, словом нарекаем их мертвы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Спасибо, свидетел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Прокурор: </w:t>
      </w:r>
      <w:r>
        <w:rPr>
          <w:rFonts w:cs="Times New Roman" w:ascii="Times New Roman" w:hAnsi="Times New Roman"/>
          <w:sz w:val="24"/>
          <w:szCs w:val="24"/>
        </w:rPr>
        <w:t>Разрешите продолжить эту тему. В русский язык пришли многие слова и из тюремного жаргона, которые сейчас кажутся вполне безобидными, на самом же деле они имеют оскорбительный смысл. Так, ребятишек на жаргоне называют пацаны, в переводе с идиш рабы, слуги. Жаргон не только и не столько язык, недоступный непосвященным, сколько тайное оскорбление непосвященных. Тайно оскорбить, издеваться за глаза повадка подлая, трусливая, низкая. Так что выбирайте, как говорить и что говорить. И думайте, прежде чем говорить. Ибо слово наше строит нашу судьбу, направляет к добру и ко злу, а очищение от матерщины, жаргона - наша национальная самооборона.</w:t>
      </w:r>
    </w:p>
    <w:p>
      <w:pPr>
        <w:pStyle w:val="Normal"/>
        <w:spacing w:before="0" w:after="0"/>
        <w:ind w:left="-567" w:firstLine="567"/>
        <w:jc w:val="both"/>
        <w:rPr/>
      </w:pPr>
      <w:r>
        <w:rPr>
          <w:rFonts w:cs="Times New Roman" w:ascii="Times New Roman" w:hAnsi="Times New Roman"/>
          <w:sz w:val="24"/>
          <w:szCs w:val="24"/>
        </w:rPr>
        <w:t>Уважаемые присяжные, мат – это не только проблема духовная, но и физическая. Ученые генетики приводят следующие угрожающие факты. Знали ли вы, что длительный стресс, который могут спровоцировать постоянные унижения, приводит и к психическим расстройствам, к снижению иммунитета. Сквернословие наносит вред здоровью самого матершинника.  Благодаря современной технологии выяснилось, что некоторые слова могут оказаться страшнее мин: они взрываются в генетическом аппарате человека, искажая его наследственные программы, вызывая мутации, в конце концов, приводящие к вырождению. Во время отборной брани корежатся и рвутся хромосомы. То есть бранные слова вызывают мутации, аналогичные воздействию радиации. Грубыми, злыми словами можно не только расшатать здоровье, вызвать болезнь, но и убить человека. Причиняя зло окружающим, сквернослов может не знать, что самый большой вред он наносит себе и своему потомству. 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Разрешите пригласить свидетеля Петрову Марию Ивановну.</w:t>
      </w:r>
    </w:p>
    <w:p>
      <w:pPr>
        <w:pStyle w:val="Normal"/>
        <w:spacing w:before="0" w:after="0"/>
        <w:ind w:left="-567" w:firstLine="567"/>
        <w:jc w:val="both"/>
        <w:rPr/>
      </w:pPr>
      <w:r>
        <w:rPr>
          <w:rFonts w:cs="Times New Roman" w:ascii="Times New Roman" w:hAnsi="Times New Roman"/>
          <w:b/>
          <w:sz w:val="24"/>
          <w:szCs w:val="24"/>
        </w:rPr>
        <w:t>Мария Ивановна:</w:t>
      </w:r>
      <w:r>
        <w:rPr>
          <w:rFonts w:cs="Times New Roman" w:ascii="Times New Roman" w:hAnsi="Times New Roman"/>
          <w:sz w:val="24"/>
          <w:szCs w:val="24"/>
        </w:rPr>
        <w:t xml:space="preserve"> Господин судья! Я на пенсии и выращиваю красивые цветы. На моём участке две огромных клумбы. Так вот, на одной цветы росли и благоухали, а на второй-ну никак! Я их и поливала, и подкармливала удобрениями разными, ну никак не росл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Господин судья! Причём тут лютики-цветочки? Какое отношение они имеют к делу о сквернослов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Мария Ивановна:</w:t>
      </w:r>
      <w:r>
        <w:rPr>
          <w:rFonts w:cs="Times New Roman" w:ascii="Times New Roman" w:hAnsi="Times New Roman"/>
          <w:sz w:val="24"/>
          <w:szCs w:val="24"/>
        </w:rPr>
        <w:t xml:space="preserve"> А самое прямое!!! Стою я как-то у клумбы, и думаю, чего ж ей надо. А тут один прохожий прошёл выругался, второй следом про мать вспомнил. Смотрю, а на асфальте-то ямка, люди как споткнутся, так и выражаются. Засыпала я ямку, и зацвели мои цветы. И теперь могу ими любоватьс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Есть и научные подтверждения данного факта. Биологи  в целях эксперимента поливали зерна пшеницы разной водой: одна вода слышала только ругательные слова, а другая вода только молитвы. В результате семена, которые поливали первой водой, всходили лишь в 49 случаях из 100. Те же, что поливали водой, заговоренной молитвами, прорастали в 96 случаях. Если над стаканом воды прочитать молитву или выругаться, а потом выпить, то эффект от этой воды будет прямо пропорционален позитивной или соответственно негативной энергии. Все это еще раз доказывает негативное воздействие сквернословия на здоровье человека и окружающих.</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важаемый суд, прошу пригласить в качестве свидетеля водителя автобуса Борисова Илью Петровича.</w:t>
      </w:r>
    </w:p>
    <w:p>
      <w:pPr>
        <w:pStyle w:val="Normal"/>
        <w:spacing w:before="0" w:after="0"/>
        <w:ind w:left="-567" w:firstLine="567"/>
        <w:jc w:val="both"/>
        <w:rPr/>
      </w:pPr>
      <w:r>
        <w:rPr>
          <w:rFonts w:cs="Times New Roman" w:ascii="Times New Roman" w:hAnsi="Times New Roman"/>
          <w:b/>
          <w:sz w:val="24"/>
          <w:szCs w:val="24"/>
        </w:rPr>
        <w:t xml:space="preserve">Борисов: </w:t>
      </w:r>
      <w:r>
        <w:rPr>
          <w:rFonts w:cs="Times New Roman" w:ascii="Times New Roman" w:hAnsi="Times New Roman"/>
          <w:sz w:val="24"/>
          <w:szCs w:val="24"/>
        </w:rPr>
        <w:t>спотыкается Пииии….</w:t>
      </w:r>
    </w:p>
    <w:p>
      <w:pPr>
        <w:pStyle w:val="Normal"/>
        <w:spacing w:before="0" w:after="0"/>
        <w:ind w:left="-567" w:firstLine="567"/>
        <w:jc w:val="both"/>
        <w:rPr/>
      </w:pPr>
      <w:r>
        <w:rPr>
          <w:rFonts w:cs="Times New Roman" w:ascii="Times New Roman" w:hAnsi="Times New Roman"/>
          <w:b/>
          <w:sz w:val="24"/>
          <w:szCs w:val="24"/>
        </w:rPr>
        <w:t xml:space="preserve">Суд: </w:t>
      </w:r>
      <w:r>
        <w:rPr>
          <w:rFonts w:cs="Times New Roman" w:ascii="Times New Roman" w:hAnsi="Times New Roman"/>
          <w:sz w:val="24"/>
          <w:szCs w:val="24"/>
        </w:rPr>
        <w:t>Господин прокурор, оштрафовать свидетеля и лишить права сло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Итак, уважаемые присяжные заседатели, уважаемый суд. От гнилого сердца и гнилые слова. Когда сердце человеческое развращается или наполняется обидой, недовольством, гнилые, скверные слова появляются как признаки духовного разложения. Слыша брань от конкретного человека, можно легко сделать вывод о его духовном состоянии. Отсюда же вспышка наркомании, алкоголизма, преступности. Сквернословие приносит нежелательные последствия, хотя об этом мало кто сегодня задумывается. Нормальному, здоровому человеку ненормативная лексика не нужна. Злоупотребление матом то, что мы наблюдаем сегодня, медленно, но верно ведет к уничтожению великого и могучего русского языка. Подытоживая сказанное, выведем своеобразное кредо: я исключение, моя речь это мое зеркало, мое достоинство. С меня начинается честь и культура России. Прошу признать СКВЕРНОСЛОВИЕ виновным и изгнать из нашего общества.</w:t>
      </w:r>
    </w:p>
    <w:p>
      <w:pPr>
        <w:pStyle w:val="Normal"/>
        <w:spacing w:before="0" w:after="0"/>
        <w:ind w:left="-567" w:firstLine="567"/>
        <w:jc w:val="both"/>
        <w:rPr/>
      </w:pPr>
      <w:r>
        <w:rPr>
          <w:rFonts w:cs="Times New Roman" w:ascii="Times New Roman" w:hAnsi="Times New Roman"/>
          <w:b/>
          <w:sz w:val="24"/>
          <w:szCs w:val="24"/>
        </w:rPr>
        <w:t>Судья:</w:t>
      </w:r>
      <w:r>
        <w:rPr>
          <w:rFonts w:cs="Times New Roman" w:ascii="Times New Roman" w:hAnsi="Times New Roman"/>
          <w:sz w:val="24"/>
          <w:szCs w:val="24"/>
        </w:rPr>
        <w:t xml:space="preserve"> Господин прокурор, у вас есть что еще добавить?</w:t>
      </w:r>
    </w:p>
    <w:p>
      <w:pPr>
        <w:pStyle w:val="Normal"/>
        <w:spacing w:before="0" w:after="0"/>
        <w:ind w:left="-567" w:firstLine="567"/>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Нет.</w:t>
      </w:r>
    </w:p>
    <w:p>
      <w:pPr>
        <w:pStyle w:val="Normal"/>
        <w:spacing w:before="0" w:after="0"/>
        <w:ind w:left="-567" w:firstLine="567"/>
        <w:jc w:val="both"/>
        <w:rPr/>
      </w:pPr>
      <w:r>
        <w:rPr>
          <w:rFonts w:cs="Times New Roman" w:ascii="Times New Roman" w:hAnsi="Times New Roman"/>
          <w:b/>
          <w:sz w:val="24"/>
          <w:szCs w:val="24"/>
        </w:rPr>
        <w:t>Судья:</w:t>
      </w:r>
      <w:r>
        <w:rPr>
          <w:rFonts w:cs="Times New Roman" w:ascii="Times New Roman" w:hAnsi="Times New Roman"/>
          <w:sz w:val="24"/>
          <w:szCs w:val="24"/>
        </w:rPr>
        <w:t xml:space="preserve"> Слово предоставляется стороне защит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Адвокат: </w:t>
      </w:r>
      <w:r>
        <w:rPr>
          <w:rFonts w:cs="Times New Roman" w:ascii="Times New Roman" w:hAnsi="Times New Roman"/>
          <w:sz w:val="24"/>
          <w:szCs w:val="24"/>
        </w:rPr>
        <w:t>Уважаемые присяжные заседатели, все единодушны в том, что нецензурной брани нет места в нашей жизни. Однако почему об этом все еще приходится говорить? Я уверен, что матом хотя бы раз в жизни ругался каждый человек. Так? Поднимите руки, кто хоть раз употреблял нецензурные слова? Если вы обычно не выражаетесь нецензурными словами, но в пылу ссоры, бывает, срываетесь.  Мат позволяет избавиться от накопившегося раздражения, что называется, выпустить пар. Или когда вы ударитесь, что вы первое говорите? …Давайте проведу эксперимент – ударю вас молотком по пальцу, и посмотрим на вашу реакцию. Многие считают, что с употреблением мата их речь становится более выразительной, или демонстрировать свою независимость от условностей. Использование мата для такого человека просто способ связать свою речь. Матерщина в устах руководства это демонстрация близости к народу и готовности говорить с народом на понятном ему языке. Вот из чего следует, что мат для русских необходим, но  в строго дозированной форме и с учётом возрастной и половой принадлеж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позвольте, можно вопрос к адвокату. Уважаемый адвокат. Вот смотрю я на вас: с виду приятная и красивая девушка. И представляю рядом с вами интеллигентного молодого человека приятной наружности. Могли бы вы представить, что ваш избранник ругается матом, общается со своими друзьями на жаргоне и на мальчишнике называет вас телкой?</w:t>
      </w:r>
    </w:p>
    <w:p>
      <w:pPr>
        <w:pStyle w:val="Normal"/>
        <w:spacing w:before="0" w:after="0"/>
        <w:ind w:left="-567" w:firstLine="567"/>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О, нет, не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Я могу сделать вывод, что ваши родители не ругаются матом? Можете ли вы представить себя в кругу своей семьи, де за чашкой вечернего чая  все разговаривают по фене с применением мата?</w:t>
      </w:r>
    </w:p>
    <w:p>
      <w:pPr>
        <w:pStyle w:val="Normal"/>
        <w:spacing w:before="0" w:after="0"/>
        <w:ind w:left="-567" w:firstLine="567"/>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Конечно, не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Прокурор: </w:t>
      </w:r>
      <w:r>
        <w:rPr>
          <w:rFonts w:cs="Times New Roman" w:ascii="Times New Roman" w:hAnsi="Times New Roman"/>
          <w:sz w:val="24"/>
          <w:szCs w:val="24"/>
        </w:rPr>
        <w:t>Представьте, что через 10 лет первым словом ваше ребенка будет не ласковое МАМА, 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Адвокат: </w:t>
      </w:r>
      <w:r>
        <w:rPr>
          <w:rFonts w:cs="Times New Roman" w:ascii="Times New Roman" w:hAnsi="Times New Roman"/>
          <w:sz w:val="24"/>
          <w:szCs w:val="24"/>
        </w:rPr>
        <w:t>Нет!!!!! (перебивает его)</w:t>
      </w:r>
    </w:p>
    <w:p>
      <w:pPr>
        <w:pStyle w:val="Normal"/>
        <w:spacing w:before="0" w:after="0"/>
        <w:ind w:left="-567" w:firstLine="567"/>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И последнее: в вашей школе ругаются матом, выражаются на жаргон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Раньше можно было столкнуться, но после акции «Сквернословию - нет» до сих пор я не слышала.</w:t>
      </w:r>
    </w:p>
    <w:p>
      <w:pPr>
        <w:pStyle w:val="Normal"/>
        <w:spacing w:before="0" w:after="0"/>
        <w:ind w:left="-567" w:firstLine="567"/>
        <w:jc w:val="both"/>
        <w:rPr/>
      </w:pPr>
      <w:r>
        <w:rPr>
          <w:rFonts w:cs="Times New Roman" w:ascii="Times New Roman" w:hAnsi="Times New Roman"/>
          <w:b/>
          <w:sz w:val="24"/>
          <w:szCs w:val="24"/>
        </w:rPr>
        <w:t>Прокурор:</w:t>
      </w:r>
      <w:r>
        <w:rPr>
          <w:rFonts w:cs="Times New Roman" w:ascii="Times New Roman" w:hAnsi="Times New Roman"/>
          <w:sz w:val="24"/>
          <w:szCs w:val="24"/>
        </w:rPr>
        <w:t xml:space="preserve"> И как вам теперь школа?</w:t>
      </w:r>
    </w:p>
    <w:p>
      <w:pPr>
        <w:pStyle w:val="Normal"/>
        <w:spacing w:before="0" w:after="0"/>
        <w:ind w:left="-567" w:firstLine="567"/>
        <w:jc w:val="both"/>
        <w:rPr/>
      </w:pPr>
      <w:r>
        <w:rPr>
          <w:rFonts w:cs="Times New Roman" w:ascii="Times New Roman" w:hAnsi="Times New Roman"/>
          <w:b/>
          <w:sz w:val="24"/>
          <w:szCs w:val="24"/>
        </w:rPr>
        <w:t>Адвокат:</w:t>
      </w:r>
      <w:r>
        <w:rPr>
          <w:rFonts w:cs="Times New Roman" w:ascii="Times New Roman" w:hAnsi="Times New Roman"/>
          <w:sz w:val="24"/>
          <w:szCs w:val="24"/>
        </w:rPr>
        <w:t xml:space="preserve"> Да мне кажется, что даже светлее и теплее ст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курор:</w:t>
      </w:r>
      <w:r>
        <w:rPr>
          <w:rFonts w:cs="Times New Roman" w:ascii="Times New Roman" w:hAnsi="Times New Roman"/>
          <w:sz w:val="24"/>
          <w:szCs w:val="24"/>
        </w:rPr>
        <w:t xml:space="preserve"> Вопросов больше нет.</w:t>
      </w:r>
    </w:p>
    <w:p>
      <w:pPr>
        <w:pStyle w:val="Normal"/>
        <w:spacing w:before="0" w:after="0"/>
        <w:ind w:left="-567" w:firstLine="567"/>
        <w:jc w:val="both"/>
        <w:rPr/>
      </w:pPr>
      <w:r>
        <w:rPr>
          <w:rFonts w:cs="Times New Roman" w:ascii="Times New Roman" w:hAnsi="Times New Roman"/>
          <w:b/>
          <w:sz w:val="24"/>
          <w:szCs w:val="24"/>
        </w:rPr>
        <w:t>Судья:</w:t>
      </w:r>
      <w:r>
        <w:rPr>
          <w:rFonts w:cs="Times New Roman" w:ascii="Times New Roman" w:hAnsi="Times New Roman"/>
          <w:sz w:val="24"/>
          <w:szCs w:val="24"/>
        </w:rPr>
        <w:t xml:space="preserve"> Итак, уважаемые присяжные заседатели. Теперь вынесите вердикт. Вам секретарь разнесет листы, красные остановить мат, зеленые – пусть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43:00Z</dcterms:created>
  <dc:creator>Жилина</dc:creator>
  <dc:description/>
  <dc:language>en-US</dc:language>
  <cp:lastModifiedBy>Света</cp:lastModifiedBy>
  <cp:lastPrinted>2013-02-14T16:11:00Z</cp:lastPrinted>
  <dcterms:modified xsi:type="dcterms:W3CDTF">2013-02-16T15:43:00Z</dcterms:modified>
  <cp:revision>2</cp:revision>
  <dc:subject/>
  <dc:title/>
</cp:coreProperties>
</file>