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изнь требует движения”.</w:t>
      </w:r>
    </w:p>
    <w:p>
      <w:pPr>
        <w:pStyle w:val="Normal"/>
        <w:spacing w:before="0" w:after="0"/>
        <w:ind w:left="-709" w:right="-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.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строй общественной тревоги стало отмечающееся в последнее время резкое ухудшение физического здоровья детей. </w:t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на  территории  типового  сельского  социума Владимирской области.  Село Старый Двор  находится в 20 км от г. Владимира на  автомагистрали Владимир – Юрьев-Польский  и в 25 км от райцентра г. Суздаля. </w:t>
      </w:r>
    </w:p>
    <w:p>
      <w:pPr>
        <w:pStyle w:val="Style41"/>
        <w:widowControl/>
        <w:ind w:left="-709" w:firstLine="425"/>
        <w:rPr/>
      </w:pPr>
      <w:r>
        <w:rPr>
          <w:rStyle w:val="FontStyle30"/>
        </w:rPr>
        <w:t>Детский    контингент сложный: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exact" w:line="322"/>
        <w:ind w:left="-709" w:firstLine="425"/>
        <w:rPr/>
      </w:pPr>
      <w:r>
        <w:rPr>
          <w:rStyle w:val="FontStyle30"/>
        </w:rPr>
        <w:t>а)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</w:rPr>
        <w:t>каждый второй ребенок имеет отклонение в физическом, психическом здоровье;</w:t>
      </w:r>
    </w:p>
    <w:p>
      <w:pPr>
        <w:pStyle w:val="Style81"/>
        <w:widowControl/>
        <w:tabs>
          <w:tab w:val="clear" w:pos="708"/>
          <w:tab w:val="left" w:pos="662" w:leader="none"/>
        </w:tabs>
        <w:spacing w:lineRule="exact" w:line="322"/>
        <w:ind w:left="-709" w:firstLine="425"/>
        <w:rPr/>
      </w:pPr>
      <w:r>
        <w:rPr>
          <w:rStyle w:val="FontStyle30"/>
        </w:rPr>
        <w:t>б)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</w:rPr>
        <w:t>каждый третий ребенок из неблагополучной семьи;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exact" w:line="322"/>
        <w:ind w:left="-709" w:firstLine="425"/>
        <w:rPr/>
      </w:pPr>
      <w:r>
        <w:rPr>
          <w:rStyle w:val="FontStyle30"/>
        </w:rPr>
        <w:t>в)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</w:rPr>
        <w:t>каждый пятый   в силу   семейного   воспитания является «трудным».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exact" w:line="322"/>
        <w:ind w:left="-709" w:firstLine="425"/>
        <w:rPr/>
      </w:pPr>
      <w:r>
        <w:rPr>
          <w:rStyle w:val="FontStyle30"/>
        </w:rPr>
        <w:t>Из 186 учащихся по состоянию здоровья:</w:t>
      </w:r>
    </w:p>
    <w:p>
      <w:pPr>
        <w:pStyle w:val="Style91"/>
        <w:widowControl/>
        <w:numPr>
          <w:ilvl w:val="0"/>
          <w:numId w:val="1"/>
        </w:numPr>
        <w:spacing w:lineRule="exact" w:line="322"/>
        <w:ind w:left="-709" w:firstLine="425"/>
        <w:rPr/>
      </w:pPr>
      <w:r>
        <w:rPr>
          <w:rStyle w:val="FontStyle30"/>
          <w:lang w:val="en-US"/>
        </w:rPr>
        <w:t>I</w:t>
      </w:r>
      <w:r>
        <w:rPr>
          <w:rStyle w:val="FontStyle30"/>
        </w:rPr>
        <w:t xml:space="preserve"> группа (не имеющие отклонения в здоровье) - 23%</w:t>
      </w:r>
    </w:p>
    <w:p>
      <w:pPr>
        <w:pStyle w:val="Style91"/>
        <w:widowControl/>
        <w:numPr>
          <w:ilvl w:val="0"/>
          <w:numId w:val="1"/>
        </w:numPr>
        <w:spacing w:lineRule="exact" w:line="322"/>
        <w:ind w:left="-709" w:firstLine="425"/>
        <w:rPr/>
      </w:pPr>
      <w:r>
        <w:rPr>
          <w:rStyle w:val="FontStyle30"/>
          <w:lang w:val="en-US"/>
        </w:rPr>
        <w:t>II</w:t>
      </w:r>
      <w:r>
        <w:rPr>
          <w:rStyle w:val="FontStyle30"/>
        </w:rPr>
        <w:t xml:space="preserve"> группа (имеющие функциональные нарушения, дети из неблагополучных семей) – 66%</w:t>
      </w:r>
    </w:p>
    <w:p>
      <w:pPr>
        <w:pStyle w:val="Style91"/>
        <w:widowControl/>
        <w:numPr>
          <w:ilvl w:val="0"/>
          <w:numId w:val="1"/>
        </w:numPr>
        <w:spacing w:lineRule="exact" w:line="322"/>
        <w:ind w:left="-709" w:firstLine="425"/>
        <w:rPr/>
      </w:pPr>
      <w:r>
        <w:rPr>
          <w:rStyle w:val="FontStyle30"/>
          <w:lang w:val="en-US"/>
        </w:rPr>
        <w:t>III</w:t>
      </w:r>
      <w:r>
        <w:rPr>
          <w:rStyle w:val="FontStyle30"/>
        </w:rPr>
        <w:t xml:space="preserve"> группа (имеющие хронические заболевания) – 10%</w:t>
      </w:r>
    </w:p>
    <w:p>
      <w:pPr>
        <w:pStyle w:val="Style91"/>
        <w:widowControl/>
        <w:numPr>
          <w:ilvl w:val="0"/>
          <w:numId w:val="1"/>
        </w:numPr>
        <w:spacing w:lineRule="exact" w:line="322"/>
        <w:ind w:left="-709" w:firstLine="425"/>
        <w:rPr/>
      </w:pPr>
      <w:r>
        <w:rPr>
          <w:rStyle w:val="FontStyle30"/>
        </w:rPr>
        <w:t>Дети-инвалиды – 1%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exact" w:line="322"/>
        <w:ind w:left="-709" w:firstLine="425"/>
        <w:rPr/>
      </w:pPr>
      <w:r>
        <w:rPr>
          <w:rStyle w:val="FontStyle30"/>
        </w:rPr>
        <w:t>Воспитательные   функции   семьи,   направленные     на   развитие     и становление личности ребенка, снижены в силу трудовой занятости родителей и их образовательного уровня.</w:t>
      </w:r>
    </w:p>
    <w:p>
      <w:pPr>
        <w:pStyle w:val="Normal"/>
        <w:spacing w:before="0" w:after="0"/>
        <w:ind w:left="-709" w:right="-284" w:firstLine="425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16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семьи  76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 24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е и малообеспеченные семьи   21% </w:t>
      </w:r>
    </w:p>
    <w:p>
      <w:pPr>
        <w:pStyle w:val="TextBody"/>
        <w:spacing w:lineRule="auto" w:line="276"/>
        <w:ind w:left="-709" w:right="-284" w:firstLine="425"/>
        <w:rPr>
          <w:sz w:val="24"/>
          <w:szCs w:val="24"/>
        </w:rPr>
      </w:pPr>
      <w:r>
        <w:rPr>
          <w:sz w:val="24"/>
          <w:szCs w:val="24"/>
        </w:rPr>
        <w:t>За  последнее  время наблюдается тенденция  к  снижению рождаемости  в  селе, молодые  семьи переезжают в  другие населенные  пункты. Отсюда уменьшается численность  учащихся  в  школе.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088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медицина, культура – 8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, сфера обслуживания населения –  10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, связь, транспорт, строительство – 4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–  56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ющие  на  работу в другие  поселения –  15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работающие  нигде –  7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5520" cy="300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 высшее  образование  10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 среднее  специальное  образование  57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реднее образование  22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сновное образование  9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основного образования  2%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142240</wp:posOffset>
                </wp:positionV>
                <wp:extent cx="2277110" cy="1176020"/>
                <wp:effectExtent l="5080" t="5080" r="5715" b="5715"/>
                <wp:wrapNone/>
                <wp:docPr id="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одворского с/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ементьевского с/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оалександровского с/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e5b8b7" stroked="t" o:allowincell="f" style="position:absolute;margin-left:130pt;margin-top:11.2pt;width:179.2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одворского с/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ементьевского с/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оалександровского с/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7525</wp:posOffset>
                </wp:positionH>
                <wp:positionV relativeFrom="paragraph">
                  <wp:posOffset>147955</wp:posOffset>
                </wp:positionV>
                <wp:extent cx="1786890" cy="678180"/>
                <wp:effectExtent l="5080" t="5080" r="5715" b="5715"/>
                <wp:wrapNone/>
                <wp:docPr id="5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йсковая часть 30790 с. Оли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8db3e2" stroked="t" o:allowincell="f" style="position:absolute;margin-left:-40.75pt;margin-top:11.65pt;width:140.6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йсковая часть 30790 с. Оликово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870</wp:posOffset>
                </wp:positionH>
                <wp:positionV relativeFrom="paragraph">
                  <wp:posOffset>24130</wp:posOffset>
                </wp:positionV>
                <wp:extent cx="1997710" cy="1376680"/>
                <wp:effectExtent l="5080" t="5080" r="5715" b="5715"/>
                <wp:wrapNone/>
                <wp:docPr id="6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3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 «Стародврская участковая боль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льдшерские пунк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Цибе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лементь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уту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yellow" stroked="t" o:allowincell="f" style="position:absolute;margin-left:328.1pt;margin-top:1.9pt;width:157.2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 «Стародврская участковая боль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льдшерские пунк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Цибее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лементье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утуко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9365</wp:posOffset>
                </wp:positionH>
                <wp:positionV relativeFrom="paragraph">
                  <wp:posOffset>85090</wp:posOffset>
                </wp:positionV>
                <wp:extent cx="718185" cy="1184910"/>
                <wp:effectExtent l="0" t="0" r="4445" b="254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8560" cy="11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99.95pt;margin-top:6.7pt;width:56.45pt;height:93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183515</wp:posOffset>
                </wp:positionV>
                <wp:extent cx="1270" cy="1085850"/>
                <wp:effectExtent l="37465" t="0" r="38100" b="635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1.8pt;margin-top:14.45pt;width:0.05pt;height:8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705</wp:posOffset>
                </wp:positionH>
                <wp:positionV relativeFrom="paragraph">
                  <wp:posOffset>144780</wp:posOffset>
                </wp:positionV>
                <wp:extent cx="1786890" cy="1631950"/>
                <wp:effectExtent l="5080" t="5080" r="5715" b="571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63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ые образовательные учре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Старый Дв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Цибе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уту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лементь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de9d9" stroked="t" o:allowincell="f" style="position:absolute;margin-left:-34.15pt;margin-top:11.4pt;width:140.65pt;height:1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ые образовательные учре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Старый Дв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Цибее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утук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лементьево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191770</wp:posOffset>
                </wp:positionV>
                <wp:extent cx="689610" cy="473710"/>
                <wp:effectExtent l="3175" t="0" r="0" b="4445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12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81.6pt;margin-top:15.1pt;width:54.3pt;height:3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80010</wp:posOffset>
                </wp:positionV>
                <wp:extent cx="2051050" cy="1515110"/>
                <wp:effectExtent l="5080" t="5080" r="5715" b="5715"/>
                <wp:wrapNone/>
                <wp:docPr id="1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КОУ «Стародврская средняя общеобразовательная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red" stroked="t" o:allowincell="f" style="position:absolute;margin-left:142.15pt;margin-top:6.3pt;width:161.4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КОУ «Стародврская средняя общеобразовательная школа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80010</wp:posOffset>
                </wp:positionV>
                <wp:extent cx="2094230" cy="1026795"/>
                <wp:effectExtent l="5080" t="5715" r="5715" b="5080"/>
                <wp:wrapNone/>
                <wp:docPr id="1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02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К ПЗ «Стародвр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О «Вы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 «Клементье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О «Зерне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abf8f" stroked="t" o:allowincell="f" style="position:absolute;margin-left:328.1pt;margin-top:6.3pt;width:164.85pt;height:8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К ПЗ «Стародвр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О «Вы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 «Клементьев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О «Зернево»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3175</wp:posOffset>
                </wp:positionV>
                <wp:extent cx="452755" cy="339090"/>
                <wp:effectExtent l="0" t="0" r="3175" b="4445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2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6.55pt;margin-top:0.25pt;width:35.6pt;height:2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355</wp:posOffset>
                </wp:positionH>
                <wp:positionV relativeFrom="paragraph">
                  <wp:posOffset>140335</wp:posOffset>
                </wp:positionV>
                <wp:extent cx="311150" cy="14605"/>
                <wp:effectExtent l="635" t="34925" r="0" b="27305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40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03.65pt;margin-top:11.05pt;width:24.45pt;height: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735</wp:posOffset>
                </wp:positionH>
                <wp:positionV relativeFrom="paragraph">
                  <wp:posOffset>99060</wp:posOffset>
                </wp:positionV>
                <wp:extent cx="1786890" cy="1685290"/>
                <wp:effectExtent l="5080" t="5080" r="5715" b="5715"/>
                <wp:wrapNone/>
                <wp:docPr id="1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учреждения культ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Старый Дв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Цибе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лементь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уту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36c0a" stroked="t" o:allowincell="f" style="position:absolute;margin-left:-23.05pt;margin-top:7.8pt;width:140.65pt;height:1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учреждения культур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Старый Дв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Цибее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лементье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утуково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065</wp:posOffset>
                </wp:positionH>
                <wp:positionV relativeFrom="paragraph">
                  <wp:posOffset>107315</wp:posOffset>
                </wp:positionV>
                <wp:extent cx="506730" cy="324485"/>
                <wp:effectExtent l="3175" t="4445" r="0" b="0"/>
                <wp:wrapNone/>
                <wp:docPr id="1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0.95pt;margin-top:8.45pt;width:39.9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184150</wp:posOffset>
                </wp:positionV>
                <wp:extent cx="43180" cy="661670"/>
                <wp:effectExtent l="5080" t="635" r="33655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1.8pt;margin-top:14.5pt;width:3.4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4155</wp:posOffset>
                </wp:positionH>
                <wp:positionV relativeFrom="paragraph">
                  <wp:posOffset>107315</wp:posOffset>
                </wp:positionV>
                <wp:extent cx="367030" cy="394970"/>
                <wp:effectExtent l="0" t="3810" r="3810" b="0"/>
                <wp:wrapNone/>
                <wp:docPr id="1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7.65pt;margin-top:8.45pt;width:28.85pt;height: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870</wp:posOffset>
                </wp:positionH>
                <wp:positionV relativeFrom="paragraph">
                  <wp:posOffset>80010</wp:posOffset>
                </wp:positionV>
                <wp:extent cx="2236470" cy="1250950"/>
                <wp:effectExtent l="5080" t="5080" r="5715" b="5715"/>
                <wp:wrapNone/>
                <wp:docPr id="1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льские библиоте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Цибе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Кут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Ново-Александр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. Старый Дв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00b050" stroked="t" o:allowincell="f" style="position:absolute;margin-left:328.1pt;margin-top:6.3pt;width:176.0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льские библиоте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Цибее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Кутк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Ново-Александр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. Старый Двор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175</wp:posOffset>
                </wp:positionH>
                <wp:positionV relativeFrom="paragraph">
                  <wp:posOffset>39370</wp:posOffset>
                </wp:positionV>
                <wp:extent cx="1786890" cy="686435"/>
                <wp:effectExtent l="5080" t="5715" r="5715" b="5080"/>
                <wp:wrapNone/>
                <wp:docPr id="2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 внешкольной работы г. Сузда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00b0f0" stroked="t" o:allowincell="f" style="position:absolute;margin-left:150.25pt;margin-top:3.1pt;width:140.6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 внешкольной работы г. Суздал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 селе больше, чем образовательное учреждение. Это и селообразующий фактор и фактор формирования духовных ценностей, фактор развития сельского производства, культурообразующий фактор, а главное, фактор оздоровления социальной среды.  Таким образом, школа  имеет высокий статус.</w:t>
      </w:r>
    </w:p>
    <w:p>
      <w:pPr>
        <w:pStyle w:val="Style151"/>
        <w:widowControl/>
        <w:spacing w:lineRule="auto" w:line="276"/>
        <w:ind w:left="-709" w:right="-284" w:firstLine="425"/>
        <w:rPr/>
      </w:pPr>
      <w:r>
        <w:rPr>
          <w:rStyle w:val="FontStyle30"/>
        </w:rPr>
        <w:t xml:space="preserve">Анализ социума показывает, что в микрорайоне школы (с. Старый Двор, с. Кутуково, с. Клементьево, с. Обращиха, с. Цибеево, пос. Малининский) находятся ОАО, МУЗ, 3 МУК, более 10 магазинов, то есть развитая инфраструктура, однако, имеется </w:t>
      </w:r>
      <w:r>
        <w:rPr>
          <w:rStyle w:val="FontStyle30"/>
          <w:b/>
        </w:rPr>
        <w:t>риск негативного воздействия</w:t>
      </w:r>
      <w:r>
        <w:rPr>
          <w:rStyle w:val="FontStyle30"/>
        </w:rPr>
        <w:t xml:space="preserve"> со стороны учреждений социальной сферы на физическое и психическое состояние ребенка: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76"/>
        <w:ind w:left="-709" w:right="-284" w:firstLine="425"/>
        <w:rPr/>
      </w:pPr>
      <w:r>
        <w:rPr>
          <w:rStyle w:val="FontStyle30"/>
        </w:rPr>
        <w:t xml:space="preserve">а) </w:t>
      </w:r>
      <w:r>
        <w:rPr>
          <w:rStyle w:val="FontStyle30"/>
          <w:i/>
        </w:rPr>
        <w:t>возможность покупки несовершеннолетними табачных и вино-водочных  изделий в магазинах, а также у физических лиц;</w:t>
      </w:r>
    </w:p>
    <w:p>
      <w:pPr>
        <w:pStyle w:val="Style91"/>
        <w:widowControl/>
        <w:tabs>
          <w:tab w:val="clear" w:pos="708"/>
          <w:tab w:val="left" w:pos="384" w:leader="none"/>
        </w:tabs>
        <w:spacing w:lineRule="auto" w:line="276"/>
        <w:ind w:left="-709" w:right="-284" w:firstLine="425"/>
        <w:rPr/>
      </w:pPr>
      <w:r>
        <w:rPr>
          <w:rStyle w:val="FontStyle30"/>
        </w:rPr>
        <w:t xml:space="preserve">б) </w:t>
      </w:r>
      <w:r>
        <w:rPr>
          <w:rStyle w:val="FontStyle30"/>
          <w:i/>
        </w:rPr>
        <w:t>отсутствие выбора кружков, клубных формирований различной направленности для учащихся школы и молодежи села в учреждениях культуры в силу недостаточного финансирования или отсутствия кадров;</w:t>
      </w:r>
    </w:p>
    <w:p>
      <w:pPr>
        <w:pStyle w:val="Style151"/>
        <w:widowControl/>
        <w:spacing w:lineRule="auto" w:line="276"/>
        <w:ind w:left="-709" w:right="-284" w:firstLine="425"/>
        <w:rPr/>
      </w:pPr>
      <w:r>
        <w:rPr>
          <w:rStyle w:val="FontStyle30"/>
        </w:rPr>
        <w:t xml:space="preserve">в) </w:t>
      </w:r>
      <w:r>
        <w:rPr>
          <w:rStyle w:val="FontStyle30"/>
          <w:i/>
        </w:rPr>
        <w:t>в 2-х крупных населенных пунктах (с. Цибеево, с. Старый Двор) МУК не создают условий для развития личности ребенка, не несут в полной мере ответственности за воспитательное пространство, создаваемое   данными учреждениями в социуме;</w:t>
      </w:r>
    </w:p>
    <w:p>
      <w:pPr>
        <w:pStyle w:val="Style71"/>
        <w:widowControl/>
        <w:spacing w:lineRule="auto" w:line="276" w:before="5" w:after="0"/>
        <w:ind w:left="-709" w:right="-284" w:firstLine="425"/>
        <w:rPr/>
      </w:pPr>
      <w:r>
        <w:rPr>
          <w:rStyle w:val="FontStyle30"/>
        </w:rPr>
        <w:t xml:space="preserve">г) </w:t>
      </w:r>
      <w:r>
        <w:rPr>
          <w:rStyle w:val="FontStyle30"/>
          <w:i/>
        </w:rPr>
        <w:t>близость к областному центру повышает риск приобщения молодежи к психотропным и наркотическим    веществам.</w:t>
      </w:r>
    </w:p>
    <w:p>
      <w:pPr>
        <w:pStyle w:val="Style16"/>
        <w:spacing w:before="0" w:after="0"/>
        <w:ind w:left="-709" w:righ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, проведенный лидерами ДО «Земляне», показал, что употребление </w:t>
      </w:r>
      <w:r>
        <w:rPr>
          <w:rFonts w:cs="Times New Roman" w:ascii="Times New Roman" w:hAnsi="Times New Roman"/>
          <w:b/>
          <w:sz w:val="24"/>
          <w:szCs w:val="24"/>
        </w:rPr>
        <w:t>спиртного</w:t>
      </w:r>
      <w:r>
        <w:rPr>
          <w:rFonts w:cs="Times New Roman" w:ascii="Times New Roman" w:hAnsi="Times New Roman"/>
          <w:sz w:val="24"/>
          <w:szCs w:val="24"/>
        </w:rPr>
        <w:t xml:space="preserve"> широчайшим образом распространено среди молодежи. Почти половина (47%) респондентов иногда употребляют алкогольные напитки, и еще 6.5% признались, что они делают это чаще одного раза в неделю. Уже среди пятнадцатилетних почти половина (47%) респондентов либо иногда выпивают (39%), либо злоупотребляют (более 8%).</w:t>
      </w:r>
    </w:p>
    <w:p>
      <w:pPr>
        <w:pStyle w:val="Style16"/>
        <w:spacing w:before="0" w:after="0"/>
        <w:ind w:left="-709" w:righ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треть опрошенных (26%) признались, что они </w:t>
      </w:r>
      <w:r>
        <w:rPr>
          <w:rFonts w:cs="Times New Roman" w:ascii="Times New Roman" w:hAnsi="Times New Roman"/>
          <w:b/>
          <w:sz w:val="24"/>
          <w:szCs w:val="24"/>
        </w:rPr>
        <w:t>курят</w:t>
      </w:r>
      <w:r>
        <w:rPr>
          <w:rFonts w:cs="Times New Roman" w:ascii="Times New Roman" w:hAnsi="Times New Roman"/>
          <w:sz w:val="24"/>
          <w:szCs w:val="24"/>
        </w:rPr>
        <w:t xml:space="preserve"> каждый день. Более половины опрошенных (64%) признались, что впервые попробовали курить в возрасте 12-13 лет, а пристрастились к курению уже к 14-15 годам (48%)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-709" w:right="-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больше молодых людей  начинают употреблять </w:t>
      </w:r>
      <w:r>
        <w:rPr>
          <w:rFonts w:cs="Times New Roman" w:ascii="Times New Roman" w:hAnsi="Times New Roman"/>
          <w:b/>
          <w:sz w:val="24"/>
          <w:szCs w:val="24"/>
        </w:rPr>
        <w:t>наркотики</w:t>
      </w:r>
      <w:r>
        <w:rPr>
          <w:rFonts w:cs="Times New Roman" w:ascii="Times New Roman" w:hAnsi="Times New Roman"/>
          <w:sz w:val="24"/>
          <w:szCs w:val="24"/>
        </w:rPr>
        <w:t xml:space="preserve">. 5.6% опрошенных  признались, что он (она) пробовали наркотики, и еще 4.5% - что они их иногда употребляют. 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вая это, мы считаем, что лечить заболевание «души и сердца» необходимо в социуме школы, а значит, необходимо наполнить воспитательное пространство социума добром, милосердием, организованным досугом…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мы считаем, что </w:t>
      </w:r>
      <w:r>
        <w:rPr>
          <w:rFonts w:cs="Times New Roman" w:ascii="Times New Roman" w:hAnsi="Times New Roman"/>
          <w:b/>
          <w:sz w:val="24"/>
          <w:szCs w:val="24"/>
        </w:rPr>
        <w:t>функциями нашей школы</w:t>
      </w:r>
      <w:r>
        <w:rPr>
          <w:rFonts w:cs="Times New Roman" w:ascii="Times New Roman" w:hAnsi="Times New Roman"/>
          <w:sz w:val="24"/>
          <w:szCs w:val="24"/>
        </w:rPr>
        <w:t xml:space="preserve"> являются обучение и воспитание, трудовая и профессиональная подготовка, дополнительное образование и организация досуга, психологическая помощь и коррекционная работа всех участников образовательного процесса, социализация личности и подготовка выпускников к жизни. 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для решения этих задач является создание здоровьесберегающей и здоровьетворящей среды в учебно-педагогическом пространстве и социуме. Поэтому управленческая деятельность администрации школы направлена на создание именно этой среды.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и укрепления здоровья учащихся в школе реализуется </w:t>
      </w:r>
      <w:r>
        <w:rPr>
          <w:rFonts w:cs="Times New Roman" w:ascii="Times New Roman" w:hAnsi="Times New Roman"/>
          <w:b/>
          <w:sz w:val="24"/>
          <w:szCs w:val="24"/>
        </w:rPr>
        <w:t>модель «Школа, содействующая здоровью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од  «школой, содействующей  здоровью»  следует  понимать  учреждение образования со  здоровьесберегающей  и здоровьетворящей окружающей  средой. Здоровьесберегающее  образование связано с  педагогической  деятельностью, которая направлена на  развитие  наличного  состояния здоровья субъектов педагогического  процесса. Это целенаправленно  организованный педагогический  процесс обеспечивает  становление здоровья  учащихся и учителей в  условиях их  взаимодействия в  течение каждого  учебного дня</w:t>
      </w:r>
      <w:r>
        <w:rPr>
          <w:rFonts w:cs="Times New Roman" w:ascii="Times New Roman" w:hAnsi="Times New Roman"/>
          <w:sz w:val="24"/>
          <w:szCs w:val="24"/>
        </w:rPr>
        <w:t xml:space="preserve">. Модель «Школы, содействующей здоровью»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х компон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ческог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>в образовательном учреждении создается Совет содействия  здоровью, который определяет стратегию и тактику здоровьесберегающей и здоровьетворящей деятельности (Приложение 1). Организация учебно-воспитательного процесса осуществляется по базисным учебным планам,  в которых здоровье сберегающий компонент включается в   вариативную  часть (школьный компонент);</w:t>
      </w:r>
    </w:p>
    <w:p>
      <w:pPr>
        <w:pStyle w:val="Normal"/>
        <w:spacing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– разрабатываются образовательные программы, которые </w:t>
      </w:r>
      <w:r>
        <w:rPr>
          <w:rFonts w:cs="Times New Roman" w:ascii="Times New Roman" w:hAnsi="Times New Roman"/>
          <w:sz w:val="24"/>
          <w:szCs w:val="28"/>
        </w:rPr>
        <w:t xml:space="preserve">осуществляют образование в области здоровья,   воспитывают  у учащихся отношение к здоровью как высшей ценности человека, воспитывают чувство ответственности за свое здоровье и здоровье своих близких и окружающих. Образовательный компонент модели выстроен по концентрическому принципу: первый концентр – начальное общее и основное общее образование,  второй – среднее (полное) общее образование. 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гигиеническог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диагностическог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8"/>
        </w:rPr>
        <w:t>изучение физического психического и социального компонентов здоровья учащегося;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оздоровительного - </w:t>
      </w:r>
      <w:r>
        <w:rPr>
          <w:rFonts w:cs="Times New Roman" w:ascii="Times New Roman" w:hAnsi="Times New Roman"/>
          <w:sz w:val="24"/>
          <w:szCs w:val="28"/>
        </w:rPr>
        <w:t>введения в штатное расписание школы должности медицинского работника, образование которого определяет комплексную программу по оздоровлению учащихся. Деятельность медицинского работника должна носить профилактический, организационный и консультативный характер;</w:t>
      </w:r>
    </w:p>
    <w:p>
      <w:pPr>
        <w:pStyle w:val="Normal"/>
        <w:spacing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) социального - </w:t>
      </w:r>
      <w:r>
        <w:rPr>
          <w:rFonts w:cs="Times New Roman" w:ascii="Times New Roman" w:hAnsi="Times New Roman"/>
          <w:iCs/>
          <w:sz w:val="24"/>
          <w:szCs w:val="28"/>
        </w:rPr>
        <w:t>связь с социумом через организацию деятельности «Советов содействия здоровью», которые обеспечивают  перераспределение финансовых средств, поддерживающих здоровьесберегающее пространство образовательного учреждения (Приложение 1);</w:t>
      </w:r>
    </w:p>
    <w:p>
      <w:pPr>
        <w:pStyle w:val="Normal"/>
        <w:spacing w:before="0" w:after="0"/>
        <w:ind w:left="-709" w:right="-284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воспитательного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здоровье-воспитательной работы, где основное место отводится занятиям физкультурой и спортом;</w:t>
      </w:r>
    </w:p>
    <w:p>
      <w:pPr>
        <w:pStyle w:val="Normal"/>
        <w:spacing w:before="0" w:after="0"/>
        <w:ind w:left="-709" w:right="-284" w:firstLine="425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8) консультационного</w:t>
      </w:r>
      <w:r>
        <w:rPr>
          <w:rFonts w:cs="Times New Roman" w:ascii="Times New Roman" w:hAnsi="Times New Roman"/>
          <w:sz w:val="24"/>
          <w:szCs w:val="24"/>
        </w:rPr>
        <w:t xml:space="preserve"> – консультации родителей, учащихся с врачами, психологами.</w:t>
      </w:r>
    </w:p>
    <w:p>
      <w:pPr>
        <w:pStyle w:val="Normal"/>
        <w:spacing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Более подробно о создании модели «Школа, содействующая здоровью» смотри пособие «Система работы  по созданию «Модели «Школы, содействующей здоровью» в образовательном учреждении.» /Сост.Т. А. Ловкова, В. Б. Русанов. – Владимир: ВИПКРО, 2009.)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401955</wp:posOffset>
                </wp:positionV>
                <wp:extent cx="3129280" cy="2602230"/>
                <wp:effectExtent l="1052830" t="12700" r="13335" b="13335"/>
                <wp:wrapNone/>
                <wp:docPr id="21" name="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2602080"/>
                        </a:xfrm>
                        <a:prstGeom prst="wedgeRectCallout">
                          <a:avLst>
                            <a:gd name="adj1" fmla="val -82120"/>
                            <a:gd name="adj2" fmla="val -44263"/>
                          </a:avLst>
                        </a:prstGeom>
                        <a:solidFill>
                          <a:srgbClr val="ee4d32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огащает субъектный опыт участников воспитательного процесса, реализует личностный потенциал через диалогическое взаимодействие воспитанников, педагогов, родителей, а так же через проектирование возможностей среды, выбора и собственного роста личных успехов и достижений с применением возможностей среды, выбора собственного роста, личных успехов и достижений с применением интерактивных технологий. микрорайона школ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6" fillcolor="#ee4d32" stroked="t" o:allowincell="f" style="position:absolute;margin-left:216.45pt;margin-top:31.65pt;width:246.35pt;height:204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огащает субъектный опыт участников воспитательного процесса, реализует личностный потенциал через диалогическое взаимодействие воспитанников, педагогов, родителей, а так же через проектирование возможностей среды, выбора и собственного роста личных успехов и достижений с применением возможностей среды, выбора собственного роста, личных успехов и достижений с применением интерактивных технологий. микрорайона школы.</w:t>
                      </w:r>
                    </w:p>
                  </w:txbxContent>
                </v:textbox>
                <v:fill o:detectmouseclick="t" type="solid" color2="#11b2cd"/>
                <v:stroke color="#0070c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Чтобы минимизировать негативное влияние социума на несформировавшегося подростка, обеспечить его  информационную безопасность, в школе разработана воспитательная система </w:t>
      </w:r>
      <w:r>
        <w:rPr>
          <w:rFonts w:cs="Times New Roman" w:ascii="Times New Roman" w:hAnsi="Times New Roman"/>
          <w:b/>
          <w:sz w:val="24"/>
          <w:szCs w:val="28"/>
        </w:rPr>
        <w:t>«Через тернии к звездам»</w:t>
      </w:r>
      <w:r>
        <w:rPr>
          <w:rFonts w:cs="Times New Roman" w:ascii="Times New Roman" w:hAnsi="Times New Roman"/>
          <w:sz w:val="24"/>
          <w:szCs w:val="28"/>
        </w:rPr>
        <w:t>, которая:</w:t>
      </w:r>
    </w:p>
    <w:p>
      <w:pPr>
        <w:pStyle w:val="Normal"/>
        <w:spacing w:lineRule="auto" w:line="360" w:before="0" w:after="0"/>
        <w:ind w:left="-709" w:firstLine="425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660</wp:posOffset>
                </wp:positionH>
                <wp:positionV relativeFrom="paragraph">
                  <wp:posOffset>241935</wp:posOffset>
                </wp:positionV>
                <wp:extent cx="2764155" cy="1397635"/>
                <wp:effectExtent l="13335" t="320675" r="12700" b="12700"/>
                <wp:wrapNone/>
                <wp:docPr id="22" name="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1397520"/>
                        </a:xfrm>
                        <a:prstGeom prst="wedgeRectCallout">
                          <a:avLst>
                            <a:gd name="adj1" fmla="val 9546"/>
                            <a:gd name="adj2" fmla="val -7153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ует воспитательное пространство школы за счет партнерского взаимодействия с учреждениями культуры, образования, здравоохранения и другими организациями микрорайона школы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" fillcolor="#00b0f0" stroked="t" o:allowincell="f" style="position:absolute;margin-left:-55.8pt;margin-top:19.05pt;width:217.6pt;height:110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ует воспитательное пространство школы за счет партнерского взаимодействия с учреждениями культуры, образования, здравоохранения и другими организациями микрорайона школы;</w:t>
                      </w:r>
                    </w:p>
                  </w:txbxContent>
                </v:textbox>
                <v:fill o:detectmouseclick="t" type="solid" color2="#ff4f0f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709" w:firstLine="42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260985</wp:posOffset>
                </wp:positionV>
                <wp:extent cx="3246755" cy="938530"/>
                <wp:effectExtent l="13335" t="1998345" r="12700" b="13335"/>
                <wp:wrapNone/>
                <wp:docPr id="23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938520"/>
                        </a:xfrm>
                        <a:prstGeom prst="wedgeRectCallout">
                          <a:avLst>
                            <a:gd name="adj1" fmla="val 22620"/>
                            <a:gd name="adj2" fmla="val -25615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единяет   урочную  и внеурочную  сферу  деятельности ребенка в условиях учебного сообщества на основе личностно - ориентированной прак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yellow" stroked="t" o:allowincell="f" style="position:absolute;margin-left:-55.8pt;margin-top:20.55pt;width:255.6pt;height:73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единяет   урочную  и внеурочную  сферу  деятельности ребенка в условиях учебного сообщества на основе личностно - ориентированной практи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165735</wp:posOffset>
                </wp:positionV>
                <wp:extent cx="3246755" cy="812165"/>
                <wp:effectExtent l="1501140" t="2508250" r="12700" b="12700"/>
                <wp:wrapNone/>
                <wp:docPr id="24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812160"/>
                        </a:xfrm>
                        <a:prstGeom prst="wedgeRectCallout">
                          <a:avLst>
                            <a:gd name="adj1" fmla="val -95902"/>
                            <a:gd name="adj2" fmla="val -357273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объединяет  в  единый  функциональный  комплекс  образовательные,  оздоровительные   и духовно-нравственные  процесс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" fillcolor="#00b050" stroked="t" o:allowincell="f" style="position:absolute;margin-left:222.2pt;margin-top:13.05pt;width:255.6pt;height:63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объединяет  в  единый  функциональный  комплекс  образовательные,  оздоровительные   и духовно-нравственные  процесс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3410</wp:posOffset>
                </wp:positionH>
                <wp:positionV relativeFrom="paragraph">
                  <wp:posOffset>1014730</wp:posOffset>
                </wp:positionV>
                <wp:extent cx="2827655" cy="1428750"/>
                <wp:effectExtent l="635" t="0" r="2540" b="51435"/>
                <wp:wrapNone/>
                <wp:docPr id="25" name="7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428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50822" dir="5229471" blurRad="0" rotWithShape="0">
                            <a:srgbClr val="000000">
                              <a:alpha val="3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ВОСПИТАТЕЛЬНАЯ СИСТЕ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конечная звезда 21" coordsize="2827655,1428750" path="l237376,612430l280025,282983l890263,188126l1413828,0l1937392,188126l2547630,282983l2590279,612430l2827662,918839l2357265,1141525l2043036,1428758l1413828,1376995l784619,1428758l470390,1141525l-7,918839xe" fillcolor="#e4f9ff" stroked="f" o:allowincell="f" style="position:absolute;margin-left:-48.3pt;margin-top:79.9pt;width:222.6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ВОСПИТАТЕЛЬНАЯ СИСТЕМА</w:t>
                      </w:r>
                    </w:p>
                  </w:txbxContent>
                </v:textbox>
                <v:fill o:detectmouseclick="t" color2="#9eea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820</wp:posOffset>
                </wp:positionH>
                <wp:positionV relativeFrom="paragraph">
                  <wp:posOffset>791210</wp:posOffset>
                </wp:positionV>
                <wp:extent cx="2999740" cy="466090"/>
                <wp:effectExtent l="2540" t="0" r="28575" b="29210"/>
                <wp:wrapNone/>
                <wp:docPr id="26" name="Облак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466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f" o:allowincell="f" style="position:absolute;margin-left:256.6pt;margin-top:62.3pt;width:236.15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 твор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5495</wp:posOffset>
                </wp:positionH>
                <wp:positionV relativeFrom="paragraph">
                  <wp:posOffset>1113790</wp:posOffset>
                </wp:positionV>
                <wp:extent cx="1294130" cy="412750"/>
                <wp:effectExtent l="0" t="85725" r="0" b="108585"/>
                <wp:wrapNone/>
                <wp:docPr id="27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4560" cy="41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161.85pt;margin-top:87.7pt;width:101.9pt;height:32.4pt;flip:y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Реализовать все перечисленное выше возможно через такую организацию   воспитательного процесса, при котором ребенок длительное время пребывает в школе (занимается в кружках по интересам, получая дополнительное образование, предпрофильную и профессиональную подготовку, участвует в проектах, акциях, конкурсах, коллективно – творческих делах  и лагерных сменах).</w: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820</wp:posOffset>
                </wp:positionH>
                <wp:positionV relativeFrom="paragraph">
                  <wp:posOffset>224155</wp:posOffset>
                </wp:positionV>
                <wp:extent cx="2999740" cy="519430"/>
                <wp:effectExtent l="2540" t="0" r="28575" b="29210"/>
                <wp:wrapNone/>
                <wp:docPr id="28" name="Облак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519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 полного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f" o:allowincell="f" style="position:absolute;margin-left:256.6pt;margin-top:17.65pt;width:236.15pt;height:4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 полного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-709" w:firstLine="42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142875</wp:posOffset>
                </wp:positionV>
                <wp:extent cx="966470" cy="130175"/>
                <wp:effectExtent l="0" t="64135" r="0" b="86995"/>
                <wp:wrapNone/>
                <wp:docPr id="2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6960" cy="13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78.5pt;margin-top:11.25pt;width:76.1pt;height:10.15pt;flip:y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709" w:firstLine="42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207645</wp:posOffset>
                </wp:positionV>
                <wp:extent cx="3130550" cy="819150"/>
                <wp:effectExtent l="2540" t="0" r="28575" b="30480"/>
                <wp:wrapNone/>
                <wp:docPr id="30" name="Облак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819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а- территория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Школа- территория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блако 2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f" o:allowincell="f" style="position:absolute;margin-left:246.45pt;margin-top:16.35pt;width:246.4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а- территория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Школа- территория здоров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325</wp:posOffset>
                </wp:positionH>
                <wp:positionV relativeFrom="paragraph">
                  <wp:posOffset>128270</wp:posOffset>
                </wp:positionV>
                <wp:extent cx="1268095" cy="350520"/>
                <wp:effectExtent l="0" t="85725" r="0" b="108585"/>
                <wp:wrapNone/>
                <wp:docPr id="31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8640" cy="35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154.75pt;margin-top:10.1pt;width:99.85pt;height:27.6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1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2:00Z</dcterms:created>
  <dc:creator>Света</dc:creator>
  <dc:description/>
  <dc:language>en-US</dc:language>
  <cp:lastModifiedBy>Света</cp:lastModifiedBy>
  <dcterms:modified xsi:type="dcterms:W3CDTF">2012-09-23T11:44:00Z</dcterms:modified>
  <cp:revision>1</cp:revision>
  <dc:subject/>
  <dc:title/>
</cp:coreProperties>
</file>