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36"/>
          <w:szCs w:val="36"/>
        </w:rPr>
        <w:t>Первый раз  в 10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ход ребенка в 10 класс  - трудн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есть несколько оснований: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меняется коллектив</w:t>
      </w:r>
      <w:r>
        <w:rPr>
          <w:sz w:val="28"/>
          <w:szCs w:val="28"/>
        </w:rPr>
        <w:t>, а значит нужно строить отношения с новыми людьми</w:t>
      </w:r>
    </w:p>
    <w:p>
      <w:pPr>
        <w:pStyle w:val="Normal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это создает стре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10-11 классе (15-17 лет) на первый план выходит развитие личности, увеличивается потребность в общении, но учебные нагру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обенно в профильных классах) довольно высо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ервые дни ребенок должен показать, что он </w:t>
      </w:r>
      <w:r>
        <w:rPr>
          <w:b/>
          <w:sz w:val="28"/>
          <w:szCs w:val="28"/>
          <w:u w:val="single"/>
        </w:rPr>
        <w:t xml:space="preserve">может </w:t>
      </w:r>
      <w:r>
        <w:rPr>
          <w:sz w:val="28"/>
          <w:szCs w:val="28"/>
        </w:rPr>
        <w:t xml:space="preserve"> выполнять требования учителя (слушать  внимательно, пользоваться спец. принадлежностями, выполнять лабораторные и практические работы,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благополучный выпускник 9 кл. вряд ли будет себя чувствовать комфортно первое время в 10 класс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иод адаптации составляет  6 - 10 недель. Если за это время он справился с ситуацией, то дальше все пойдет благополучно. Если же по какой-то причине у него не получается решать вопросы, то возникает </w:t>
      </w:r>
      <w:r>
        <w:rPr>
          <w:b/>
          <w:i/>
          <w:sz w:val="28"/>
          <w:szCs w:val="28"/>
        </w:rPr>
        <w:t>дезадапта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кольная дезадаптация </w:t>
      </w:r>
      <w:r>
        <w:rPr>
          <w:sz w:val="28"/>
          <w:szCs w:val="28"/>
        </w:rPr>
        <w:t xml:space="preserve">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приспособления (адаптации) ребен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не в силах справиться  с трудностями в обучении и общении со сверстниками и учителями, это мешает ему стать чуть более взрослым. Если родители или педагоги не обратят внимание на это, школьная дезадаптация может привести к неврозам, отказу посещать школу и  другим неприят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сказать, что дезадаптация – неумение решать задачи, поставленные жизнью. Однако слово «неумение» предполагает, что можно его перевести в «умение» - нужно только помочь ребенк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знаками дезадаптации могут быть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сталый вид ребенка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раздражительность, нервозность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лохие отзывы в адрес школы, учителей или одноклассников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беспокойный сон или жалобы на плохое самочувствие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трудность утреннего подъем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обнаружили у своего ребенка признаки  дезадаптац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 октябре, пора познакомиться со школьным психологом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Без его помощи Вам, скорее всего, не обойтис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1:00Z</dcterms:created>
  <dc:creator>klass</dc:creator>
  <dc:description/>
  <cp:keywords/>
  <dc:language>en-US</dc:language>
  <cp:lastModifiedBy>Света</cp:lastModifiedBy>
  <cp:lastPrinted>2011-09-09T10:48:00Z</cp:lastPrinted>
  <dcterms:modified xsi:type="dcterms:W3CDTF">2012-02-20T12:08:00Z</dcterms:modified>
  <cp:revision>7</cp:revision>
  <dc:subject/>
  <dc:title>                        Первый раз  в 10 класс</dc:title>
</cp:coreProperties>
</file>