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36"/>
          <w:szCs w:val="36"/>
        </w:rPr>
        <w:t>Первый раз  в 1 клас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ход ребенка в 1 класс  - трудный период. </w:t>
      </w:r>
    </w:p>
    <w:p>
      <w:pPr>
        <w:pStyle w:val="Normal"/>
        <w:rPr/>
      </w:pPr>
      <w:r>
        <w:rPr/>
        <w:t>Для этого есть несколько оснований: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меняется коллектив</w:t>
      </w:r>
      <w:r>
        <w:rPr/>
        <w:t xml:space="preserve">, а значит нужно строить отношения с новенькими – это создает стресс,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ребенок идет в школу, где меняется режим и организация</w:t>
      </w:r>
      <w:r>
        <w:rPr/>
        <w:t>: заниматься нужно в классе, в туалет выходить, спортом и физкультурой заниматься в спортзале, а кушать в столовой,</w:t>
      </w:r>
    </w:p>
    <w:p>
      <w:pPr>
        <w:pStyle w:val="Normal"/>
        <w:rPr/>
      </w:pPr>
      <w:r>
        <w:rPr/>
        <w:t xml:space="preserve">- в первые дни ребенок должен показать, что он </w:t>
      </w:r>
      <w:r>
        <w:rPr>
          <w:b/>
          <w:u w:val="single"/>
        </w:rPr>
        <w:t xml:space="preserve">может и умеет </w:t>
      </w:r>
      <w:r>
        <w:rPr/>
        <w:t>учиться (слушать учителя внимательно, пользоваться принадлежностями, понимать и выполнять задания и т.д.)</w:t>
      </w:r>
    </w:p>
    <w:p>
      <w:pPr>
        <w:pStyle w:val="Normal"/>
        <w:rPr/>
      </w:pPr>
      <w:r>
        <w:rPr/>
        <w:t xml:space="preserve">Даже благополучный выпускник  сада вряд ли будет себя чувствовать комфортно первое время в 1 кла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ратите внимание, если в саду ваш ребенок:</w:t>
      </w:r>
    </w:p>
    <w:p>
      <w:pPr>
        <w:pStyle w:val="Normal"/>
        <w:rPr>
          <w:b/>
          <w:b/>
        </w:rPr>
      </w:pPr>
      <w:r>
        <w:rPr>
          <w:b/>
        </w:rPr>
        <w:t xml:space="preserve">- неусидчив или рассеян, </w:t>
      </w:r>
    </w:p>
    <w:p>
      <w:pPr>
        <w:pStyle w:val="Normal"/>
        <w:rPr>
          <w:b/>
          <w:b/>
        </w:rPr>
      </w:pPr>
      <w:r>
        <w:rPr>
          <w:b/>
        </w:rPr>
        <w:t xml:space="preserve">- не умеет самостоятельно играть, </w:t>
      </w:r>
    </w:p>
    <w:p>
      <w:pPr>
        <w:pStyle w:val="Normal"/>
        <w:rPr>
          <w:b/>
          <w:b/>
        </w:rPr>
      </w:pPr>
      <w:r>
        <w:rPr>
          <w:b/>
        </w:rPr>
        <w:t xml:space="preserve">- постоянно что-то где-то забывает, </w:t>
      </w:r>
    </w:p>
    <w:p>
      <w:pPr>
        <w:pStyle w:val="Normal"/>
        <w:rPr>
          <w:b/>
          <w:b/>
        </w:rPr>
      </w:pPr>
      <w:r>
        <w:rPr>
          <w:b/>
        </w:rPr>
        <w:t xml:space="preserve">- одинок или часто меняет друзей, долго ни с кем не дружит, </w:t>
      </w:r>
    </w:p>
    <w:p>
      <w:pPr>
        <w:pStyle w:val="Normal"/>
        <w:rPr/>
      </w:pPr>
      <w:r>
        <w:rPr>
          <w:b/>
        </w:rPr>
        <w:t xml:space="preserve">- плохо пересказывает события (прогулка, поход в театр, кино, гости и др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ти проблемы могут привести к </w:t>
      </w:r>
      <w:r>
        <w:rPr>
          <w:b/>
          <w:i/>
          <w:sz w:val="28"/>
          <w:szCs w:val="28"/>
        </w:rPr>
        <w:t>школьной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дезадаптаци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Школьная дезадаптация </w:t>
      </w:r>
      <w:r>
        <w:rPr/>
        <w:t>– нарушение приспособления (адаптации) ребенка к школе.</w:t>
      </w:r>
    </w:p>
    <w:p>
      <w:pPr>
        <w:pStyle w:val="Normal"/>
        <w:rPr/>
      </w:pPr>
      <w:r>
        <w:rPr/>
        <w:t xml:space="preserve">Ученик не в силах справиться  с трудностями в обучении и общении со сверстниками и учителями, это мешает ему стать чуть более взрослым. Если родители или педагоги не обратят внимание на это, школьная дезадаптация может привести к педагогической запущенности, неврозам, отказу посещать школу и т. д. </w:t>
      </w:r>
    </w:p>
    <w:p>
      <w:pPr>
        <w:pStyle w:val="Normal"/>
        <w:rPr/>
      </w:pPr>
      <w:r>
        <w:rPr/>
        <w:t xml:space="preserve">К сожалению, в последнее время количество школьников с дезадаптацией растет: по разным  источникам от 30% до 70%. </w:t>
      </w:r>
    </w:p>
    <w:p>
      <w:pPr>
        <w:pStyle w:val="Normal"/>
        <w:rPr/>
      </w:pPr>
      <w:r>
        <w:rPr/>
        <w:t xml:space="preserve">Можно сказать, что дезадаптация – неумение решать задачи, поставленные жизнью. Однако слово «неумение» предполагает, что можно его перевести в «умение» - нужно только помочь ребенку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знаками дезадаптации могут быть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усталый вид ребенк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- нежелание выполнять домашние задания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плохие отзывы в адрес школы, учителей или одноклассников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беспокойный сон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- постоянные жалобы на плохое самочувствие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трудность утреннего подъема или вялость по утра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обнаружили у своего ребенка признаки  дезадаптаци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в ноябре, пора познакомиться со школьным психологом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Без его помощи Вам, скорее всего, не обойтись.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35:00Z</dcterms:created>
  <dc:creator>klass</dc:creator>
  <dc:description/>
  <cp:keywords/>
  <dc:language>en-US</dc:language>
  <cp:lastModifiedBy>klass</cp:lastModifiedBy>
  <dcterms:modified xsi:type="dcterms:W3CDTF">2011-12-03T09:29:00Z</dcterms:modified>
  <cp:revision>5</cp:revision>
  <dc:subject/>
  <dc:title/>
</cp:coreProperties>
</file>