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>
          <w:b/>
          <w:bCs/>
          <w:sz w:val="40"/>
          <w:u w:val="single"/>
        </w:rPr>
        <w:t>Цветение розы</w:t>
      </w:r>
      <w:r>
        <w:rPr>
          <w:b/>
          <w:bCs/>
          <w:sz w:val="40"/>
        </w:rPr>
        <w:t>.</w:t>
      </w:r>
    </w:p>
    <w:p>
      <w:pPr>
        <w:pStyle w:val="Normal"/>
        <w:rPr/>
      </w:pPr>
      <w:r>
        <w:rPr>
          <w:rFonts w:eastAsia="Arial"/>
          <w:b/>
          <w:bCs/>
          <w:sz w:val="40"/>
        </w:rPr>
        <w:t xml:space="preserve">                         </w:t>
      </w:r>
      <w:r>
        <w:rPr>
          <w:b/>
          <w:bCs/>
          <w:sz w:val="40"/>
        </w:rPr>
        <w:t xml:space="preserve">(релаксация)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1.Сядьте спокойно и удобно (можно лечь). Закройте глаза, сделайте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три глубоких вдоха и выдоха. Постарайтесь расслабиться.</w:t>
      </w:r>
    </w:p>
    <w:p>
      <w:pPr>
        <w:pStyle w:val="Normal"/>
        <w:rPr/>
      </w:pPr>
      <w:r>
        <w:rPr>
          <w:b/>
          <w:bCs/>
        </w:rPr>
        <w:t>2.Вообразите куст розы с цветами и нераспустившимися бутонами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Посмотрите на бутон: он еще скрыт листиками, но в самом его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верху  можно увидеть маленькую точку розового цвета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Сосредоточьтесь на образе и держите его в центре Вашего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сознания.</w:t>
      </w:r>
    </w:p>
    <w:p>
      <w:pPr>
        <w:pStyle w:val="Normal"/>
        <w:rPr/>
      </w:pPr>
      <w:r>
        <w:rPr>
          <w:b/>
          <w:bCs/>
        </w:rPr>
        <w:t xml:space="preserve">3.Очень медленно листики начинают разъединяться, приоткрывая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лепестки, которые еще сомкнуты. Листики раскрываются и Вы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видите целый бутон.</w:t>
      </w:r>
    </w:p>
    <w:p>
      <w:pPr>
        <w:pStyle w:val="Normal"/>
        <w:rPr/>
      </w:pPr>
      <w:r>
        <w:rPr>
          <w:b/>
          <w:bCs/>
        </w:rPr>
        <w:t xml:space="preserve">4.Затем лепестки медленно начинают разворачиваться, постепенно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разъединяясь, и Вы видите благоухающую раскрытую розу перед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собой. Теперь постарайтесь ощутить аромат розы и ее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отличительный запах.</w:t>
      </w:r>
    </w:p>
    <w:p>
      <w:pPr>
        <w:pStyle w:val="Normal"/>
        <w:rPr/>
      </w:pPr>
      <w:r>
        <w:rPr>
          <w:b/>
          <w:bCs/>
        </w:rPr>
        <w:t>5.Затем представьте себе луч солнца, освещающий розу, дающий ей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свет и согревающий ее. Некоторое время смотрите на нее,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освещенную солнцем.</w:t>
      </w:r>
    </w:p>
    <w:p>
      <w:pPr>
        <w:pStyle w:val="Normal"/>
        <w:rPr/>
      </w:pPr>
      <w:r>
        <w:rPr>
          <w:b/>
          <w:bCs/>
        </w:rPr>
        <w:t xml:space="preserve">6.Посмотрите в самый центр цветка: Вы увидите там лицо мудрого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человека, полного любви и понимания к Вам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Спросите у него (или нее) о важном в Вашей жизни  в настоящий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момент. Сформулируйте и задайте вопрос, имеющий значение для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Вас: о жизненных проблемах, путях или выборах, стоящих перед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Вами. Уделите общению необходимое для Вас время (можно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сделать паузу и что-либо записать).</w:t>
      </w:r>
    </w:p>
    <w:p>
      <w:pPr>
        <w:pStyle w:val="Normal"/>
        <w:rPr/>
      </w:pPr>
      <w:r>
        <w:rPr>
          <w:b/>
          <w:bCs/>
        </w:rPr>
        <w:t>8.Теперь соединитесь с розой: вообразите, что Вы становитесь ею,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или что цветок находится где-то внутри Вас. Осознайте то, что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роза и мудрый человек находятся в Вас, что Вы можете общаться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с ними и обрести их качества, если захотите этого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Символически Вы являетесь этим цветком. Тот же свет, что дает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жизнь Вселенной, что создал эту розу, помогает Вам развить Ваше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внутреннее существование и все, что оно может дать Вам.</w:t>
      </w:r>
    </w:p>
    <w:p>
      <w:pPr>
        <w:pStyle w:val="Normal"/>
        <w:rPr/>
      </w:pPr>
      <w:r>
        <w:rPr>
          <w:b/>
          <w:bCs/>
        </w:rPr>
        <w:t>9.Теперь вообразите, что Вы становитесь целым розовым кустом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Осознайте, что Вы крепко связаны с землей: она питает Вас, Ваши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листья и цветы растут, впитывая в себя энергию и тепло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солнечных лучей.</w:t>
      </w:r>
    </w:p>
    <w:p>
      <w:pPr>
        <w:pStyle w:val="Normal"/>
        <w:rPr/>
      </w:pPr>
      <w:r>
        <w:rPr>
          <w:b/>
          <w:bCs/>
        </w:rPr>
        <w:t xml:space="preserve">10.Осознайте: розовый куст, остальные растения и деревья – все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они живут жизненной энергией, все они часть одной планеты.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Осознайте это некоторое время.</w:t>
      </w:r>
    </w:p>
    <w:p>
      <w:pPr>
        <w:pStyle w:val="Normal"/>
        <w:rPr/>
      </w:pPr>
      <w:r>
        <w:rPr>
          <w:b/>
          <w:bCs/>
        </w:rPr>
        <w:t xml:space="preserve">11.Затем сделайте три глубоких вдоха и выдоха и откройте глаза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0:36:00Z</dcterms:created>
  <dc:creator>Ученик</dc:creator>
  <dc:description/>
  <cp:keywords/>
  <dc:language>en-US</dc:language>
  <cp:lastModifiedBy>Света</cp:lastModifiedBy>
  <dcterms:modified xsi:type="dcterms:W3CDTF">2012-02-21T08:49:00Z</dcterms:modified>
  <cp:revision>5</cp:revision>
  <dc:subject/>
  <dc:title>                                 Цветение розы </dc:title>
</cp:coreProperties>
</file>