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что почит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0  сове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родите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класс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уллина 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заповедей для мамы и папы будущего первоклассника. – «Школьный психолог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8 г,  № 5 - 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Знания, ум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  будущих первокласс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медико- педагогическое обследование ребенка. Комплект рабочих материалов./ Под общей редакцией М.М. Семаго. М., АРКТИ, 1999, с 74-75.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доров ли ваш реб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ест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5-6 л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ый вариант из Фромм А. Азбука для родителей. – Л., Лениздат, 1991, с. 13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хема оце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раста реб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зубной формул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основы оценки степени готовности детей к обучению в школе. Методические рекомендации.- Владимир, ВГПУ, 1999, с.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10 советов для родителей первоклассника.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*</w:t>
      </w:r>
      <w:r>
        <w:rPr>
          <w:b/>
          <w:bCs/>
          <w:i/>
          <w:iCs/>
          <w:sz w:val="22"/>
          <w:szCs w:val="22"/>
        </w:rPr>
        <w:t>Начинайте забывать о том, что ваш ребенок маленький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авайте ему посильную работу в доме, определите обязанност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о делайте это мягко: «Какой ты большой, можно доверить тебе помыть посуду» (вымыть пол, вытереть пыль, вынести ведро и т. д.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i/>
          <w:iCs/>
          <w:sz w:val="22"/>
          <w:szCs w:val="22"/>
        </w:rPr>
        <w:t>Приобщайте ребенка к экономической жизни семьи.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учайте его сравнивать цены, ориентироваться в бюджете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дайте ему деньги на хлеб и на мороженое,  сказав сумму на тот 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ругой продукт). Ходите в магазин вместе, говорите об отсутствии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енег в семье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*</w:t>
      </w:r>
      <w:r>
        <w:rPr>
          <w:b/>
          <w:bCs/>
          <w:i/>
          <w:iCs/>
          <w:sz w:val="22"/>
          <w:szCs w:val="22"/>
        </w:rPr>
        <w:t>Научите ребенка делиться своими проблемами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бсуждайте с ним конфликты, возникшие со сверстниками или взрослыми.  Интересуйтесь его мнением – так вы сформируете влияние на его жизнь.  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i/>
          <w:iCs/>
          <w:sz w:val="22"/>
          <w:szCs w:val="22"/>
        </w:rPr>
        <w:t>Не ругайте и не оскорбляйте ребенка в присутствии посторонних.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важайте чувства ребенка. На жалобы со стороны окружающих (учителя или воспитателя) отвечайте: «Спасибо, что сказали, мы дома поговорим   на  эту тему»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*</w:t>
      </w:r>
      <w:r>
        <w:rPr>
          <w:b/>
          <w:bCs/>
          <w:i/>
          <w:iCs/>
          <w:sz w:val="22"/>
          <w:szCs w:val="22"/>
        </w:rPr>
        <w:t>Определите общие интересы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то может быть кино, совместные игры, чтение сказок; а также жизненные  интересы (обсуждение семейных проблем)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i/>
          <w:iCs/>
          <w:sz w:val="22"/>
          <w:szCs w:val="22"/>
        </w:rPr>
        <w:t>Отвечайте на вопросы ребен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олько так его интерес учиться не  уменьшитс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i/>
          <w:iCs/>
          <w:sz w:val="22"/>
          <w:szCs w:val="22"/>
        </w:rPr>
        <w:t>Чаще хвалите и одобряйте своего ребенка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верьте – ваш ребенок может многое, нужно только ему помочь. Хвалите  словом, улыбкой и нежностью, не отделывайтесь только покупкой новой игрушки или сладостей. Если что-то не получается, отвечайте: «Получится обязательно, нужно еще попробовать»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*</w:t>
      </w:r>
      <w:r>
        <w:rPr>
          <w:b/>
          <w:bCs/>
          <w:i/>
          <w:iCs/>
          <w:sz w:val="22"/>
          <w:szCs w:val="22"/>
        </w:rPr>
        <w:t xml:space="preserve">Разговаривайте с ребенком и читайте ему вслух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витие речи – залог хорошей учебы. Если были в цирке (кино,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прогулке, в гостях) – пусть расскажет, что ему понравилось. Задавайте  вопросы и внимательно слушайте, беседуйте с ним о прочитанном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*</w:t>
      </w:r>
      <w:r>
        <w:rPr>
          <w:b/>
          <w:bCs/>
          <w:i/>
          <w:iCs/>
          <w:sz w:val="22"/>
          <w:szCs w:val="22"/>
        </w:rPr>
        <w:t>Не стройте отношения с ребенком на запретах.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итесь, что они не всегда разумны. Объясняйте причины ваших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запретов, и (если возможно) предложите другое решение.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Уважение к ребенку – залог уважения к вам в будущем !</w:t>
      </w:r>
      <w:r>
        <w:rPr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143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43:00Z</dcterms:created>
  <dc:creator>klass</dc:creator>
  <dc:description/>
  <cp:keywords/>
  <dc:language>en-US</dc:language>
  <cp:lastModifiedBy>Света</cp:lastModifiedBy>
  <cp:lastPrinted>2011-04-14T17:16:00Z</cp:lastPrinted>
  <dcterms:modified xsi:type="dcterms:W3CDTF">2012-02-20T11:59:00Z</dcterms:modified>
  <cp:revision>6</cp:revision>
  <dc:subject/>
  <dc:title/>
</cp:coreProperties>
</file>