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Для родителей леворуких де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аш ребенок нуждается во внимании и терпении. Это главные условия его достижений в учеб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ажно, что левши переживают адаптацию гораздо тяжелее, чем праворукие сверстники. Они боятся насмешек одноклассников и еще больше негативной оценки взрослых. Родители должны быть терпеливы со своими детьми, помня о том, что письмо им дается гораздо трудн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остарайтесь относиться к этому спокойно, не проявляйте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гативное отношение к лев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Не драматизируйте школьные неудачи ребенка, потому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 левша. Ведь в целом  трудностей больше именно у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Преодолевайте неудачи с помощью интересных занят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торые помогут справиться с учебными трудностями: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ишите ребенка в кружок вязания, макраме, лепки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ли  рисования. Можно купить набор для творчества и прове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емейное занятие в выход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Писать левой рукой непросто - помогите ребенку избеж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ерегрузки и переутом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Обязательно поддерживайте  и отмечайте успехи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Не пытайтесь сделать что-то за ребенка: вы усугубляет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го трудности и не даете возможность научиться  чему-либ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Закреплять достигнутые умения можно только тренировкой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стоянно выполняйте упражнения на разные навы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счет, письмо, развитие речи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Леворукость  ребенка не патология, и один из вариантов нор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реди  них очень много талантов и гени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Несмотря на праворукость общества,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блоху подковал именно Левш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9:00Z</dcterms:created>
  <dc:creator>klass</dc:creator>
  <dc:description/>
  <cp:keywords/>
  <dc:language>en-US</dc:language>
  <cp:lastModifiedBy>klass</cp:lastModifiedBy>
  <dcterms:modified xsi:type="dcterms:W3CDTF">2011-09-14T11:25:00Z</dcterms:modified>
  <cp:revision>4</cp:revision>
  <dc:subject/>
  <dc:title/>
</cp:coreProperties>
</file>