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 xml:space="preserve">           </w:t>
      </w:r>
      <w:r>
        <w:rPr>
          <w:sz w:val="40"/>
          <w:szCs w:val="40"/>
        </w:rPr>
        <w:t>Общение с учеником начальной школы.</w:t>
      </w:r>
    </w:p>
    <w:p>
      <w:pPr>
        <w:pStyle w:val="Normal"/>
        <w:rPr>
          <w:sz w:val="40"/>
          <w:szCs w:val="40"/>
        </w:rPr>
      </w:pPr>
      <w:r>
        <w:rPr>
          <w:sz w:val="40"/>
          <w:szCs w:val="40"/>
        </w:rPr>
      </w:r>
    </w:p>
    <w:p>
      <w:pPr>
        <w:pStyle w:val="Normal"/>
        <w:rPr/>
      </w:pPr>
      <w:r>
        <w:rPr>
          <w:sz w:val="28"/>
          <w:szCs w:val="28"/>
        </w:rPr>
        <w:t xml:space="preserve">             </w:t>
      </w:r>
      <w:r>
        <w:rPr>
          <w:sz w:val="28"/>
          <w:szCs w:val="28"/>
        </w:rPr>
        <w:t xml:space="preserve">К 6-7 годам привычный мир ребенка в очередной раз кардинально меняется: до сих пор его оценивали близкие  - радовались любым успехам. И неудивительно, что дошкольник кажется себе центром Вселенной и уверен, что может все. С началом школы это меняется: ему предстоит соответствовать требованиям не только близких, но и строгих учителей, ему надо научиться  понимать и принимать критику. Именно сейчас формируется самооценка и родителям нужно привить ребенку уверенность в себе. </w:t>
      </w:r>
    </w:p>
    <w:p>
      <w:pPr>
        <w:pStyle w:val="Normal"/>
        <w:rPr>
          <w:b/>
          <w:b/>
          <w:sz w:val="32"/>
          <w:szCs w:val="32"/>
        </w:rPr>
      </w:pPr>
      <w:r>
        <w:rPr>
          <w:b/>
          <w:sz w:val="32"/>
          <w:szCs w:val="32"/>
          <w:u w:val="single"/>
        </w:rPr>
        <w:t>Правило:</w:t>
      </w:r>
      <w:r>
        <w:rPr>
          <w:b/>
          <w:sz w:val="32"/>
          <w:szCs w:val="32"/>
        </w:rPr>
        <w:t xml:space="preserve"> дети нуждаются в честных и искренних родителях. </w:t>
      </w:r>
    </w:p>
    <w:p>
      <w:pPr>
        <w:pStyle w:val="Normal"/>
        <w:rPr>
          <w:sz w:val="32"/>
          <w:szCs w:val="32"/>
        </w:rPr>
      </w:pPr>
      <w:r>
        <w:rPr>
          <w:sz w:val="32"/>
          <w:szCs w:val="32"/>
        </w:rPr>
        <w:t xml:space="preserve"> </w:t>
      </w:r>
      <w:r>
        <w:rPr>
          <w:sz w:val="32"/>
          <w:szCs w:val="32"/>
        </w:rPr>
        <w:t xml:space="preserve">«Ложь во благо» или честность? К общению нужно подойти более ответственно. Проблема большинства родителей в том, что они общаются штампами, за которыми стоит ложь. Например, когда  ребенок спрашивает: «Откуда берутся дети?», родители отвечают: «Нашли в капусте /купили в магазине/ и т.д.» Вы наверно думаете, что оберегаете ребенка от ненужной информации, но на самом деле он готов, чтобы услышать ответ. Ему не нужны  подробности зачатия, но сказать «Ты был у мамы в животе, а потом родился» - вполне можно. Кстати, большинству детей не нравятся эти сказки, потому что они чувствуют себя неродными или нежеланными. Современные дети очень переживают ложь в родительских словах и поведении. Бывает, ребенок хочет поиграть, а у мамы болит голова, и она говорит примерно так: «Перестань шуметь! Веди себя хорошо!» или даже ругает. При этом ребенку непонятно  - почему играть плохо?  Да и на самом деле мама не против, чтобы ребенок играл. Просто именно сейчас она устала и хочет отдохнуть. Можно сказать: «Пожалуйста, почитай или порисуй - у меня болит голова, я хочу, чтобы было потише». Попробуйте - и увидите, что честность приносит лучшие плоды, чем дипломатическая ложь. </w:t>
      </w:r>
    </w:p>
    <w:p>
      <w:pPr>
        <w:pStyle w:val="Normal"/>
        <w:rPr>
          <w:b/>
          <w:b/>
          <w:sz w:val="32"/>
          <w:szCs w:val="32"/>
          <w:u w:val="single"/>
        </w:rPr>
      </w:pPr>
      <w:r>
        <w:rPr>
          <w:b/>
          <w:sz w:val="32"/>
          <w:szCs w:val="32"/>
          <w:u w:val="single"/>
        </w:rPr>
        <w:t xml:space="preserve">Правило: </w:t>
      </w:r>
    </w:p>
    <w:p>
      <w:pPr>
        <w:pStyle w:val="Normal"/>
        <w:rPr>
          <w:b/>
          <w:b/>
          <w:sz w:val="32"/>
          <w:szCs w:val="32"/>
        </w:rPr>
      </w:pPr>
      <w:r>
        <w:rPr>
          <w:b/>
          <w:sz w:val="32"/>
          <w:szCs w:val="32"/>
        </w:rPr>
        <w:t>если ребенку дают карманные деньги, то для того, чтобы у него сложилось правильное отношение к деньгам и вещам, он должен понимать за что получает их.</w:t>
      </w:r>
    </w:p>
    <w:p>
      <w:pPr>
        <w:pStyle w:val="Normal"/>
        <w:rPr>
          <w:sz w:val="28"/>
          <w:szCs w:val="28"/>
        </w:rPr>
      </w:pPr>
      <w:r>
        <w:rPr>
          <w:sz w:val="28"/>
          <w:szCs w:val="28"/>
        </w:rPr>
        <w:t xml:space="preserve">Поскольку основная обязанность  ребенка - учеба, то можно поощрять его успехи в школе  (причем разными способами: за каждую отметку, в конце недели или четверти, подарок за более высокую оценку в четверти и т.д.)  При этом психологи не советуют платить за уборку в доме или другие обязанности (взрослые это тоже делают и не получают за это денег). </w:t>
      </w:r>
    </w:p>
    <w:p>
      <w:pPr>
        <w:pStyle w:val="Normal"/>
        <w:rPr>
          <w:sz w:val="28"/>
          <w:szCs w:val="28"/>
        </w:rPr>
      </w:pPr>
      <w:r>
        <w:rPr>
          <w:sz w:val="28"/>
          <w:szCs w:val="28"/>
        </w:rPr>
        <w:t>Лучше объяснить это так: «Если мы быстрее сделаем уборку вместе, то можем пойти в парк/ отпущу гулять/ пойдем в гости и т.д.»</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u w:val="single"/>
        </w:rPr>
        <w:t>Правило:</w:t>
      </w:r>
      <w:r>
        <w:rPr>
          <w:b/>
          <w:sz w:val="32"/>
          <w:szCs w:val="32"/>
        </w:rPr>
        <w:t xml:space="preserve"> </w:t>
      </w:r>
    </w:p>
    <w:p>
      <w:pPr>
        <w:pStyle w:val="Normal"/>
        <w:rPr>
          <w:b/>
          <w:b/>
          <w:sz w:val="32"/>
          <w:szCs w:val="32"/>
        </w:rPr>
      </w:pPr>
      <w:r>
        <w:rPr>
          <w:b/>
          <w:sz w:val="32"/>
          <w:szCs w:val="32"/>
        </w:rPr>
        <w:t xml:space="preserve">неважно, насколько хорошо вы притворяетесь спокойным. Если вы раздражены/ расстроены/ злы на ребенка, он обязательно это заметит. </w:t>
      </w:r>
    </w:p>
    <w:p>
      <w:pPr>
        <w:pStyle w:val="Normal"/>
        <w:rPr>
          <w:sz w:val="28"/>
          <w:szCs w:val="28"/>
        </w:rPr>
      </w:pPr>
      <w:r>
        <w:rPr>
          <w:sz w:val="28"/>
          <w:szCs w:val="28"/>
        </w:rPr>
        <w:t xml:space="preserve">Гнев и раздражение - естественные эмоции человека. Чем больше мы подавляем их, тем сильнее они пытаются вырваться на свободу. Вы можете долго сдерживать эмоции, но рано или поздно все равно сорветесь. Причем, скорее всего, по нелепому поводу. Например:  когда ребенок  пришел позже обычного из школы - вы сдержались, потом он сломал ваш сотовый телефон, и вы с этим смирились, но вечером он пришел без одной варежки и на него накричали. А ему непонятно - почему потерянная варежка стала трагедией? </w:t>
      </w:r>
    </w:p>
    <w:p>
      <w:pPr>
        <w:pStyle w:val="Normal"/>
        <w:rPr>
          <w:sz w:val="28"/>
          <w:szCs w:val="28"/>
        </w:rPr>
      </w:pPr>
      <w:r>
        <w:rPr>
          <w:sz w:val="28"/>
          <w:szCs w:val="28"/>
        </w:rPr>
        <w:t xml:space="preserve">Каждому родителю важно признать и принять то, что иногда дети нас злят и раздражают. Мы можем избавиться от гнева, не навредив ему - выражая эмоции не нападайте и не оценивайте личность и характер ребенка. Для начала надо сказать об эмоциях: «Я обижена/ расстроена/  разозлилась». Иногда этого достаточно, но если нет реакции, то надо объяснить свои эмоции. «Меня очень злит, когда я помогаю с уроками, а ты все время балуешься и отвлекаешься. Я думаю, ты не ценишь мою помощь» или «Когда я вижу разбросанную одежду, то сильно сержусь - мне хочется собрать ее в кучу и выбросить, чтобы был порядок». </w:t>
      </w:r>
    </w:p>
    <w:p>
      <w:pPr>
        <w:pStyle w:val="Normal"/>
        <w:rPr/>
      </w:pPr>
      <w:r>
        <w:rPr>
          <w:b/>
          <w:sz w:val="32"/>
          <w:szCs w:val="32"/>
          <w:u w:val="single"/>
        </w:rPr>
        <w:t xml:space="preserve">Правило: </w:t>
      </w:r>
      <w:r>
        <w:rPr>
          <w:b/>
          <w:sz w:val="32"/>
          <w:szCs w:val="32"/>
        </w:rPr>
        <w:t>если вы хотите строить гармоничные отношения, то откажитесь от манипуляций (угрозы, шантаж, подкуп и т.д.)</w:t>
      </w:r>
    </w:p>
    <w:p>
      <w:pPr>
        <w:pStyle w:val="Normal"/>
        <w:rPr>
          <w:sz w:val="28"/>
          <w:szCs w:val="28"/>
        </w:rPr>
      </w:pPr>
      <w:r>
        <w:rPr>
          <w:sz w:val="28"/>
          <w:szCs w:val="28"/>
        </w:rPr>
        <w:t xml:space="preserve"> </w:t>
      </w:r>
      <w:r>
        <w:rPr>
          <w:sz w:val="28"/>
          <w:szCs w:val="28"/>
        </w:rPr>
        <w:t xml:space="preserve">Родительские угрозы могут действовать противоположным образом - «родители, спасибо за идею». Анекдот: </w:t>
      </w:r>
    </w:p>
    <w:p>
      <w:pPr>
        <w:pStyle w:val="Normal"/>
        <w:rPr>
          <w:i/>
          <w:i/>
          <w:sz w:val="28"/>
          <w:szCs w:val="28"/>
        </w:rPr>
      </w:pPr>
      <w:r>
        <w:rPr>
          <w:i/>
          <w:sz w:val="28"/>
          <w:szCs w:val="28"/>
        </w:rPr>
        <w:t>Мама собирается на работу и говорит детям: «Спички не трогать, дверь не открывать, кошку не мучить. И главное - не суйте в нос пуговицы, а то накажу!» Только закрылась дверь, старший ребенок говорит: «Я не знал, что пуговицы можно в нос сунуть, давай попробуем».</w:t>
      </w:r>
    </w:p>
    <w:p>
      <w:pPr>
        <w:pStyle w:val="Normal"/>
        <w:rPr>
          <w:sz w:val="28"/>
          <w:szCs w:val="28"/>
        </w:rPr>
      </w:pPr>
      <w:r>
        <w:rPr>
          <w:sz w:val="28"/>
          <w:szCs w:val="28"/>
        </w:rPr>
        <w:t xml:space="preserve">Еще одна ошибка - подкуп ребенка. «Если получишь пятерку за контрольную, куплю подарок», «Перестань ругаться с сестренкой, тогда в выходной пойдем в кино». Так можно воспитать привычку шантажировать,  но разве вам это надо? Лучше иногда делать подарок - сюрприз. </w:t>
      </w:r>
    </w:p>
    <w:p>
      <w:pPr>
        <w:pStyle w:val="Normal"/>
        <w:rPr>
          <w:b/>
          <w:b/>
          <w:sz w:val="32"/>
          <w:szCs w:val="32"/>
        </w:rPr>
      </w:pPr>
      <w:r>
        <w:rPr>
          <w:b/>
          <w:sz w:val="32"/>
          <w:szCs w:val="32"/>
          <w:u w:val="single"/>
        </w:rPr>
        <w:t xml:space="preserve">Правило: </w:t>
      </w:r>
      <w:r>
        <w:rPr>
          <w:b/>
          <w:sz w:val="32"/>
          <w:szCs w:val="32"/>
        </w:rPr>
        <w:t>помните, ваша задача - научить ребенка решать свои проблемы, а не решать их за него.</w:t>
      </w:r>
    </w:p>
    <w:p>
      <w:pPr>
        <w:pStyle w:val="Normal"/>
        <w:rPr/>
      </w:pPr>
      <w:r>
        <w:rPr>
          <w:sz w:val="28"/>
          <w:szCs w:val="28"/>
        </w:rPr>
        <w:t>Например, сын возвращается с прогулки и сообщает, что друзья обсмеяли его за игру с девчонками. Не стоит отмахиваться («Это ерунда, дело житейское») или говорить «они еще маленькие и глупые». Раз это беспокоит ребенка, значит это важно. Можно сказать о чувствах: «Тебя расстроили насмешки? Тебе обидно?» Тогда сын, отвечая вам, почувствует, что вы понимаете его и переживаете о его проблеме. Детям сложно найти выход из ситуации, когда они сильно что-то переживают, а ваши расспросы помогут ребенку успокоиться и затем принять решение. Может быть так: «Сегодня я поиграю с девчонками, а завтра пойду гулять со своим другом Женей».</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07:00Z</dcterms:created>
  <dc:creator>klass</dc:creator>
  <dc:description/>
  <cp:keywords/>
  <dc:language>en-US</dc:language>
  <cp:lastModifiedBy>klass</cp:lastModifiedBy>
  <dcterms:modified xsi:type="dcterms:W3CDTF">2011-05-16T06:44:00Z</dcterms:modified>
  <cp:revision>4</cp:revision>
  <dc:subject/>
  <dc:title/>
</cp:coreProperties>
</file>