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 xml:space="preserve">Темперамент ребенка и воспитание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Темперамент любого человека  зависит от генетически обусловленного типа нервной системы и у каждого есть свои достоинства и недостатки.  Разница в темпераментах между родителями и детьми может привести к конфликтам, если не осознать в чем проблема. Вам будет проще понять своего ребенка, развить его лучшие качества или простить, если вы определите какой темперамент у ребенка.   </w:t>
      </w:r>
      <w:r>
        <w:rPr>
          <w:i/>
          <w:sz w:val="22"/>
          <w:szCs w:val="22"/>
        </w:rPr>
        <w:t>ТЕМПЕРАМЕНТ – это врожденные свойства нервной системы ребенка, на основе которого формируется характер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чистом виде он встречается редко, обычно преобладает один тип, который сочетается с проявлениями других тип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ХОЛЕРИК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Буратино,  А. В. Суворов, Петр 1, А. С. Пушкин)</w:t>
      </w:r>
    </w:p>
    <w:p>
      <w:pPr>
        <w:pStyle w:val="Normal"/>
        <w:rPr/>
      </w:pPr>
      <w:r>
        <w:rPr>
          <w:sz w:val="22"/>
          <w:szCs w:val="22"/>
        </w:rPr>
        <w:t xml:space="preserve">Вспыльчив, стремителен и самоуверен, быстро принимает решения, поэтому его идеи часто не продуманы, но интересны. Такой ребенок очень подвижен, не переносит долгое ожидание, подвержен переменам настроения. Он ужасный непоседа и спорщик, решителен, настойчив; может изменить свое решение в последнюю минуту с точностью до наоборот, любит риск и  очень импульсивен.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жедневные  пробле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дания начинает выполнять, не дослушав до конца, все делает быстро и небрежно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замечая неточностей и ошиб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трудом идет на компромисс, бывает вспыльчив и агрессивен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холерик очень общителен, но легко может поссориться с кем-то или со всем  класс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начальной школе холерик, постоянно получающий замечания от учителей, может ст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гоем в детском коллектив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блемы с общением в подростковом возрасте часто приводят к истерикам и угроз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ицида (но они редко исполняются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шибки родителей: </w:t>
      </w:r>
      <w:r>
        <w:rPr>
          <w:sz w:val="22"/>
          <w:szCs w:val="22"/>
        </w:rPr>
        <w:t>жесткий контроль, ограничение активности; требования следить за собой приводят к нервозности и потере контакта с ребенко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Рекомендации: </w:t>
      </w:r>
      <w:r>
        <w:rPr>
          <w:sz w:val="22"/>
          <w:szCs w:val="22"/>
        </w:rPr>
        <w:t xml:space="preserve">  главное – повернуть энергию в нужное русло. Таким детям можно заниматься спортом – это даст выход стремлению к лидерству, научит контролировать свои движения. Чтобы компенсировать торопливость и невнимательность, помогите ему осознать, что качество лучше скорости</w:t>
      </w:r>
      <w:r>
        <w:rPr>
          <w:b/>
          <w:i/>
          <w:sz w:val="22"/>
          <w:szCs w:val="22"/>
        </w:rPr>
        <w:t xml:space="preserve">. Лучше   меньше,  да лучше! </w:t>
      </w:r>
      <w:r>
        <w:rPr>
          <w:sz w:val="22"/>
          <w:szCs w:val="22"/>
        </w:rPr>
        <w:t xml:space="preserve">Для укрепления тормозных процессов занимайтесь конструированием, рисованием, рукоделием. </w:t>
      </w:r>
      <w:r>
        <w:rPr>
          <w:b/>
          <w:i/>
          <w:sz w:val="22"/>
          <w:szCs w:val="22"/>
        </w:rPr>
        <w:t>Помните: вам постоянно надо следить за тем, чтобы он проверял свою работу и доделывал до кон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ощряйте проявления старательности и терпения, учите его проговаривать вслух, потом про себя этапы работы. Также его надо научить налаживать отношения в коллективе: разбирайте с ним конфликты, обсуждайте фильмы, говорите варианты хорошего поведения. Развить самоконтроль помогут счет про себя и дыхательная гимнастика. Подчеркивайте, что взрослый контролирует свои эмоции и учитывает интересы други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 в коем случае не стыдите его при всех, не ставьте в пример «хорошего мальчика Васю», это вызовет только злость. </w:t>
      </w:r>
      <w:r>
        <w:rPr>
          <w:b/>
          <w:sz w:val="22"/>
          <w:szCs w:val="22"/>
        </w:rPr>
        <w:t xml:space="preserve">Главное – научиться держать себя в руках, помогите ребенку  в это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АНГВИНИК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Вини-Пух, М. Ю. Лермонтов, В. А. Моцарт)</w:t>
      </w:r>
    </w:p>
    <w:p>
      <w:pPr>
        <w:pStyle w:val="Normal"/>
        <w:rPr/>
      </w:pPr>
      <w:r>
        <w:rPr>
          <w:sz w:val="22"/>
          <w:szCs w:val="22"/>
        </w:rPr>
        <w:t xml:space="preserve">Живой, жизнерадостный и уравновешенный человек. В детстве такой ребенок обычно в хорошем настроении, любознателен и активен. Он легко приспосабливается к новой обстановке, относительно легко сходится с людьми, есть чувство юмора, в трудных ситуациях собранный и практичный. Такие дети не доводят до конца начатое дело, если оно им надоедает.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Ежедневные  пробле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сли вы поручите ему скучную (однообразную) работу, он может «забыть» о н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все его друзья будут соответствовать привычному для вас кругу люде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шибки родителей: </w:t>
      </w:r>
      <w:r>
        <w:rPr>
          <w:sz w:val="22"/>
          <w:szCs w:val="22"/>
        </w:rPr>
        <w:t xml:space="preserve">Сангвиник легко общается и быстро схватывает учебный материал, а родители часто не обращают внимания на то, что ребенок поверхностен и перестают его контролировать. Привычный дружелюбный тон может скрывать переживания и проблемы от  близки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брежность в учебе и невнимательность к мелочам могут сказаться на успеваемости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екомендации: </w:t>
      </w:r>
      <w:r>
        <w:rPr>
          <w:sz w:val="22"/>
          <w:szCs w:val="22"/>
        </w:rPr>
        <w:t xml:space="preserve"> Родители должны делать упор на умении сосредоточиться при работе и доводить ее  до конца. Конструирование, рукоделие и другие занятия, которые требуют внимания и тщательности, помогут развить собранность и аккуратность. Таким детям важно помочь перешагнуть порог очередных затруднений, и они с новыми силами примутся за работу. Обсуждайте с ребенком его отношения со сверстниками и близкими людьми – пусть задумается, что в его поведении может обидеть или обрадовать окружающих. И простите ему непостоянство – это особенность темперамент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могите ему воспитать свой характер, и он вырастет надежным, общительным и успешным человеком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легматик</w:t>
      </w:r>
      <w:r>
        <w:rPr>
          <w:sz w:val="28"/>
          <w:szCs w:val="28"/>
        </w:rPr>
        <w:t xml:space="preserve">   (И. А. Крылов, М. И. Кутуз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идчивый и внешне спокойный ребенок, он последователен в своих занятиях. В дошкольном возрасте играет с несколькими любимыми игрушками, любит покушать и поспать, в еде непривередлив, аккуратно складывает игрушки и одежду. Он будет недоволен, если ему дали не его чашку или ложку, не любит нарушений распорядка дня. Играя с детьми, предпочитает нешумные развлечения, не стремится к лидерству, редко обижается, но если поссорится – может навсегда порвать отношения с обидчиком. Такой ребенок может вырасти весьма предприимчивым человеком, он может ровно и продуктивно работать даже в неблагоприятных условиях, и неудачи не выводят его из себя. Стремление соблюдать традиции, экономность и расчет часто приводят флегматика к успеху, но колебания и раздумья там, где необходима быстрая реакция, часто сводят его достижения к нулю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Ежедневные  проблемы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ка он будет завтракать и аккуратно завязывать шнурки, звонок на урок давно прозвенит, </w:t>
      </w:r>
    </w:p>
    <w:p>
      <w:pPr>
        <w:pStyle w:val="Normal"/>
        <w:rPr/>
      </w:pPr>
      <w:r>
        <w:rPr>
          <w:sz w:val="22"/>
          <w:szCs w:val="22"/>
        </w:rPr>
        <w:t xml:space="preserve">- если он начнет писать «классная работа», звонок на перемену будет раньше, чем он законч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пробуйте без предупреждения заменить завтрак чем-то новым – вы нарветесь на сканда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лагая сынку или дочке выбрать новую ручку для школы, приготовьтесь к тому, что он пересмотрит весь ассортимент, и все равно вы сделаете выбор за него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шибки родителей: </w:t>
      </w:r>
      <w:r>
        <w:rPr>
          <w:sz w:val="22"/>
          <w:szCs w:val="22"/>
        </w:rPr>
        <w:t>- не язвите: не называйте ребенка тюфяком, лентяем и др. прозвищ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пытайтесь ускорить процесс сборов криками или скандалом – проще начать раньш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беритесь терпения и не спешите что-то делать за него – пусть научится сам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 Если вы постоянно наказываете его за медлительность и неуверенность, у ребенка может развиться ощущение неполноцен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екомендации: </w:t>
      </w:r>
      <w:r>
        <w:rPr>
          <w:sz w:val="22"/>
          <w:szCs w:val="22"/>
        </w:rPr>
        <w:t xml:space="preserve">  Вашим девизом должна стать поговорка «тише едешь – дальше будешь», но время от времени тормошите флегматика, чтобы он не «заснул». Рассказывайте ему интересные новости, занимайтесь рисованием, музыкой, шахматами. Разговаривая, старайтесь, чтобы больше говорил он, а не вы – помогите ему сформировать свое мнение и защищать его. Помогите ему научиться понимать людей и принимать взгляды, отличные от его собстве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еланхолик </w:t>
      </w:r>
      <w:r>
        <w:rPr>
          <w:sz w:val="28"/>
          <w:szCs w:val="28"/>
        </w:rPr>
        <w:t xml:space="preserve">    (П. И. Чайковский, Н. В. Гог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-меланхолики очень нуждаются в поддержке и одобрении близких. Они обидчивы, неуверенны в себе, им трудно самостоятельно сделать выбор. Говорят они негромко, редко спорят и чаще подчиняются мнению других людей. Они быстро устают, а если встречают трудности - быстро «опускают руки». Такие дети – это «маленькие взрослые»: рассудительны, любят объяснять и быть в уединении. Обычно среди близких выбирает одного, с кем полностью откровенен, делится своими переживаниями, с другими – ровные отношения по принципу «все нормально». Разглашение его тайн – недопустимо, это может стать большой травмой и ребенок замкнется в себе. У людей такого типа тихая речь, высокие требования к себе, но они легко переносят одиночество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Ежедневные  пробле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елая замечание, вы получаете поток слез и рыдания «у меня ничего не получается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тправив делать уроки свое чадо, вы можете застать его над нетронутым зад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 горестных раздумьях «все равно ничего не получится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 регулярно будете получать жалобы на грубых мальчишек, вредных девчонок и скучных учителе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шибка родителей: </w:t>
      </w:r>
      <w:r>
        <w:rPr>
          <w:sz w:val="22"/>
          <w:szCs w:val="22"/>
        </w:rPr>
        <w:t xml:space="preserve">Успокоенные тихим видом замкнутого ребенка, взрослые часто не замечают его переживаний или пробле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ЖНО!  Постоянно упрекая ребенка в пассивности или неспособности что-то сделать, родители усугубляют неуверенность в себе и развивают комплекс неполноценности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екоменд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меланхолика важно получать поддержку: хвалите, хвалите и еще раз хвалите, а также ищите даже в неудачах положительные моменты. Если что-то не удалось, переключайте внимание на результат деятельности, а не на оценку. Восхищайтесь и радуйтесь за него, когда что-то получается.  Подчеркивайте, что он сможет справиться с задачей, что вы уверены в нем, напоминайте о прошлых успехах. Неуверенному меланхолику трудно войти в класс, участвовать в общих развлечениях. Такие дети могут чувствовать себя  «белой вороной» в коллективе, несмотря на то, что не испытывают большой потребности в общении. Не разглашайте его тайн и не критикуйте его сильно, обсуждайте какие-либо ситуации – покажите, что вам интересно его слушать. Учите его отстаивать свое мнение, но не давите на н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сихологическая характеристика типов темперамента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37"/>
        <w:gridCol w:w="2136"/>
        <w:gridCol w:w="1978"/>
        <w:gridCol w:w="204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гви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гмат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ер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анхолик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и кратковрем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коротк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е и длительны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итель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ост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ая, жи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ая, рез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с придыхание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ношение </w:t>
            </w:r>
          </w:p>
          <w:p>
            <w:pPr>
              <w:pStyle w:val="Normal"/>
              <w:rPr/>
            </w:pPr>
            <w:r>
              <w:rPr/>
              <w:t>к  кри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кой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злич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жденн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дчиво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ношение </w:t>
            </w:r>
          </w:p>
          <w:p>
            <w:pPr>
              <w:pStyle w:val="Normal"/>
              <w:rPr/>
            </w:pPr>
            <w:r>
              <w:rPr/>
              <w:t>к  ново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зли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иц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о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чиво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оцен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пере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на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позитивные чер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ость, приспособляемость, </w:t>
            </w:r>
          </w:p>
          <w:p>
            <w:pPr>
              <w:pStyle w:val="Normal"/>
              <w:rPr/>
            </w:pPr>
            <w:r>
              <w:rPr/>
              <w:t xml:space="preserve">доброжелательность, </w:t>
            </w:r>
          </w:p>
          <w:p>
            <w:pPr>
              <w:pStyle w:val="Normal"/>
              <w:rPr/>
            </w:pPr>
            <w:r>
              <w:rPr/>
              <w:t>жизнерадост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телен, необидчив, работоспособность высо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,  общителен, решителен, убедитель. ре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ительно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вычной обстановке исполнителе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негативные чер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любит однообраз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склонен к самопознанию, неусидчив, </w:t>
            </w:r>
          </w:p>
          <w:p>
            <w:pPr>
              <w:pStyle w:val="Normal"/>
              <w:rPr/>
            </w:pPr>
            <w:r>
              <w:rPr/>
              <w:t>не настойчи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подвижен, медленно принимает решения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льчивость, резкость в отношениях, неустойчивость п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раним, застенчив и замкнут, активность снижена, неуверенность движений,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2:00Z</dcterms:created>
  <dc:creator>Пользователь</dc:creator>
  <dc:description/>
  <cp:keywords/>
  <dc:language>en-US</dc:language>
  <cp:lastModifiedBy>Света</cp:lastModifiedBy>
  <cp:lastPrinted>2011-12-05T14:55:00Z</cp:lastPrinted>
  <dcterms:modified xsi:type="dcterms:W3CDTF">2012-02-20T12:26:00Z</dcterms:modified>
  <cp:revision>8</cp:revision>
  <dc:subject/>
  <dc:title>                     Темперамент ребенка и воспитание</dc:title>
</cp:coreProperties>
</file>