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Здоров ли ваш ребенок душевно?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</w:t>
      </w:r>
      <w:r>
        <w:rPr>
          <w:sz w:val="32"/>
          <w:szCs w:val="32"/>
        </w:rPr>
        <w:t xml:space="preserve">Тест для родителей детей 5-6 ле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Вас волнует здоровье вашего ребенка, вы задумываетесь о том, насколько ваш ребенок психологически готов к школе, и вы готовы поддержать своего будущего первоклассника в период адаптации к школ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 </w:t>
      </w:r>
      <w:r>
        <w:rPr>
          <w:sz w:val="28"/>
          <w:szCs w:val="28"/>
        </w:rPr>
        <w:t>эти вопросы помогут обратить внимание на главные моменты в поведе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ы можно отвечать ДА, НЕТ,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гко ли рассмешить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ш ребенок капризничает реже 1-2 раз нед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ш ребенок ложиться спать спокойно, не выводя из терпения домаш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все ест и не капризничает за 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него есть друзья, которые к нему хорошо относятся и с которыми он играет?</w:t>
      </w:r>
    </w:p>
    <w:p>
      <w:pPr>
        <w:pStyle w:val="Normal"/>
        <w:rPr/>
      </w:pPr>
      <w:r>
        <w:rPr>
          <w:sz w:val="28"/>
          <w:szCs w:val="28"/>
        </w:rPr>
        <w:t>6. Он редко выходит из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вашим ребенком не надо каждую минуту присмат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му удается ночью не мочиться в постель?</w:t>
      </w:r>
    </w:p>
    <w:p>
      <w:pPr>
        <w:pStyle w:val="Normal"/>
        <w:rPr/>
      </w:pPr>
      <w:r>
        <w:rPr>
          <w:sz w:val="28"/>
          <w:szCs w:val="28"/>
        </w:rPr>
        <w:t xml:space="preserve">9. У него нет привычки сосать большой палец, часто хныкать или мн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нтазир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ожете ли вы его оставить дома одного, не опасаясь, что он расплачется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но вы покидаете его навсе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Хорошо ли он ведет себя со сверстниками, не нуждается ли в особ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мотре  с вашей сторо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 него нет каких-либо стра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Если вы можете ответить ДА на каждый из этих вопросов, значит вы прекрасно воспитали своего ребенка и можете быть спокойны – он отлично адаптирован к жизн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ако на самом деле лишь немногие родители могут ответить ДА на все вопросы, ведь мы растим людей, а не б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ой адаптации, к сожалению, не бывает, и лучшее, на что можно рассчитывать – как можно ближе подойти к идеалу душев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сколько ДА и сколько НЕТ в ваших ответах. Если больше НЕТ, то обратитесь к психологу. А если больше ДА, вам остается поздравить себя с хорошим результатом. И не переживайте из-за некоторых отрицательных ответов, а то их стане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крет» опросника в том, что он носит вспомогательный характер, то есть помогает не пропустить важные моменты в жизн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8, 9, 10, 12 вопрос, если вашему ребенку окол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40"/>
          <w:szCs w:val="40"/>
        </w:rPr>
        <w:t>Успехов вам и вашему первокласснику!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8:00Z</dcterms:created>
  <dc:creator>Лидия</dc:creator>
  <dc:description/>
  <dc:language>en-US</dc:language>
  <cp:lastModifiedBy>Лидия</cp:lastModifiedBy>
  <dcterms:modified xsi:type="dcterms:W3CDTF">2006-03-23T10:56:00Z</dcterms:modified>
  <cp:revision>2</cp:revision>
  <dc:subject/>
  <dc:title/>
</cp:coreProperties>
</file>