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 1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. школьни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тремление к оцениваемой деятельности (уче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и низкой школьной готовности - иг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ажная че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ладение реч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школьн. гото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тив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из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мотивации обучения (стремл. к успеху или избегание неудач)</w:t>
            </w:r>
          </w:p>
          <w:p>
            <w:pPr>
              <w:pStyle w:val="Normal"/>
              <w:rPr/>
            </w:pPr>
            <w:r>
              <w:rPr/>
              <w:t>2. базовое развитие познаватель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ощущение, восприятие, память, мышление, воображение и вол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ит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лияние на ребе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рос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изкий - мама, па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пециалист - педагог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бщения и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лушание в поведении и отсутствует крит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зкая конфлик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лушание, но с критикой (зачем?  почему?откуда знаеш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фликты со сверстника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 4 к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. 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осто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ние </w:t>
            </w:r>
            <w:r>
              <w:rPr>
                <w:sz w:val="28"/>
                <w:szCs w:val="28"/>
                <w:u w:val="single"/>
              </w:rPr>
              <w:t>наравне</w:t>
            </w:r>
            <w:r>
              <w:rPr>
                <w:sz w:val="28"/>
                <w:szCs w:val="28"/>
              </w:rPr>
              <w:t xml:space="preserve"> с общение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ажная че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мотивации обучения (стремл. к успеху или избегание неудач)</w:t>
            </w:r>
          </w:p>
          <w:p>
            <w:pPr>
              <w:pStyle w:val="Normal"/>
              <w:rPr/>
            </w:pPr>
            <w:r>
              <w:rPr/>
              <w:t>2. базовое развитие познаватель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ощущение, восприятие, память, мышление, воображение и во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увство взрос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га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ическое восприятие новой информ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ит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лияние на ребе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и и педаго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остки или чуть старше по возраст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бщения и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нфликты  со сверстни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воение норм и правил (внимательны и послуш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образие тем об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фликты со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верка но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ширение мировоззрения (негативные про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ецифика 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культура и половое воспитани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5:00Z</dcterms:created>
  <dc:creator>klass</dc:creator>
  <dc:description/>
  <cp:keywords/>
  <dc:language>en-US</dc:language>
  <cp:lastModifiedBy>Света</cp:lastModifiedBy>
  <cp:lastPrinted>2011-01-12T10:36:00Z</cp:lastPrinted>
  <dcterms:modified xsi:type="dcterms:W3CDTF">2012-02-20T12:11:00Z</dcterms:modified>
  <cp:revision>7</cp:revision>
  <dc:subject/>
  <dc:title/>
</cp:coreProperties>
</file>