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ка про медвежонка Мишутку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а-была очень добрая семья: мама, папа и сынок Мишутка. Они были очень добрые. У них был маленький домик. Жили они в одной комнате. В доме у них были три стула, три постели, стол и шкаф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жды, когда мама и папа собирали в лесу ягоды, Мишутка ушел. Пошел он в другой лес и заблудился. Мишутка был храбрым медвежонком и не стал плакать, а стал искать дорогу домой. Он шел-шел и вдруг «Бам!». Споткнулся Мишутка о какую-то горку и упал. Конечно же, это был муравейник. Вдруг оттуда вышел муравей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обще-то нужно быть осторожнее и смотреть под ноги! – сказал муравей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Мишутка пошел дальше. И пришел он в самую чащу леса. Тем временем уже наступила ночь. Мишутка не знал, куда деваться. Полез он на дерево и вдруг слышит «Ух! Ух!». Это была сова. Мишутка испугался и упал с дерева. Упал он на что-то мягкое. Вдруг это мягкое как вскочит, как помчится. Медвежонок испугался, но успел схватиться за чьи-то длинные уши. Но, конечно, это был заяц. И помчались они дальше. 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 Мишутка заснул. Проснулся он ранним утром лежа на земле. Открыл Мишутка глаза и видит, что на нем кто-то сидит. Это был заяц, который его привез сюда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ты делаешь? – спросил Мишутка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Я? Я делаю искусственное дыхание, потому что подумал, что ты умер. 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руг увидел Мишутка, что к нему идут мама и папа. Мишутка так обрадовался, что нашел их! Мама с папой взяли мишку на руки и отвели домой. А вечером Мишутка сказал: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 больше не буду теряться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па с мамой ему поверили! Вот и сказке конец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8:00Z</dcterms:created>
  <dc:creator>Света</dc:creator>
  <dc:description/>
  <dc:language>en-US</dc:language>
  <cp:lastModifiedBy>Света</cp:lastModifiedBy>
  <dcterms:modified xsi:type="dcterms:W3CDTF">2012-12-14T12:18:00Z</dcterms:modified>
  <cp:revision>1</cp:revision>
  <dc:subject/>
  <dc:title/>
</cp:coreProperties>
</file>