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0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 МБОУ  «Стародворская  СОШ»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_______________Т.Н. Жилина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keepNext w:val="true"/>
        <w:shd w:fill="FFFFFF" w:val="clear"/>
        <w:tabs>
          <w:tab w:val="clear" w:pos="720"/>
          <w:tab w:val="left" w:pos="46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Normal"/>
        <w:keepNext w:val="true"/>
        <w:shd w:fill="FFFFFF" w:val="clear"/>
        <w:tabs>
          <w:tab w:val="clear" w:pos="720"/>
          <w:tab w:val="left" w:pos="46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1.1. Административный регламент (далее - регламент) по предоставлению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  <w:r>
        <w:rPr>
          <w:rFonts w:cs="Arial"/>
          <w:sz w:val="24"/>
          <w:szCs w:val="24"/>
        </w:rPr>
        <w:t>, определения сроков, последовательности действий (административных процедур) на территории муниципального образования Суздальский район.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.2. </w:t>
      </w:r>
      <w:r>
        <w:rPr>
          <w:sz w:val="24"/>
          <w:szCs w:val="24"/>
        </w:rPr>
        <w:t>Муниципальную услугу предоставляет управление муниципальное  бюджетное   образовательное учреждение «Стародворская  средняя  общеобразовательная  школа» (далее -  Учреждение)</w:t>
      </w:r>
    </w:p>
    <w:p>
      <w:pPr>
        <w:pStyle w:val="Normal"/>
        <w:shd w:fill="FFFFFF" w:val="clear"/>
        <w:tabs>
          <w:tab w:val="clear" w:pos="720"/>
          <w:tab w:val="left" w:pos="46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Услуга предоставляется бесплатно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учател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1. Получателями муниципальной услуги «</w:t>
      </w:r>
      <w:r>
        <w:rPr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/>
          <w:iCs/>
          <w:sz w:val="24"/>
          <w:szCs w:val="24"/>
        </w:rPr>
        <w:t>» в части предоставления информации о результатах сданных экзаменов  являются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выпускники 9 и 11 (12) классов общеобразовательных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, их родители (законные представители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выпускники образовательных учреждений прошлых лет, имеющие документ государственного образца  о среднем (полном) общем образовани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учающиеся, освоившие основные образовательные программы среднего (полного) общего образования в имеющих государственную аккредитацию образовательных учреждениях  начального профессионального и среднего профессионального образовани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Получателями муниципальной услуги «</w:t>
      </w:r>
      <w:r>
        <w:rPr>
          <w:bCs/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Arial"/>
          <w:iCs/>
          <w:sz w:val="24"/>
          <w:szCs w:val="24"/>
        </w:rPr>
        <w:t xml:space="preserve">» в части предоставления информации о результатах тестирования и иных вступительных испытаний, а также о зачислении в образовательное учреждение являются родители (законные представители) несовершеннолетних и (или) совершеннолетние граждане, проходившие </w:t>
      </w:r>
      <w:r>
        <w:rPr>
          <w:bCs/>
          <w:sz w:val="24"/>
          <w:szCs w:val="24"/>
        </w:rPr>
        <w:t>тестирование, вступительные испы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Формы и вид обращения заявителя в образовательное учреждение (в случае, если заявителем является получатель услуги):</w:t>
      </w:r>
    </w:p>
    <w:tbl>
      <w:tblPr>
        <w:tblW w:w="10209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425"/>
        <w:gridCol w:w="975"/>
        <w:gridCol w:w="1470"/>
        <w:gridCol w:w="1110"/>
        <w:gridCol w:w="817"/>
        <w:gridCol w:w="1543"/>
        <w:gridCol w:w="1174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 очной форме подачи документов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очной форме подачи документов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-электронный ви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лектронный ви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явление о предоставлении документированной информации (приложение №7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-ного в бумаж-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симиль-ное сообще-ние, содержа-щее документ, сформирован-ный в бумажном вид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лектронный документ, заверенный ЭЦП заявителя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, удостоверяющий личность получателя услуг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игинал предъявляется при обращени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-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симиль-ное сообще-ние, содержа-щее документ, сформированный в бумаж-ном вид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Формы и вид обращения заявителя в образовательное учреждение (в случае, если заявителем является лицо, действующее от имени законного представителя ребенка на основании доверенности (доверенность, заверенная рукописной подписью законного представителя ребенка, не требующая нотариального заверения):</w:t>
      </w:r>
    </w:p>
    <w:tbl>
      <w:tblPr>
        <w:tblW w:w="10124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245"/>
        <w:gridCol w:w="1050"/>
        <w:gridCol w:w="1485"/>
        <w:gridCol w:w="1200"/>
        <w:gridCol w:w="555"/>
        <w:gridCol w:w="1820"/>
        <w:gridCol w:w="1164"/>
      </w:tblGrid>
      <w:tr>
        <w:trPr/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 очной форме подачи документов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очной форме подачи документов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вид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вид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-электронный вид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-ный вид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явление о предоставлении документи-рованной информации (приложение №7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лектронный документ, заверенный ЭЦП заявителя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получателя услуг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игинал предъявляется при обращен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, удостоверяющий личность лица, действующего от имени законного представителя ребенка на основании доверенности (приложение №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игинал предъявляется при обращен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К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, подтверждающий право представлять интересы ребенк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игинал предъявляется при обращени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скан-копия документа, сформированного в бумаж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В  образовательном учреждении ведется журнал регистрации поданных заявлений об оказании муниципальной услуги. Минимальные требования к учетным данным реестра принятых заявлений  образовательным учреждением указаны в приложении №8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center"/>
        <w:rPr/>
      </w:pPr>
      <w:r>
        <w:rPr>
          <w:rFonts w:cs="Arial"/>
          <w:b/>
          <w:bCs/>
          <w:sz w:val="24"/>
          <w:szCs w:val="24"/>
        </w:rPr>
        <w:t>3.Административные процедуры.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нформации в образовательном учреждении; </w:t>
      </w:r>
    </w:p>
    <w:p>
      <w:pPr>
        <w:pStyle w:val="HeadDoc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аправление информации в управление образования и согласование с ним соответствующей информации;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HeadDoc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информации получателям услуги.</w:t>
      </w:r>
    </w:p>
    <w:p>
      <w:pPr>
        <w:pStyle w:val="HeadDoc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>Предоставление муниципальной услуги осуществляет назначенный специалист, сотрудник Учреждения. Ответственный за оказание муниципальной услуги в Учреждении – директор Учреждения, в управлении образования-начальник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Содержание этапов предоставления услуги «Предоставление информации о </w:t>
      </w:r>
      <w:r>
        <w:rPr>
          <w:bCs/>
          <w:sz w:val="24"/>
          <w:szCs w:val="24"/>
        </w:rPr>
        <w:t xml:space="preserve">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1.Формирование информации в образовательных учреждениях: в сроки, указанные в административном регламенте, регулирующем предоставление муниципальной услуги «Предоставление информации о </w:t>
      </w:r>
      <w:r>
        <w:rPr>
          <w:bCs/>
          <w:sz w:val="24"/>
          <w:szCs w:val="24"/>
        </w:rPr>
        <w:t xml:space="preserve"> результатах сданных экзаменов, тестирования и иных вступительных испытаний, а также о зачислении в образовательное учреждение </w:t>
      </w:r>
      <w:r>
        <w:rPr>
          <w:sz w:val="24"/>
          <w:szCs w:val="24"/>
        </w:rPr>
        <w:t xml:space="preserve">»  формируется как информация о </w:t>
      </w:r>
      <w:r>
        <w:rPr>
          <w:bCs/>
          <w:sz w:val="24"/>
          <w:szCs w:val="24"/>
        </w:rPr>
        <w:t xml:space="preserve">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Направление информации в управление образования и согласование с ним соответствующей информации: сформированная информация передается ответственным специалистом образовательного учреждения в управление образования для согласования. Управление  образования оповещает образовательное учреждение о получении информации, проводит анализ представленной информации. В случаях, когда образовательным учреждением предоставлена неполная информация, управление образования разъясняет образовательному учреждению порядок формирования недостающих данных и ожидает повторной передачи информ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3.4.Информация о </w:t>
      </w:r>
      <w:r>
        <w:rPr>
          <w:rFonts w:cs="Arial"/>
          <w:bCs/>
          <w:sz w:val="24"/>
          <w:szCs w:val="24"/>
        </w:rPr>
        <w:t xml:space="preserve"> результатах сданных экзаменов, тестирования и иных вступительных испытаний, а также о зачислении в образовательное учреждение </w:t>
      </w:r>
      <w:r>
        <w:rPr>
          <w:rFonts w:cs="Arial"/>
          <w:sz w:val="24"/>
          <w:szCs w:val="24"/>
        </w:rPr>
        <w:t>предоставляется получателям услуги в виде сводной информации на безвозмездной  основе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оки оказания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и и единое расписание проведения  единого государственного экзамена (далее-ЕГЭ) для обучающихся, освоивших образовательные программы среднего (полного) общего образования, государственного выпускного экзамена для детей с ограниченными возможностями здоровья (далее-ГВЭ), и сроки, единое расписание проведения государственной (итоговой) аттестации обучающихся (далее- ГИА), освоивших образовательные программы основного общего образования, устанавливаются Федеральной службой по надзору в сфере образования и науки (Рособрнадзор). Сроки оказания услуги указаны ниже в порядках ознакомления по каждому из наименований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и проведения тестирования, вступительных испытаний определяются каждым Учреждением  самостоятельно и утверждаются приказом директора.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рядок  предоставления услуги по  предоставлению информации о результатах экзамен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1 ЕГЭ, ГВЭ и ГИА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и среднего (полного)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5.2 Выпускники </w:t>
      </w:r>
      <w:r>
        <w:rPr>
          <w:rFonts w:cs="Arial"/>
          <w:sz w:val="24"/>
          <w:szCs w:val="24"/>
          <w:lang w:val="en-US"/>
        </w:rPr>
        <w:t>IX</w:t>
      </w:r>
      <w:r>
        <w:rPr>
          <w:rFonts w:cs="Arial"/>
          <w:sz w:val="24"/>
          <w:szCs w:val="24"/>
        </w:rPr>
        <w:t xml:space="preserve"> классов общеобразовательных учреждений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rFonts w:cs="Arial"/>
          <w:sz w:val="24"/>
          <w:szCs w:val="24"/>
          <w:lang w:val="en-US"/>
        </w:rPr>
        <w:t>IX</w:t>
      </w:r>
      <w:r>
        <w:rPr>
          <w:rFonts w:cs="Arial"/>
          <w:sz w:val="24"/>
          <w:szCs w:val="24"/>
        </w:rPr>
        <w:t xml:space="preserve"> класс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ЕГЭ проводится по следующим общеобразовательным предметам: математика, русский язык, литература, физика, химия, биология, география, история, обществознание, иностранные языки (английский, немецкий, французский, испанский), информатика и информационно-коммуникационные технологии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матика и русский язык являются обязательными для всех обучающихс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3. Для организации и проведения ЕГЭ, ГВЭ, ГИА во Владимирской области, в Суздальском районе (соответственно)  ежегодно создаются государственная экзаменационная комиссия (ГЭК) либо территориальная экзаменационная комиссия (ТЭК), предметные и конфликтные комиссии, которые осуществляют организацию, проведение и утверждение результатов государственной (итоговой) аттестации, подготовку экзаменационных материалов и проверку письменных экзаменационных работ выпускников, рассмотрение поданных апелляц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4. Для проведения ЕГЭ, ГВЭ и ГИА приказами департамента  образования администрации Владимирской области, управления образования администрации Суздальского района  определяются пункты проведения, назначаются руководители пунктов проведения экзаменов, организаторы проведения экзаменов в аудиториях, уполномоченные представители ГЭК либо ТЭК.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</w:rPr>
        <w:t>5.5. </w:t>
      </w:r>
      <w:r>
        <w:rPr/>
        <w:t>ГЭК  на своем заседании рассматривает и утверждает результаты ЕГЭ, ГИА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тверждения результаты ЕГЭ, ГИА через управление образования  передаются  в общеобразовательные  учреждения для  ознакомления  участников  ЕГЭ, ГИА  с полученными ими результат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Ознакомление  участников  ЕГЭ, ГВЭ с  полученными  ими  результатами,  осуществляется  не  позднее,  чем  через  2  (два)  рабочих  дня  со  дня  опубликования распорядительного акта Рособрнадзора об установлении  минимального  количества  баллов  по  соответствующему  общеобразовательному предмету (для ЕГЭ) либо</w:t>
      </w:r>
      <w:r>
        <w:rPr/>
        <w:t xml:space="preserve"> </w:t>
      </w:r>
      <w:r>
        <w:rPr>
          <w:sz w:val="24"/>
          <w:szCs w:val="24"/>
        </w:rPr>
        <w:t xml:space="preserve">через  2  (два)  рабочих  дня  со  дня получения протокола о результатах проверки работ участников ГВЭ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7.Администрация общеобразовательного учреждения при получении результатов ЕГЭ, ГВЭ по предмету незамедлительно информирует выпускников о необходимости прийти и ознакомиться с их результат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Факт ознакомления выпускника с результатами ЕГЭ по предмету должен быть удостоверен его подписью и датой ознакомления, которые делаются либо в копии протокола либо (желательно) в ведомости ознакомления с результатами ЕГЭ,  ГВЭ по форме напоминающей протокол ЕГЭ с добавлением в нее столбцов об ознакомлении, в которых выпускник проставляет дату и личную подп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Руководитель общеобразовательного учреждения несет дисциплинарную ответственность за своевременное ознакомление выпускников с результатами ЕГЭ, ГВЭ, ГИА в соответствии с действующи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ем и рассмотрение апелляций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6.1.В целях обеспечения права на объективное оценивание участникам ЕГЭ, ГВЭ. ГИА предоставляется право подать в письменной форме апелляцию о нарушении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6.2.Конфликтная комиссия не рассматривает апелляции по вопросам содержания и структуры КИМ по общеобразовательным предметам, а также по вопросам, связанным с нарушением участником экзамена установленных требований к выполнению экзаменационной работы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6.3.Порядок приема апелляций доводится до сведения участников ЕГЭ, ГВЭ и ГИА. их родителей (законных представителей) руководителями образовательных учреждений не позднее, чем за 2 недели до начала проведения  экзаменов.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6.4.Апелляция о несогласии с выставленными баллами может быть подана в течение двух рабочих дней со дня объявления результатов по соответствующему общеобразовательному предм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Выпускники текущего года могут подать апелляцию о несогласии с выставленными баллами в образовательное учреждение, в котором они осваивали основные общеобразовательные программы среднего (полного) общего образования, иные участники ЕГЭ - в пункты проведения ЕГЭ, в управление образования (форма заявления – приложение №1).Заявление регистрируется в журнале регистрации поданных апелляций (приложение№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Участники ЕГЭ, ГВЭ и ГИА должны быть заблаговременно проинформированы руководителями общеобразовательных школ о времени и месте рассмотрения апелля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7.Руководитель образовательного учреждения, принявший апелляцию, должен незамедлительно передать ее текст в конфликтную комиссию и управление образования  по телефону (телефонограммой), факсу или электронной почтой, а затем организовать доставку оригинала в конфликтную комисс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, либо об удовлетворении апелляции и выставлении других баллов.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видетельство о результатах ЕГЭ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Участнику ЕГЭ выдается свидетельство о результатах ЕГЭ, в котором указываются его </w:t>
      </w:r>
      <w:r>
        <w:rPr>
          <w:color w:val="000000"/>
          <w:sz w:val="24"/>
          <w:szCs w:val="24"/>
        </w:rPr>
        <w:t>фамилия, имя, отчество (при наличии),</w:t>
      </w:r>
      <w:r>
        <w:rPr>
          <w:sz w:val="24"/>
          <w:szCs w:val="24"/>
        </w:rPr>
        <w:t xml:space="preserve"> результаты сдачи им ЕГЭ </w:t>
      </w:r>
      <w:r>
        <w:rPr>
          <w:color w:val="000000"/>
          <w:sz w:val="24"/>
          <w:szCs w:val="24"/>
        </w:rPr>
        <w:t xml:space="preserve">по тем общеобразовательным предметам, по которым участник ЕГЭ набрал </w:t>
      </w:r>
      <w:r>
        <w:rPr>
          <w:sz w:val="24"/>
          <w:szCs w:val="24"/>
        </w:rPr>
        <w:t>количество баллов не ниже минимальног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Форма и порядок выдачи свидетельства о результатах ЕГЭ утверждаются Минобрнауки Ро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Оформление свидетельств о результатах ЕГЭ осуществляется РЦОИ на основании решения ГЭК Владимирской области. РЦОИ  направляет заполненные бланки свидетельств о результатах ЕГЭ для офор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этапе государственной (итоговой) аттест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участников ЕГЭ, освоивших основные общеобразовательные программы среднего (полного) общего образования в текущем году, в образовательные учреждения среднего (полного) общего образования и профессионального образования, в которых они осваивали указанные образовательные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ых участников ЕГЭ -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Свидетельство о результатах ЕГЭ подписывается руководителем образовательного учреждения  и заверяется гербовой печатью. Не допускается заверение свидетельства о результатах ЕГЭ факсимиль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свидетельств о результатах ЕГЭ как на этапе государственной (итоговой) аттестации, так и на этапе приема в учреждения среднего и высшего профессионального образования осуществляется образовательным учреждением, в которое участник ЕГЭ подал заявление на участие в экзамене.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В случаях и порядке, устанавливаемых Минобрнауки России, образовательное учреждение, департамент образования на основании заявления участника ЕГЭ выдает ему дубликат свидетельства о результатах ЕГЭ.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Результаты проведения вступительных испытан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Получатели услуги поступающего самостоятельно осуществляют подготовку поступающего к вступительным испытаниям. Вступительные испытания проводятся не ранее 15 апреля кажд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Вступительные испытания могут состоять не более, чем из двух этапов, длительность каждого из которых не превышает 2 астрономических часа и общая длительность которых не превышает 4 астрономических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.Порядок проведения вступительных испытаний устанавливается Уставом Учреждения и (или) отдельным приказом директора Учреждения. Поступающие в назначенные время и дату проходят вступительные испы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Опубликование результатов вступительных испытаний осуществляется в течение 1 рабочего дня после окончания последнего этапа вступительных испытаний на стенде в Учреждения. Данные об итогах вступительных испытаний письменно доводятся до сведения родителей (законных представителей) под роспись: факт ознакомления с их результатами  родителей (законного представителя) должен быть удостоверен его подписью и датой ознакомления, которые делаются либо в копии протокола либо (желательно) в ведомости ознакомления с результатами, по форме напоминающей протокол с добавлением в него столбцов об ознакомлении, в которых проставляется дата и личная подпись. Родителям поступающего выдается справка о результатах вступительных испытаний (приложение №4). В случае неудовлетворительных результатов испытаний получателю услуги направляется /выдается мотивированный отказ в зачислении обучающегося в Учреждении (приложение №5). При положительных результатах — документ о зачислении в Учреждении (приложение №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Проверка вступительных испытаний производится лицами, уполномоченными директором Учреждения в течение 5 рабочих дней с момента завершения последнего этапа вступительных испыт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Индивидуальное информирование получателей услуги о результатах вступительного испытания его ребенка осуществляется одним из указанных способов: непосредственно при личном обращении получателя услуги в Комиссию Учреждения; в личном кабинете получателя услуги на Портале; в виде сообщения в электронной форме на адрес электронной почты получателя услуги; звонка на номер телефона получателя услуги специалис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.В течение двух рабочих дней с момента опубликования результатов вступительных испытаний поступающий и (или) получатели услуги могут подать апелляцию в Комиссию Учреждения с указанием о возможности (невозможности) рассмотрения апелляции в их личном присутств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Комиссия Учреждения обеспечивает доступ поступающего и получателя услуги к конкурсной работе поступающего, в случае необходимости объясняет им критерии и систему оценок, а также информирует о процедуре апел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9.Рассмотрение заявлений об оспаривании результатов прохождения вступительных испытаний (апелляций) осуществляется Комиссией ОУ, иными лицами, уполномоченными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0.Решение, принятое по итогам рассмотрения апелляции при личном присутствии получателя услуги, сообщается ему в течение рабочего дня после принятия решения. Решение, принятое по итогам рассмотрения апелляции, в отсутствие получателя услуги сообщается ему одним из указанных способов: в виде сообщения в электронной форме на адрес электронной почты получателя услуги;  в личном кабинете получателя услуги на Портале; </w:t>
      </w:r>
      <w:r>
        <w:rPr>
          <w:rFonts w:cs="Arial"/>
          <w:bCs/>
          <w:color w:val="000000"/>
          <w:sz w:val="24"/>
          <w:szCs w:val="24"/>
        </w:rPr>
        <w:t>звонка на номер телефона получателя услуги специалистом.</w:t>
      </w:r>
    </w:p>
    <w:p>
      <w:pPr>
        <w:pStyle w:val="1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зультат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9.1 Участникам ЕГЭ, прошедшим  государственную (итоговую) аттестацию, выдается свидетельство о результатах единого государственного экзамена  (11 (12)класс). Форму и порядок выдачи свидетельств устанавливает Министерство образования и науки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 Результаты ЕГЭ и ГИА могут быть обжалованы в региональную государственную экзаменационную комиссию (ГЭК), региональную конфликтную комиссию в течение трех дней со дня получения официального опубликования результа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нформирования и консультирования заинтересованных лиц о муниципальной услуг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10.1 Информация о ЕГЭ, ГВЭ и ГИА  размещается в сети Интернет на официальных сайтах Федеральной службы по надзору в сфере образования и науки (Рособрнадзор), департамента образования администрации Владимирской области, администрации Суздальского района, а также в средствах массовой информац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2 Организацию информирования и консультирования участников ЕГЭ, ГВЭ и ГИА и их родителей по вопросам организации и проведения экзаменов осуществляют специалисты управления образования, курирующие данные вопросы, а также директора  образовательных учреждений (информация по ОУ -приложение №3)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ые по специалистам управления образования, осуществляющим консультирование по вопросам итоговой аттестации: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1"/>
        <w:gridCol w:w="2434"/>
        <w:gridCol w:w="1984"/>
        <w:gridCol w:w="1843"/>
        <w:gridCol w:w="1984"/>
      </w:tblGrid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 управления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, 9 класс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шева Ольга Александро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1)2-07-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93, г. Суздаль, Красная площадь, д.1, каб.44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17.15, кроме субботы и воскресен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45-14.00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11 классы, выпускники прошлых лет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Рудольфо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31)2-07-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br@suzdalregion.ru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0.3. В период подготовки и проведения ЕГЭ. ГВЭ и ГИА  работают телефоны «горячей линии» управления образования, а также в образовательных учреждениях райо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0.4. Консультации (справки) по вопросам предоставления государственной услуги предоставляются специалистами управления образования администрации Суздальского  района, уполномоченными на ее исполнение приказом начальника управления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жиме работы управления образования и руководителей муниципальных образовательных учреждений, телефоны для справок (консультаций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извлечения из текста данного 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исполн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Информирование о процедуре исполнения муниципальной услуги осуществляется специалистами при личном контакте с заявителями, с помощью почтовой, телефонной связи, посредством электронной поч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Обязанности специалистов управления образования по предоставлению услуги по телефону: называет организацию, свою фамилию, имя, отчество и  должность; предлагает абоненту представиться; выслушивает суть вопроса; вежливо, корректно и лаконично дает ответ по существу вопроса в пределах своей компетен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в момент обращения ответить на поставленные вопросы звонок должен быть переадресован (переведен) на другое должностное лицо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исполн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Текущий контроль соблюдения последовательности действий, определенных административными процедурами по исполнению государственной услуги осуществляется начальником управления образования и определенными им специалистами управления 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Обязанности специалистов управления образования по контролю проведения ЕГЭ, ГВЭ и ГИА закрепляю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3. Текущий контроль осуществляется путем проведения должностным лицом, ответственным за организацию работы по исполнению муниципальной услуги,  проверок соблюдения и исполнения  должностными лицами положений настоящего Регламента, иных нормативных правовых актов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w:rPr>
          <w:rFonts w:eastAsia="Arial" w:cs="Arial"/>
          <w:sz w:val="24"/>
          <w:szCs w:val="24"/>
        </w:rPr>
        <w:t>12.1.Получатели муниципальной услуги имеют право обжаловать действия или бездействие должностных лиц управления образования или директоров муниципальных образовательных учреждений</w:t>
      </w:r>
      <w:r>
        <w:rPr>
          <w:rFonts w:cs="Arial"/>
          <w:sz w:val="24"/>
          <w:szCs w:val="24"/>
        </w:rPr>
        <w:t xml:space="preserve"> в администрацию Суздальского района, в департамент образования администрации Владим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Заявитель вправе обратиться с жалобой на обжалование действий и (или) бездействия должностных лиц, участвующих в проведении ЕГЭ, ГВЭ, ГИА в досудебном и судебном порядке с жалобой лично или письм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>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жалобе в обязательном порядке гражданин указывает:  свою фамилию, имя, отчество, почтовый адрес, по которому должны быть направлены ответ, уведомление о переадресации жалобы, суть жалобы, т.е. требования лица, подающего жалобу, и основания, по которым заявитель считает решение по соответствующему делу неправильным, ставит личную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2.5. Письменная жалоба, содержащая вопросы, решение которых не входит в компетенцию управления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</w:p>
    <w:p>
      <w:pPr>
        <w:pStyle w:val="Normal"/>
        <w:tabs>
          <w:tab w:val="clear" w:pos="720"/>
          <w:tab w:val="left" w:pos="414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иных вступительных испытаний,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ПЕЛЛЯ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есогласии с выставленными баллами по ЕГЭ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2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д</w:t>
            </w:r>
            <w:r>
              <w:rPr>
                <w:sz w:val="20"/>
                <w:lang w:val="en-US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/>
        <w:t>Сведения об участнике ЕГЭ:</w:t>
      </w:r>
    </w:p>
    <w:tbl>
      <w:tblPr>
        <w:tblW w:w="822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52"/>
      </w:tblGrid>
      <w:tr>
        <w:trPr>
          <w:trHeight w:val="397" w:hRule="exac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5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52"/>
      </w:tblGrid>
      <w:tr>
        <w:trPr>
          <w:trHeight w:val="397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8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30"/>
        <w:gridCol w:w="345"/>
        <w:gridCol w:w="345"/>
        <w:gridCol w:w="352"/>
      </w:tblGrid>
      <w:tr>
        <w:trPr>
          <w:trHeight w:val="397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52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00"/>
        <w:gridCol w:w="270"/>
        <w:gridCol w:w="3795"/>
        <w:gridCol w:w="345"/>
        <w:gridCol w:w="330"/>
        <w:gridCol w:w="345"/>
        <w:gridCol w:w="345"/>
        <w:gridCol w:w="330"/>
        <w:gridCol w:w="240"/>
        <w:gridCol w:w="345"/>
        <w:gridCol w:w="330"/>
        <w:gridCol w:w="345"/>
        <w:gridCol w:w="345"/>
        <w:gridCol w:w="330"/>
        <w:gridCol w:w="345"/>
        <w:gridCol w:w="345"/>
        <w:gridCol w:w="345"/>
        <w:gridCol w:w="342"/>
      </w:tblGrid>
      <w:tr>
        <w:trPr>
          <w:trHeight w:val="397" w:hRule="exact"/>
          <w:cantSplit w:val="true"/>
        </w:trPr>
        <w:tc>
          <w:tcPr>
            <w:tcW w:w="5145" w:type="dxa"/>
            <w:gridSpan w:val="4"/>
            <w:tcBorders/>
            <w:vAlign w:val="center"/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45" w:type="dxa"/>
            <w:gridSpan w:val="4"/>
            <w:tcBorders/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</w:rPr>
              <w:t>(паспорт)</w:t>
            </w:r>
          </w:p>
        </w:tc>
        <w:tc>
          <w:tcPr>
            <w:tcW w:w="4665" w:type="dxa"/>
            <w:gridSpan w:val="14"/>
            <w:tcBorders/>
          </w:tcPr>
          <w:p>
            <w:pPr>
              <w:pStyle w:val="Heading"/>
              <w:snapToGrid w:val="false"/>
              <w:ind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</w:rPr>
              <w:t>серия                                               номер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2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0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25"/>
        <w:gridCol w:w="7"/>
        <w:gridCol w:w="418"/>
        <w:gridCol w:w="167"/>
        <w:gridCol w:w="405"/>
        <w:gridCol w:w="90"/>
        <w:gridCol w:w="330"/>
        <w:gridCol w:w="510"/>
        <w:gridCol w:w="450"/>
        <w:gridCol w:w="3000"/>
        <w:gridCol w:w="1440"/>
        <w:gridCol w:w="345"/>
        <w:gridCol w:w="330"/>
        <w:gridCol w:w="345"/>
        <w:gridCol w:w="345"/>
        <w:gridCol w:w="1065"/>
      </w:tblGrid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jc w:val="both"/>
              <w:rPr/>
            </w:pPr>
            <w:r>
              <w:rPr>
                <w:b w:val="false"/>
                <w:sz w:val="20"/>
              </w:rPr>
              <w:t>Образовательное учреждение</w:t>
            </w:r>
            <w:r>
              <w:rPr>
                <w:sz w:val="20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31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од</w:t>
            </w:r>
          </w:p>
        </w:tc>
        <w:tc>
          <w:tcPr>
            <w:tcW w:w="6870" w:type="dxa"/>
            <w:gridSpan w:val="7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ункт проведения ЕГЭ _________________________________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удитор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  <w:t>код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TextBody"/>
        <w:rPr/>
      </w:pPr>
      <w:r>
        <w:rPr>
          <w:sz w:val="20"/>
        </w:rPr>
        <w:tab/>
        <w:t>Прошу пересмотреть  выставленные мне результаты ЕГЭ по _____________________, так как, по моему мнению, данные мною ответы на задания были оценены (обработаны) неверно.</w:t>
        <w:tab/>
        <w:t>Прошу рассмотреть апелляцию</w:t>
      </w:r>
    </w:p>
    <w:tbl>
      <w:tblPr>
        <w:tblW w:w="98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20"/>
      </w:tblGrid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моем присутствии,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присутствии лица, представляющего мои интересы,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"/>
        <w:gridCol w:w="360"/>
        <w:gridCol w:w="315"/>
        <w:gridCol w:w="450"/>
        <w:gridCol w:w="420"/>
        <w:gridCol w:w="405"/>
        <w:gridCol w:w="450"/>
        <w:gridCol w:w="390"/>
        <w:gridCol w:w="360"/>
        <w:gridCol w:w="5745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0"/>
              </w:rPr>
            </w:pPr>
            <w:r>
              <w:rPr>
                <w:sz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20"/>
          <w:tab w:val="right" w:pos="10204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ата объявления результатов ЕГЭ:</w:t>
        <w:tab/>
      </w:r>
    </w:p>
    <w:tbl>
      <w:tblPr>
        <w:tblW w:w="318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360"/>
        <w:gridCol w:w="405"/>
        <w:gridCol w:w="540"/>
        <w:gridCol w:w="330"/>
        <w:gridCol w:w="465"/>
        <w:gridCol w:w="484"/>
      </w:tblGrid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Заявление приня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_____________________/             должность /_____________________/______________________/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дпись                                                 ФИО</w:t>
      </w:r>
    </w:p>
    <w:tbl>
      <w:tblPr>
        <w:tblW w:w="5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5"/>
        <w:gridCol w:w="585"/>
        <w:gridCol w:w="390"/>
        <w:gridCol w:w="30"/>
        <w:gridCol w:w="390"/>
        <w:gridCol w:w="375"/>
        <w:gridCol w:w="150"/>
        <w:gridCol w:w="250"/>
        <w:gridCol w:w="110"/>
        <w:gridCol w:w="495"/>
        <w:gridCol w:w="340"/>
        <w:gridCol w:w="10"/>
      </w:tblGrid>
      <w:tr>
        <w:trPr>
          <w:trHeight w:val="34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       Да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ционный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омер в 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Конфликтной комиссии                 </w:t>
            </w:r>
          </w:p>
        </w:tc>
        <w:tc>
          <w:tcPr>
            <w:tcW w:w="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результатах сданных экзаменов, тест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риема заявлений с апелля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7"/>
        <w:gridCol w:w="967"/>
        <w:gridCol w:w="1276"/>
        <w:gridCol w:w="1276"/>
        <w:gridCol w:w="992"/>
        <w:gridCol w:w="1559"/>
        <w:gridCol w:w="1190"/>
        <w:gridCol w:w="1270"/>
      </w:tblGrid>
      <w:tr>
        <w:trPr>
          <w:trHeight w:val="8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.И.О лица, пода-вшего заяв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елляци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ись лица, принявшего заявле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результатах сданных экзаменов, тест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иных вступительных испытаний,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 ОУ Суздальского района</w:t>
      </w:r>
    </w:p>
    <w:tbl>
      <w:tblPr>
        <w:tblW w:w="9813" w:type="dxa"/>
        <w:jc w:val="left"/>
        <w:tblInd w:w="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45"/>
        <w:gridCol w:w="1440"/>
        <w:gridCol w:w="1095"/>
        <w:gridCol w:w="975"/>
        <w:gridCol w:w="1110"/>
        <w:gridCol w:w="1095"/>
        <w:gridCol w:w="1188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У</w:t>
            </w:r>
          </w:p>
        </w:tc>
        <w:tc>
          <w:tcPr>
            <w:tcW w:w="69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ООУ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тародворская средняя общеобразова-тельная школ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8.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00-1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905"/>
        <w:gridCol w:w="2205"/>
        <w:gridCol w:w="3045"/>
        <w:gridCol w:w="2477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У</w:t>
            </w:r>
          </w:p>
        </w:tc>
        <w:tc>
          <w:tcPr>
            <w:tcW w:w="7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номер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У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У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ООУ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ОУ «Стародворская средняя общеобразова-тельная школа»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а Татья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ьев Юрий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31)6116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викова Нина Константинов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кина Надежда 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мьев Юрий 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31)523164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овикова Ни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31)5231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реса ООУ, участвующих в предоставлении муниципальной услуги:</w:t>
      </w:r>
    </w:p>
    <w:tbl>
      <w:tblPr>
        <w:tblW w:w="9902" w:type="dxa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060"/>
        <w:gridCol w:w="3452"/>
      </w:tblGrid>
      <w:tr>
        <w:trPr>
          <w:trHeight w:val="45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8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тародворская средняя общеобразовательная школа»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01283, с. Старый Дв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езультатах сдачи вступительных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дана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казать ФИО, сдававшего вступительные испытания</w:t>
      </w:r>
    </w:p>
    <w:tbl>
      <w:tblPr>
        <w:tblW w:w="9707" w:type="dxa"/>
        <w:jc w:val="left"/>
        <w:tblInd w:w="6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170"/>
        <w:gridCol w:w="2205"/>
        <w:gridCol w:w="4650"/>
        <w:gridCol w:w="129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ний балл (оценка) за предмет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шение о зачислении (переводе) по результатам вступительных испытани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зачислении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содержащий мотивированный отказ в зачислении ребенка в О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й(ая) [имя получателя услуги] [отчество получателя услуги]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числении Вашего ребенка ___________________________________________ отказ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ФИ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зать ФИО руководителя (директора) ОУ подпись руководителя (директора) ОО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результатах сданных экзаменов, тест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зачисление ребенка в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именование общеобразовательного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иска из Приказа от «____» _______________ 20____ г. № ____________ о зачислении детей в общеобразовательное учреждение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именование муниципального образования указать дату, выдачи вып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числить указанных в настоящем приказе лиц в число обучающихся в (во) ____________ класс (е) ___________________________________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именование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ФИО руководителя (директора) ОУ подпись руководителя (директора)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ФИО секретаря ОУ подпись секретаря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дату, выдачи вып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ЛЕНИЕ О ПРЕДОСТАВЛЕНИИ ИНФОРМАЦИИ О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достоверяющий личность документ и его реквизи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олномочия представителя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ов, удостоверяющих личность представителя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___" ________________________ 20_____ г. "_____" ч. "_______"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 и время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/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 (полностью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нимальные требования к учетным данным реестра принятых заявлений  управления образования администрации Суздальского района  о предоставлении информации об  образовательных программах и учебных планах, рабочих программах учебных  курсов, предметов, дисциплин  (модулей), годовых календарных  учебных график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4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555"/>
        <w:gridCol w:w="991"/>
        <w:gridCol w:w="1776"/>
        <w:gridCol w:w="1747"/>
        <w:gridCol w:w="1907"/>
        <w:gridCol w:w="163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О лица, указанного в заявлении о предоставлении информации  об образовательных программах    предметов, дисциплин  (модулей), годовых календарных  учебных графика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инятия заявления о предоставлении информации  об образовательных программах и учебных планах, рабочих программах учебных  кур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метов, дисциплин  (модулей), годовых календарных  учебных графиках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ечень запрашиваемых сведений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образовательного учреждения, указанный в заявлении о предоставлении информации  об образовательных программах и учебных планах, рабочих программах учебных  курс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метов, дисциплин  (модулей), годовых календарных  учебных графика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зультат выполнения муниципальной услу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9</w:t>
      </w:r>
    </w:p>
    <w:p>
      <w:pPr>
        <w:pStyle w:val="Normal"/>
        <w:suppressAutoHyphens w:val="true"/>
        <w:ind w:left="342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suppressAutoHyphens w:val="true"/>
        <w:ind w:left="3420" w:firstLine="567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«______» _______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ВЕР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 (Ф.И.О.), имеющий паспорт: серия ________ номер _________________, выдан (кем) _____________________________________________ (когда) «_______» _____________________________ _______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(Ф.И.О.), имеющему паспорт: серия ________ номер _________________, выдан (кем) _____________________________________________ (когда) «_______» _____________________________ _______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х действий, необходимых для предоставления информации   ________________________________________________________________________________________________ моего ребенка ________________________________________ (Ф.И.О.), «_____» _________________ _______ года рождения, в обще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вшего довер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веренность, заверенная рукописной подписью законного представителя ребенка, не требующая нотариального заве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режденческий сегмент реестра обращений заявителей для зачисления ребенка в ОУ – это часть реестра обращений заявителей для зачисления ребенка в ОУ, в которой учитываются обращения заявителей в данное 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режденческий сегмент регистра детей, зачисленных в ОУ – это часть регистра детей, зачисленных в ОУ, в которой учитываются зачисленные дети в данное 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яется по данным учета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яется по данным социологического опроса. </w:t>
      </w:r>
    </w:p>
    <w:p>
      <w:pPr>
        <w:pStyle w:val="Normal"/>
        <w:jc w:val="both"/>
        <w:rPr/>
      </w:pPr>
      <w:r>
        <w:rPr>
          <w:sz w:val="24"/>
          <w:szCs w:val="24"/>
        </w:rPr>
        <w:t>- Определяется в соответствие с требованиями Стандарта предоставления муниципальной услуги в электронном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иных вступительных испытаний,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 получателя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направлении документированной информ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уведомляю, что на основании заявления о предоставлении информации об образовательных программах и учебных планах, рабочих программах учебных  курсов,                   предметов, дисциплин  (модулей), годовых календарных  учебных графиках [наименование муниципального образовательного учреждения] от [дата принятия заявления] принято решение о направлении следующих све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"___"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suppressAutoHyphens w:val="true"/>
        <w:ind w:left="342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  <w:r>
        <w:rPr>
          <w:rFonts w:cs="Arial"/>
          <w:b/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сданных экзаменов, тестирования </w:t>
      </w:r>
    </w:p>
    <w:p>
      <w:pPr>
        <w:pStyle w:val="Normal"/>
        <w:suppressAutoHyphens w:val="true"/>
        <w:ind w:left="342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иных вступительных испытаний,</w:t>
      </w:r>
    </w:p>
    <w:p>
      <w:pPr>
        <w:pStyle w:val="Normal"/>
        <w:suppressAutoHyphens w:val="true"/>
        <w:ind w:left="3420" w:firstLine="567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также о зачислении в образовательное учреждение</w:t>
      </w:r>
      <w:r>
        <w:rPr>
          <w:rFonts w:cs="Arial"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 получателя услуг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б отказе в направлении документированной информ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уведомляю, что на основании заявления о предоставлении информации об образовательных программах и учебных планах, рабочих программах учебных курсов,                    предметов, дисциплин  (модулей), годовых календарных  учебных графиках  [наименование муниципального образовательного учреждения] от [дата принятия заявления] было принято решение об отказе в направлении данной информации  (указать причины отказа в направлении информации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"___" _____________ 20___ г.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руководител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Doc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jc w:val="center"/>
      <w:outlineLvl w:val="6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i/>
      <w:sz w:val="28"/>
    </w:rPr>
  </w:style>
  <w:style w:type="character" w:styleId="WW8Num41z1">
    <w:name w:val="WW8Num41z1"/>
    <w:qFormat/>
    <w:rPr>
      <w:rFonts w:ascii="Tahoma" w:hAnsi="Tahoma" w:cs="Times New Roman"/>
      <w:b w:val="false"/>
      <w:i w:val="false"/>
      <w:sz w:val="28"/>
    </w:rPr>
  </w:style>
  <w:style w:type="character" w:styleId="WW8Num41z2">
    <w:name w:val="WW8Num41z2"/>
    <w:qFormat/>
    <w:rPr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Zag11">
    <w:name w:val="zag11"/>
    <w:qFormat/>
    <w:rPr>
      <w:rFonts w:ascii="Verdana" w:hAnsi="Verdana" w:cs="Verdana"/>
      <w:b/>
      <w:bCs/>
      <w:color w:val="95A9E8"/>
      <w:sz w:val="36"/>
      <w:szCs w:val="36"/>
    </w:rPr>
  </w:style>
  <w:style w:type="character" w:styleId="Prtext1">
    <w:name w:val="prtext1"/>
    <w:qFormat/>
    <w:rPr>
      <w:rFonts w:ascii="Arial" w:hAnsi="Arial" w:cs="Arial"/>
      <w:i w:val="false"/>
      <w:iCs w:val="false"/>
      <w:sz w:val="24"/>
      <w:szCs w:val="24"/>
    </w:rPr>
  </w:style>
  <w:style w:type="character" w:styleId="Zag21">
    <w:name w:val="zag21"/>
    <w:qFormat/>
    <w:rPr>
      <w:rFonts w:ascii="Arial" w:hAnsi="Arial" w:cs="Arial"/>
      <w:b/>
      <w:bCs/>
      <w:sz w:val="27"/>
      <w:szCs w:val="27"/>
    </w:rPr>
  </w:style>
  <w:style w:type="character" w:styleId="Little1">
    <w:name w:val="little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ikilink">
    <w:name w:val="wikilink"/>
    <w:basedOn w:val="1"/>
    <w:qFormat/>
    <w:rPr/>
  </w:style>
  <w:style w:type="character" w:styleId="Itemcount">
    <w:name w:val="itemcount"/>
    <w:basedOn w:val="1"/>
    <w:qFormat/>
    <w:rPr/>
  </w:style>
  <w:style w:type="character" w:styleId="Separator1">
    <w:name w:val="separator1"/>
    <w:basedOn w:val="1"/>
    <w:qFormat/>
    <w:rPr/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ind w:left="3840" w:right="-39" w:hanging="3840"/>
      <w:jc w:val="both"/>
    </w:pPr>
    <w:rPr>
      <w:rFonts w:ascii="Arial" w:hAnsi="Arial" w:cs="Arial"/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Prtext">
    <w:name w:val="prtext"/>
    <w:basedOn w:val="Normal"/>
    <w:qFormat/>
    <w:pPr>
      <w:suppressAutoHyphens w:val="true"/>
      <w:spacing w:before="75" w:after="0"/>
      <w:ind w:left="150" w:right="150" w:hanging="0"/>
      <w:jc w:val="both"/>
    </w:pPr>
    <w:rPr>
      <w:rFonts w:ascii="Arial" w:hAnsi="Arial" w:cs="Arial"/>
      <w:color w:val="1F3089"/>
      <w:sz w:val="24"/>
      <w:szCs w:val="24"/>
    </w:rPr>
  </w:style>
  <w:style w:type="paragraph" w:styleId="Zag2">
    <w:name w:val="zag2"/>
    <w:basedOn w:val="Normal"/>
    <w:qFormat/>
    <w:pPr>
      <w:suppressAutoHyphens w:val="true"/>
      <w:spacing w:before="0" w:after="280"/>
    </w:pPr>
    <w:rPr>
      <w:rFonts w:ascii="Arial" w:hAnsi="Arial" w:cs="Arial"/>
      <w:b/>
      <w:bCs/>
      <w:color w:val="1F3089"/>
      <w:sz w:val="27"/>
      <w:szCs w:val="27"/>
    </w:rPr>
  </w:style>
  <w:style w:type="paragraph" w:styleId="Centrtext">
    <w:name w:val="centrtext"/>
    <w:basedOn w:val="Normal"/>
    <w:qFormat/>
    <w:pPr>
      <w:suppressAutoHyphens w:val="true"/>
      <w:spacing w:before="280" w:after="280"/>
    </w:pPr>
    <w:rPr>
      <w:rFonts w:ascii="Arial" w:hAnsi="Arial" w:cs="Arial"/>
      <w:color w:val="1F3089"/>
      <w:sz w:val="24"/>
      <w:szCs w:val="24"/>
    </w:rPr>
  </w:style>
  <w:style w:type="paragraph" w:styleId="Little">
    <w:name w:val="little"/>
    <w:basedOn w:val="Normal"/>
    <w:qFormat/>
    <w:pPr>
      <w:suppressAutoHyphens w:val="true"/>
      <w:spacing w:before="280" w:after="280"/>
    </w:pPr>
    <w:rPr>
      <w:rFonts w:ascii="Verdana" w:hAnsi="Verdana" w:cs="Verdana"/>
      <w:color w:val="1F3089"/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аголовок оглавления"/>
    <w:basedOn w:val="Style15"/>
    <w:qFormat/>
    <w:pPr>
      <w:widowControl/>
      <w:suppressLineNumbers/>
      <w:autoSpaceDE w:val="true"/>
    </w:pPr>
    <w:rPr>
      <w:b/>
      <w:bCs/>
      <w:sz w:val="32"/>
      <w:szCs w:val="3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2:00Z</dcterms:created>
  <dc:creator>***</dc:creator>
  <dc:description/>
  <cp:keywords/>
  <dc:language>en-US</dc:language>
  <cp:lastModifiedBy>Жилина Т.Н.</cp:lastModifiedBy>
  <cp:lastPrinted>2011-06-07T10:44:00Z</cp:lastPrinted>
  <dcterms:modified xsi:type="dcterms:W3CDTF">2013-04-09T18:20:00Z</dcterms:modified>
  <cp:revision>8</cp:revision>
  <dc:subject/>
  <dc:title>         </dc:title>
</cp:coreProperties>
</file>