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БОУ «Стародворская  средняя общеобразовательная школа»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Интегративный проект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«Ах, что за прелесть эти сказки»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Станция 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«Путешествие в прошлое»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         </w:t>
      </w:r>
      <w:r>
        <w:rPr>
          <w:b/>
          <w:i/>
          <w:sz w:val="36"/>
          <w:szCs w:val="36"/>
        </w:rPr>
        <w:t xml:space="preserve">Учитель начальных классов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         </w:t>
      </w:r>
      <w:r>
        <w:rPr>
          <w:b/>
          <w:i/>
          <w:sz w:val="36"/>
          <w:szCs w:val="36"/>
        </w:rPr>
        <w:t xml:space="preserve">Марова Галина Викторовн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. Старый Двор 2013 год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«Путешествие в прошл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Здравствуйте, добрые молодцы и красные девицы! Милости просим в горницу. Проходите, люди добрые! Будьте как дома. Сегодня я проведу вас по горнице и познакомлю с домашней утварью, которую можно встретить в русских народных сказках. Рассаживайтесь поудобне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помните героинь сказок, которые были прекрасными хозяйками, хорошо шили, готовили. (Марья-царевна, Хаврошечка, девушка из сказки «Морозко», Елена Прекрасная, Василиса Премудрая).</w:t>
      </w:r>
    </w:p>
    <w:p>
      <w:pPr>
        <w:pStyle w:val="Normal"/>
        <w:rPr/>
      </w:pPr>
      <w:r>
        <w:rPr>
          <w:sz w:val="28"/>
          <w:szCs w:val="28"/>
        </w:rPr>
        <w:t>- Узнать предметы домашнего быта нам помогут загадки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ловик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о что за простач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ёг у двери на боч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дороге, на поро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танавливает ноги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Половик)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оловик</w:t>
      </w:r>
      <w:r>
        <w:rPr>
          <w:sz w:val="28"/>
          <w:szCs w:val="28"/>
        </w:rPr>
        <w:t>- это узкий половой коврик, плетёный или сшитый из разноцветных обрезков ткани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е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аждой избе был один очень важный предмет. Конечно,  здесь мы его не увидим, потому что  из  угла  в  угол  не  переставить  и  из  избы  не  вытащить, но загадка нам поможет отгадать, о чём я говорю. </w:t>
      </w:r>
    </w:p>
    <w:p>
      <w:pPr>
        <w:pStyle w:val="Normal"/>
        <w:rPr/>
      </w:pPr>
      <w:r>
        <w:rPr>
          <w:sz w:val="28"/>
          <w:szCs w:val="28"/>
        </w:rPr>
        <w:t>1. Летом спит,                                         2. Лето придёт –  не глядят на не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ой горит,                                               Зима настанет – обнимают её. (Печ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ть открыв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ают, глотает. (Печ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Стоит изба из кирпича, то холодна, то горяча.</w:t>
      </w:r>
    </w:p>
    <w:p>
      <w:pPr>
        <w:pStyle w:val="Normal"/>
        <w:rPr/>
      </w:pPr>
      <w:r>
        <w:rPr>
          <w:sz w:val="28"/>
          <w:szCs w:val="28"/>
        </w:rPr>
        <w:t>Печь занимала главное место в доме. Как вы думаете,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, она давала тепло и использовалась для приготовления пищи. Вот как о ней отзывался русский нар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Хочешь есть калачи – не сиди на печи», «На печи заседать – хлеба не видать», «Съел бы пирог, да в печи сжё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арину так говорили:                                                                                                                  «Печь нам мать родная вс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ечи всё красно лет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печи и сплю, и е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ие печи определяло планировку дома. Её обычно ставили в углу справа или слева от входа направлением к окну. (См. фото)                                                                       - В какой сказке мы читали о печи? ( «По щучьему велению», «Гуси-лебед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чер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печки есть незаменимый помощник.</w:t>
      </w:r>
    </w:p>
    <w:p>
      <w:pPr>
        <w:pStyle w:val="Normal"/>
        <w:rPr/>
      </w:pPr>
      <w:r>
        <w:rPr>
          <w:sz w:val="28"/>
          <w:szCs w:val="28"/>
        </w:rPr>
        <w:t>Чёрный ко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чет в огонь.    (Кочерга)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очерга </w:t>
      </w:r>
      <w:r>
        <w:rPr>
          <w:sz w:val="28"/>
          <w:szCs w:val="28"/>
        </w:rPr>
        <w:t>– приспособление для перемешивания топлива в печи – толстый железный прут с прямо загнутым концом. О кочерге говорили: «Кочерга в печи хозяй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Горшок, чугунок и крынка</w:t>
      </w:r>
    </w:p>
    <w:p>
      <w:pPr>
        <w:pStyle w:val="Normal"/>
        <w:rPr/>
      </w:pPr>
      <w:r>
        <w:rPr>
          <w:sz w:val="28"/>
          <w:szCs w:val="28"/>
        </w:rPr>
        <w:t>1. Стоит гора,                                                  2. Кто таков</w:t>
      </w:r>
    </w:p>
    <w:p>
      <w:pPr>
        <w:pStyle w:val="Normal"/>
        <w:rPr/>
      </w:pPr>
      <w:r>
        <w:rPr>
          <w:sz w:val="28"/>
          <w:szCs w:val="28"/>
        </w:rPr>
        <w:t xml:space="preserve">В горе – нора,                                                     Иван Пятаков –  </w:t>
      </w:r>
    </w:p>
    <w:p>
      <w:pPr>
        <w:pStyle w:val="Normal"/>
        <w:rPr/>
      </w:pPr>
      <w:r>
        <w:rPr>
          <w:sz w:val="28"/>
          <w:szCs w:val="28"/>
        </w:rPr>
        <w:t>В норе – жук,                                                      Сел на ко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жуке – синее море.                                         Да поехал в огонь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Печь и горшок с водой)                                       (Чугунок)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Горшок </w:t>
      </w:r>
      <w:r>
        <w:rPr>
          <w:sz w:val="28"/>
          <w:szCs w:val="28"/>
        </w:rPr>
        <w:t>– округлый глиняный сосуд для приготовления и хранения пищи.</w:t>
      </w:r>
    </w:p>
    <w:p>
      <w:pPr>
        <w:pStyle w:val="Normal"/>
        <w:rPr/>
      </w:pPr>
      <w:r>
        <w:rPr>
          <w:sz w:val="28"/>
          <w:szCs w:val="28"/>
        </w:rPr>
        <w:t>-  Черныш-загарыш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да поехал?</w:t>
      </w:r>
    </w:p>
    <w:p>
      <w:pPr>
        <w:pStyle w:val="Normal"/>
        <w:rPr/>
      </w:pPr>
      <w:r>
        <w:rPr>
          <w:sz w:val="28"/>
          <w:szCs w:val="28"/>
        </w:rPr>
        <w:t>- Молчи, кручено-верч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же буд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Чугун и горшок)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Чугун (чугунок) – </w:t>
      </w:r>
      <w:r>
        <w:rPr>
          <w:sz w:val="28"/>
          <w:szCs w:val="28"/>
        </w:rPr>
        <w:t>сосуд округлой формы из сплава железа с углеродом для приготовления и хранения пищи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Крынка (кринка)</w:t>
      </w:r>
      <w:r>
        <w:rPr>
          <w:sz w:val="28"/>
          <w:szCs w:val="28"/>
        </w:rPr>
        <w:t xml:space="preserve"> – расширяющийся книзу удлинённый глиняный горшок для мол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хв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ьзовать чугунком или горшком нельзя без одного предмета. Отгадайте без как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е бык, а бодает,                                  2. Чугунок он обним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ест, а еду хватает,                                    И из печки выним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хватит – отдаёт,                                   А потом он встанет в ст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 в угол идёт.    (Ухват)                           По соседству с кочер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(Ухват.)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хват </w:t>
      </w:r>
      <w:r>
        <w:rPr>
          <w:sz w:val="28"/>
          <w:szCs w:val="28"/>
        </w:rPr>
        <w:t>– приспособление для подхватывания в печи горшков, чугунов - железное полукольцо в виде двух рогов на длинной рукоят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.</w:t>
      </w:r>
      <w:r>
        <w:rPr>
          <w:sz w:val="28"/>
          <w:szCs w:val="28"/>
        </w:rPr>
        <w:t xml:space="preserve"> Попробовать поднять ухватом чугу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ш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 ушами, а не слышит. (Уша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 туши уши, а головы нет. (Уша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есь лес в обрез, два дерева выше всех. (Ушат)</w:t>
      </w:r>
    </w:p>
    <w:p>
      <w:pPr>
        <w:pStyle w:val="Normal"/>
        <w:rPr/>
      </w:pPr>
      <w:r>
        <w:rPr>
          <w:sz w:val="28"/>
          <w:szCs w:val="28"/>
        </w:rPr>
        <w:t>4. Раньше, как таз деревянный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ужил людям постоянно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ыли ручки для захвата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старинного … (Ушата)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шат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небольшая деревянная  кадка с ушами, выступающими друг против друга, с прорезанными в них круглыми отверстиями, сквозь которые продевается палка для ношения.  (См. фо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Топ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лес идёшь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ой гля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лесу идёшь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ес глядит. (Топ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Кланяется, кланя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ет домой — растянется. (Топор)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Топор</w:t>
      </w:r>
      <w:r>
        <w:rPr>
          <w:sz w:val="28"/>
          <w:szCs w:val="28"/>
        </w:rPr>
        <w:t xml:space="preserve"> – очень важный инструмент для заготовки дров. Но в сказках иногда его использовали не по назна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аких сказках можно встретить эти предметы? («Каша из топор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ромысло</w:t>
      </w:r>
    </w:p>
    <w:p>
      <w:pPr>
        <w:pStyle w:val="Normal"/>
        <w:rPr/>
      </w:pPr>
      <w:r>
        <w:rPr>
          <w:sz w:val="28"/>
          <w:szCs w:val="28"/>
        </w:rPr>
        <w:t>Очень полезная вещь и в хозяйстве, и для хорошей осанки.                                                                     1. Ни свет, ни заря                                              2. В избу идут – плач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шёл согнувшись со двора.                               А из избы – скачу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Коромысло)                                              (Вёдра на коромысле)</w:t>
      </w:r>
    </w:p>
    <w:p>
      <w:pPr>
        <w:pStyle w:val="Normal"/>
        <w:rPr/>
      </w:pPr>
      <w:r>
        <w:rPr>
          <w:sz w:val="28"/>
          <w:szCs w:val="28"/>
        </w:rPr>
        <w:t>3. Два брат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ят подр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 друг д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ать не мог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Вёдра на коромысле)</w:t>
      </w:r>
    </w:p>
    <w:p>
      <w:pPr>
        <w:pStyle w:val="Normal"/>
        <w:rPr/>
      </w:pPr>
      <w:r>
        <w:rPr>
          <w:sz w:val="28"/>
          <w:szCs w:val="28"/>
        </w:rPr>
        <w:t>4.Три брат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шли куп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купаю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ий на берегу вал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пались, выш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ретьем повис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ёдра, коромысл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ве гал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ят на одной палочке. (Ведра на коромысл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Гибкий лес на плечи залез. (Коромысло)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Горбатый кот бабе плечи трёт. (Коромысло)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Без рук, без ног на плечи скок. (Коромысло)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Ни свет, ни заря пошёл согнувшись со двора. (Коромысло)                                       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ромысло</w:t>
      </w:r>
      <w:r>
        <w:rPr>
          <w:sz w:val="28"/>
          <w:szCs w:val="28"/>
        </w:rPr>
        <w:t xml:space="preserve"> – предмет для помещения двух вёдер на плече  – толстая, изогнутая, деревянная планка с крючками или выемками на концах.</w:t>
      </w:r>
    </w:p>
    <w:p>
      <w:pPr>
        <w:pStyle w:val="Normal"/>
        <w:rPr/>
      </w:pPr>
      <w:r>
        <w:rPr>
          <w:b/>
          <w:sz w:val="28"/>
          <w:szCs w:val="28"/>
        </w:rPr>
        <w:t>Задание.</w:t>
      </w:r>
      <w:r>
        <w:rPr>
          <w:sz w:val="28"/>
          <w:szCs w:val="28"/>
        </w:rPr>
        <w:t xml:space="preserve"> Кто хочет пройти с коромысл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я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усских народных и авторских сказках есть и этот предмет.</w:t>
      </w:r>
    </w:p>
    <w:p>
      <w:pPr>
        <w:pStyle w:val="Normal"/>
        <w:rPr/>
      </w:pPr>
      <w:r>
        <w:rPr>
          <w:sz w:val="28"/>
          <w:szCs w:val="28"/>
        </w:rPr>
        <w:t xml:space="preserve">1.Стригли, щипали, а после чесали, </w:t>
      </w:r>
    </w:p>
    <w:p>
      <w:pPr>
        <w:pStyle w:val="Normal"/>
        <w:rPr/>
      </w:pPr>
      <w:r>
        <w:rPr>
          <w:sz w:val="28"/>
          <w:szCs w:val="28"/>
        </w:rPr>
        <w:t xml:space="preserve">Чисто, пушисто – к доске привязал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ялка)</w:t>
      </w:r>
    </w:p>
    <w:p>
      <w:pPr>
        <w:pStyle w:val="Normal"/>
        <w:rPr/>
      </w:pPr>
      <w:r>
        <w:rPr>
          <w:sz w:val="28"/>
          <w:szCs w:val="28"/>
        </w:rPr>
        <w:t xml:space="preserve">2.По локоть – мохнато, (шерсти пучок, как раз локоток)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локоть – голо, (дальше – голая доска, не длиннее локотк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локоть – под себя ушло. (скамейка)                (Прялка)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ялка </w:t>
      </w:r>
      <w:r>
        <w:rPr>
          <w:sz w:val="28"/>
          <w:szCs w:val="28"/>
        </w:rPr>
        <w:t>– приспособление для ручного прядения. У прялки есть подруж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м. фо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еретен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Верчусь, верчусь – не потею, </w:t>
      </w:r>
    </w:p>
    <w:p>
      <w:pPr>
        <w:pStyle w:val="Normal"/>
        <w:rPr/>
      </w:pPr>
      <w:r>
        <w:rPr>
          <w:sz w:val="28"/>
          <w:szCs w:val="28"/>
        </w:rPr>
        <w:t xml:space="preserve">Только более толсте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Веретено) </w:t>
      </w:r>
    </w:p>
    <w:p>
      <w:pPr>
        <w:pStyle w:val="Normal"/>
        <w:rPr/>
      </w:pPr>
      <w:r>
        <w:rPr>
          <w:sz w:val="28"/>
          <w:szCs w:val="28"/>
        </w:rPr>
        <w:t xml:space="preserve">2. Пляшу по горниц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работою мое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м больше верчу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 больше толсте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еретено)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ретено</w:t>
      </w:r>
      <w:r>
        <w:rPr>
          <w:sz w:val="28"/>
          <w:szCs w:val="28"/>
        </w:rPr>
        <w:t xml:space="preserve"> – приспособление для ручного прядения пряжи, одно из древнейших средств производства. Деревянная точёная палочка, оттянутая в острие к верхнему концу и утолщённая к нижней тр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Чес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д тем как приступить к прядению, шерсть чесали, тем самым, избавляя её от грязи, комочков.  Как вы думаете, каким предметом чесали шерсть? Это </w:t>
      </w:r>
      <w:r>
        <w:rPr>
          <w:b/>
          <w:sz w:val="28"/>
          <w:szCs w:val="28"/>
        </w:rPr>
        <w:t>чесало</w:t>
      </w:r>
      <w:r>
        <w:rPr>
          <w:sz w:val="28"/>
          <w:szCs w:val="28"/>
        </w:rPr>
        <w:t>. Чесалом расчёсывали и лён. После каждого прочёсывания гребень извлекал грубые волокна, а тонкие, высокосортные оставались. Очёсанный лён, подготовленный для пряжи, называли кудел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убе́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от это очень интересный предмет. Как вы думаете, что это? Для чего его использовали?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Рубе́ль</w:t>
      </w:r>
      <w:r>
        <w:rPr>
          <w:sz w:val="28"/>
          <w:szCs w:val="28"/>
        </w:rPr>
        <w:t xml:space="preserve"> –  предмет домашнего быта, который в старину русские женщины использовали для выколачивания (стирки) и глажения белья после неё. Это деревянная доска с вырубленными поперечными желобками для катания белья, накатки кож. Отжатое вручную бельё наматывали на валик или скалку и раскатывали рубелём, да так, что даже плохо постиранное белье становилось белоснежным, как будто из него все «соки» выжали. Отсюда пословица: «Не мытьем, а катаньем». Показать как пользовались руб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алёк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алёк </w:t>
      </w:r>
      <w:r>
        <w:rPr>
          <w:sz w:val="28"/>
          <w:szCs w:val="28"/>
        </w:rPr>
        <w:t>– длинный, плоский, слегка вогнутый по одной стороне ребристый брусок с рукояткой для катания белья на скалке, для выбивания его при стирке. Валёк – орудие беления холста (для стирки белья), использовали его и для обмолота семян льна и конопли. Рубель – орудие глаж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.</w:t>
      </w:r>
      <w:r>
        <w:rPr>
          <w:sz w:val="28"/>
          <w:szCs w:val="28"/>
        </w:rPr>
        <w:t xml:space="preserve"> Кто хочет попробовать погладить бельё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тю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зднее хорошие хозяйки не обходились и без другого предмета. Отгадайте.                     </w:t>
      </w:r>
    </w:p>
    <w:p>
      <w:pPr>
        <w:pStyle w:val="Normal"/>
        <w:rPr/>
      </w:pPr>
      <w:r>
        <w:rPr>
          <w:sz w:val="28"/>
          <w:szCs w:val="28"/>
        </w:rPr>
        <w:t>Идёт пароход —</w:t>
      </w:r>
    </w:p>
    <w:p>
      <w:pPr>
        <w:pStyle w:val="Normal"/>
        <w:rPr/>
      </w:pPr>
      <w:r>
        <w:rPr>
          <w:sz w:val="28"/>
          <w:szCs w:val="28"/>
        </w:rPr>
        <w:t>То взад, то вперё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 ним такая гладь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морщинки не видать. (Утю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вами утю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бабушкин старый 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елся он в то врем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угля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торый был во все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о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тю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лали горячие угли, от них нагревалась подошва утюга и  можно было гладить вещи. Утюги были очень тяжёлые, надо много силы, чтобы погладить бельё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Лапти</w:t>
      </w:r>
    </w:p>
    <w:p>
      <w:pPr>
        <w:pStyle w:val="Normal"/>
        <w:rPr/>
      </w:pPr>
      <w:r>
        <w:rPr>
          <w:sz w:val="28"/>
          <w:szCs w:val="28"/>
        </w:rPr>
        <w:t>1. Из липы свито дырявое коры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ороге идёт, клетки кладёт. (Лапти)</w:t>
      </w:r>
    </w:p>
    <w:p>
      <w:pPr>
        <w:pStyle w:val="Normal"/>
        <w:rPr/>
      </w:pPr>
      <w:r>
        <w:rPr>
          <w:sz w:val="28"/>
          <w:szCs w:val="28"/>
        </w:rPr>
        <w:t>2. Привяжешь — пойд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яжешь — останутся. (Лапти)</w:t>
      </w:r>
    </w:p>
    <w:p>
      <w:pPr>
        <w:pStyle w:val="Normal"/>
        <w:rPr/>
      </w:pPr>
      <w:r>
        <w:rPr>
          <w:sz w:val="28"/>
          <w:szCs w:val="28"/>
        </w:rPr>
        <w:t>3. В лесу родился, в руках крестился, на ногах умер. (Лапти)</w:t>
      </w:r>
    </w:p>
    <w:p>
      <w:pPr>
        <w:pStyle w:val="Normal"/>
        <w:rPr/>
      </w:pPr>
      <w:r>
        <w:rPr>
          <w:sz w:val="28"/>
          <w:szCs w:val="28"/>
        </w:rPr>
        <w:t xml:space="preserve">4. Их в былые време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евала вся стра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теперь наденешь вряд 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из лыка липы ...(Лапти)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Лапти </w:t>
      </w:r>
      <w:r>
        <w:rPr>
          <w:sz w:val="28"/>
          <w:szCs w:val="28"/>
        </w:rPr>
        <w:t>– низкая обувь, распространённая на Руси в старину, сплетённая из древесного лыка (липовые, вязовые и другие), берёсты или пеньки. Для прочности подошву подплетали лозой, лыком, верёвкой или подшивали кожей. Лапоть привязывался к ноге шнурками, скрученными из того же лыка, из которого изготавливались и сами лап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т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 быта, который можно встретить в любой сказ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Четыре братца под одной крышей стоят. (Стол)</w:t>
      </w:r>
    </w:p>
    <w:p>
      <w:pPr>
        <w:pStyle w:val="Normal"/>
        <w:rPr/>
      </w:pPr>
      <w:r>
        <w:rPr>
          <w:sz w:val="28"/>
          <w:szCs w:val="28"/>
        </w:rPr>
        <w:t xml:space="preserve">2.Четыре бра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 одной шляпой стоя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им кушаком обвяза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то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акая роль отводилась в доме столу? (стоял в святом красном углу, перед образами, садясь за стол, крестились, читали молитву) (См. фот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катерть</w:t>
      </w:r>
    </w:p>
    <w:p>
      <w:pPr>
        <w:pStyle w:val="Normal"/>
        <w:rPr/>
      </w:pPr>
      <w:r>
        <w:rPr>
          <w:sz w:val="28"/>
          <w:szCs w:val="28"/>
        </w:rPr>
        <w:t xml:space="preserve">1. На срубленном да пиле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каное положе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на всех помнож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т земли родится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каное годится.  (Скатерть)</w:t>
      </w:r>
    </w:p>
    <w:p>
      <w:pPr>
        <w:pStyle w:val="Normal"/>
        <w:rPr/>
      </w:pPr>
      <w:r>
        <w:rPr>
          <w:sz w:val="28"/>
          <w:szCs w:val="28"/>
        </w:rPr>
        <w:t>2. Топили, колот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епали, мяли, тка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стол постлали. (Скатер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Мочили, колоти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вали, крути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зор вышивали </w:t>
      </w:r>
    </w:p>
    <w:p>
      <w:pPr>
        <w:pStyle w:val="Normal"/>
        <w:rPr/>
      </w:pPr>
      <w:r>
        <w:rPr>
          <w:sz w:val="28"/>
          <w:szCs w:val="28"/>
        </w:rPr>
        <w:t>И на стол клали. (Скатерть)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их сказках встречается этот предмет? Как она называется в сказках? Скатерть-самобранка – волшебная скатерть, фигурирующая в русских народных сказках и написанных по их мотивам литературных произведениях, способная сама себя сервировать. Чтобы накрыть на стол, достаточно развернуть скатерть, и она тут же будет уставлена разнообразными яствами. По окончании трапезы достаточно свернуть грязную посуду и объедки в скатерть –  всё исчезн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А что обязательно стояло возле стола? (Лавка или скамь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м отличается лавка от скамьи? (Лавки - ножки врыты в землю, стоят вдоль избы по стенам. Скамьи - передвижные, возле сто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м. фо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еревянная ложка</w:t>
      </w:r>
    </w:p>
    <w:p>
      <w:pPr>
        <w:pStyle w:val="Normal"/>
        <w:rPr/>
      </w:pPr>
      <w:r>
        <w:rPr>
          <w:sz w:val="28"/>
          <w:szCs w:val="28"/>
        </w:rPr>
        <w:t>Что это за предмет и столовый прибор, и музыкальный инструмент?</w:t>
      </w:r>
    </w:p>
    <w:p>
      <w:pPr>
        <w:pStyle w:val="Normal"/>
        <w:rPr/>
      </w:pPr>
      <w:r>
        <w:rPr>
          <w:sz w:val="28"/>
          <w:szCs w:val="28"/>
        </w:rPr>
        <w:t>1. Всех кормлю с охотою,</w:t>
      </w:r>
    </w:p>
    <w:p>
      <w:pPr>
        <w:pStyle w:val="Normal"/>
        <w:rPr/>
      </w:pPr>
      <w:r>
        <w:rPr>
          <w:sz w:val="28"/>
          <w:szCs w:val="28"/>
        </w:rPr>
        <w:t>А сама безротая. (Ложка)</w:t>
      </w:r>
    </w:p>
    <w:p>
      <w:pPr>
        <w:pStyle w:val="Normal"/>
        <w:rPr/>
      </w:pPr>
      <w:r>
        <w:rPr>
          <w:sz w:val="28"/>
          <w:szCs w:val="28"/>
        </w:rPr>
        <w:t>2. Сама не ест, а всех кормит. (Ложка)                                                                                                Вырезали ложки из липы, берёзы, ольхи и любых плодовых деревьев.               Материал выбирали  сухой, чтобы резная ложка со временем не потрескалас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УГАДАЙ-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абличке показывается название предметов домашней утвари. Дети ищут его глазами. Те, кто нашёл, пальцем дотрагиваются до кончика носа. Учитель просит одного из учеников показать этот предмет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ЕТУШИНЫЙ БО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ейчас мы предлагаем вам игру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ить силу, как бывало в стар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ых сильных приглашаем мы ребя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-ка, станьте, силачи, в потешный 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грающие, стоя на одной ноге, толкают друг друга плечом, стараясь заставить один другого встать на обе ног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спасибо за внима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задор, веселье, см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м мы: «До свиданья!</w:t>
      </w:r>
    </w:p>
    <w:p>
      <w:pPr>
        <w:pStyle w:val="Normal"/>
        <w:rPr/>
      </w:pPr>
      <w:r>
        <w:rPr>
          <w:sz w:val="28"/>
          <w:szCs w:val="28"/>
        </w:rPr>
        <w:t>До счастливых новых встреч!»</w:t>
      </w:r>
    </w:p>
    <w:sectPr>
      <w:footerReference w:type="default" r:id="rId2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4:59:00Z</dcterms:created>
  <dc:creator>User</dc:creator>
  <dc:description/>
  <cp:keywords/>
  <dc:language>en-US</dc:language>
  <cp:lastModifiedBy>User</cp:lastModifiedBy>
  <cp:lastPrinted>2013-11-06T11:32:00Z</cp:lastPrinted>
  <dcterms:modified xsi:type="dcterms:W3CDTF">2015-11-04T12:17:00Z</dcterms:modified>
  <cp:revision>26</cp:revision>
  <dc:subject/>
  <dc:title>- Здравствуйте добрые молодцы и красные девицы</dc:title>
</cp:coreProperties>
</file>