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    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родворская  средняя  общеобразовательная 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ассмотрено                                                                                 Утверждаю                                                                          </w:t>
      </w:r>
    </w:p>
    <w:p>
      <w:pPr>
        <w:pStyle w:val="Normal"/>
        <w:spacing w:before="30" w:after="0"/>
        <w:rPr>
          <w:color w:val="000000"/>
        </w:rPr>
      </w:pPr>
      <w:r>
        <w:rPr>
          <w:color w:val="000000"/>
        </w:rPr>
        <w:t>на педагогическом совете школы                              директор  МОУ «Стародворская СОШ»</w:t>
      </w:r>
    </w:p>
    <w:p>
      <w:pPr>
        <w:pStyle w:val="Normal"/>
        <w:spacing w:before="30" w:after="0"/>
        <w:rPr>
          <w:color w:val="000000"/>
        </w:rPr>
      </w:pPr>
      <w:r>
        <w:rPr>
          <w:color w:val="000000"/>
        </w:rPr>
        <w:t>протокол № ______                                                       __________________Т.Н.Жилина</w:t>
      </w:r>
    </w:p>
    <w:p>
      <w:pPr>
        <w:pStyle w:val="Normal"/>
        <w:rPr/>
      </w:pPr>
      <w:r>
        <w:rPr>
          <w:color w:val="000000"/>
        </w:rPr>
        <w:t xml:space="preserve">«______» __________ 2010 г.                                      «______» __________ 2010 г.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ЛОЖЕНИЕ  </w:t>
      </w:r>
    </w:p>
    <w:p>
      <w:pPr>
        <w:pStyle w:val="Normal"/>
        <w:jc w:val="center"/>
        <w:rPr/>
      </w:pPr>
      <w:r>
        <w:rPr>
          <w:color w:val="000000"/>
        </w:rPr>
        <w:t>О  ШКОЛЬНОЙ  НАУЧНО-ПРАКТИЧЕСКОЙ  КОНФЕРЕН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Разработчики: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учитель  физики  Панина Л.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учитель   физкультуры Жилин А.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 Старый  Дво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 школьной научно-практической конференции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ейшими задачами системы образования сегодня являются: выявление талантливой молодёжи, развитие творческих способностей и социальной активности учащихся, оказание им всемерной поддержки в раскрытии творческой индивидуальности и профессиональной ориентации. </w:t>
        <w:br/>
        <w:t xml:space="preserve">        Проектная деятельность учащихся как специфическая форма творчества является одним из эффективных способов решения выделенных задач. В процессе проектной деятельности формируется глубокая и содержательная мотивация не только к процессу обучения, но и к выбору профессиональной деятельности. Работа над проектом предоставляет учащемуся уникальную возможность раскрыть свои дарования и наклонности, общаться и проявлять свою социальную позицию. Формируемые в результате проектной деятельности умения и навыки, компетенции и ценности являются важнейшей частью опыта учащегося, необходимого для полноценной жизни и работы в условиях информационного общества.</w:t>
        <w:br/>
        <w:t xml:space="preserve">       Практической поддержке проектной деятельности учащихся, внедрению проектного подхода к обучению, современных информационных технологий в образовательный процесс способствует школьная научно-практическая конференция (конкурс ученических проектов). Конференция призвана предоставить каждому учащемуся уникальную возможность раскрыть свои таланты, развить и укрепить социальные контакты, подготовиться к дальнейшей профессиональной, поисковой и научно-исследовательск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. Цели конференции</w:t>
      </w:r>
      <w:r>
        <w:rPr>
          <w:sz w:val="28"/>
          <w:szCs w:val="28"/>
        </w:rPr>
        <w:br/>
        <w:t>Основными целями конференц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ие и развитие одарённости, познавательных, организаторских, художественных способностей и талантов учащихся, поощрение лучших достиж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интереса учащихся к изучению учебных предметов, выявление и развитие умений и навыков проект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ие и развитие уровня профессиональной ориентации учащихся, их готовности к дальнейшей профессиональ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ие и развитие активной социальной позиции учащихся, опыта их общения, взаимодействия и совместной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мен опытом (между учащимися, педагогами) в целях дальнейшего повышения уровня проект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ественное признание и популяризация результатов ученической проект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имания педагогов к развитию проектного подхода к обучению, внедрению современных педагогических, информационных технологий в образовательный процесс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астники конференции</w:t>
      </w:r>
      <w:r>
        <w:rPr>
          <w:sz w:val="28"/>
          <w:szCs w:val="28"/>
        </w:rPr>
        <w:br/>
        <w:t>Участниками конференции являются учащиеся 5-11 классов МКОУ  «Стародворская 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 Этапы и сроки проведения конференции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онференция проводится  ежегодно  в  апреле  месяце</w:t>
        <w:br/>
        <w:t>4.2. Проведение консультаций: с  01 сентября    по  31  марта</w:t>
        <w:br/>
        <w:t>3.3. Приём заявок и проектов учащихся:   с 15  декабря  по  30 декабр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5. Порядок проведения консультаций</w:t>
      </w:r>
      <w:r>
        <w:rPr>
          <w:sz w:val="28"/>
          <w:szCs w:val="28"/>
        </w:rPr>
        <w:br/>
        <w:t>5.1. Консультации проводятся для руководителей проектных работ учащихся;</w:t>
        <w:br/>
        <w:t>5.2. Консультации проводятся согласно графику консультаций. График разрабатывается администрацией МКОУ «Стародворская СОШ»  и доводится до сведения всех учителей-предметников. В свою очередь учителя предметники доводят до сведения учащихся информацию о графике консультаци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. Порядок проведения школьного тура конференции</w:t>
      </w:r>
      <w:r>
        <w:rPr>
          <w:sz w:val="28"/>
          <w:szCs w:val="28"/>
        </w:rPr>
        <w:t>.</w:t>
        <w:br/>
        <w:t xml:space="preserve">6.1. Школьный тур проводится на базе школы и предполагает участие всех желающих учащихся. </w:t>
        <w:br/>
        <w:t>6.2. На школьный тур могут представляться работы, ранее выполненные, а также представленные на другие турнирные мероприятия.</w:t>
        <w:br/>
        <w:t>6.3. Оценка работ производится с учётом критериев оценочного листа (Приложение №1).</w:t>
        <w:br/>
        <w:t>6.4. На основании результатов оценки составляется список проектных работ, рекомендуемых  образовательным  учреждением на участие в муниципальном туре конкурса проектных работ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работам, представляемым на школьной научно-практической конференции</w:t>
      </w:r>
    </w:p>
    <w:p>
      <w:pPr>
        <w:pStyle w:val="Normal"/>
        <w:rPr/>
      </w:pPr>
      <w:r>
        <w:rPr>
          <w:sz w:val="28"/>
          <w:szCs w:val="28"/>
        </w:rPr>
        <w:t>7.1. Работы, представляемые на школьную научно-практическую конференцию, должны относится к проектному типу работ, т.е. обязательно содержать постановку проблемы, формулировку целей, задач, описание методов, плана и результатов работы.</w:t>
        <w:br/>
        <w:t>7.2. Темой работы может быть любая проблема, заинтересовавшая учащегося (группу учащихся).</w:t>
        <w:br/>
        <w:t>7.3. Работа предполагает самостоятельную творческую деятельность учащихся (индивидуальную, парную или групповую).</w:t>
        <w:br/>
        <w:t>7.4. Работа должна иметь руководителя.</w:t>
        <w:br/>
        <w:t>7.5. Работа предоставляется в печатном и электронном виде.</w:t>
        <w:br/>
        <w:t>7.6. Работа сдаётся в экспертное жюри в виде одной папки с файлами, в которой под каждый раздел отведён отдельный файл; папка обязательно имеет надпись:</w:t>
        <w:br/>
        <w:t>«название МКОУ  «Стародворская СОШ, тема проекта».</w:t>
        <w:br/>
        <w:t>7.7. Работа должна включать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про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проекта; </w:t>
      </w:r>
    </w:p>
    <w:p>
      <w:pPr>
        <w:pStyle w:val="Normal"/>
        <w:rPr/>
      </w:pPr>
      <w:r>
        <w:rPr>
          <w:sz w:val="28"/>
          <w:szCs w:val="28"/>
        </w:rPr>
        <w:t xml:space="preserve">7.8. На титульном листе проекта указываются: село, название  ОУ, фамилия и имя автор (имена авторов), № и буква класса, тип класса, ФИО (полностью) руководителя, его должность и телефон, тема проекта, предмет, сроки выполнения проекта (с __  по __ ). Если количество авторов более 3-х, то на титульном листе указывается: «группа учащихся», а состав группы оформляется на отдельном листе, располагаемым за титульным листом. Если в проекте принимал участие весь класс, то в графе «фамилия, имя автора» указывается «весь класс». </w:t>
        <w:br/>
        <w:t>7.9. Содержание проекта – развёрнутое описание проектной работы, содержащее:</w:t>
      </w:r>
    </w:p>
    <w:p>
      <w:pPr>
        <w:pStyle w:val="Normal"/>
        <w:rPr/>
      </w:pPr>
      <w:r>
        <w:rPr>
          <w:b/>
          <w:sz w:val="28"/>
          <w:szCs w:val="28"/>
        </w:rPr>
        <w:t>- Введение</w:t>
      </w:r>
      <w:r>
        <w:rPr>
          <w:sz w:val="28"/>
          <w:szCs w:val="28"/>
        </w:rPr>
        <w:t xml:space="preserve">: развёрнутое изложение актуальности темы, проблемы, целей и задач проекта; для исследовательских проектов обязательно должна быть сформулирована гипотеза, а также выделены объект и предмет исследования;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: развёрнутое описание используемых методов и средств (плана) реализации проекта, анализ хода его осуществления; </w:t>
      </w:r>
    </w:p>
    <w:p>
      <w:pPr>
        <w:pStyle w:val="Normal"/>
        <w:rPr/>
      </w:pPr>
      <w:r>
        <w:rPr>
          <w:b/>
          <w:sz w:val="28"/>
          <w:szCs w:val="28"/>
        </w:rPr>
        <w:t>- Заключение:</w:t>
      </w:r>
      <w:r>
        <w:rPr>
          <w:sz w:val="28"/>
          <w:szCs w:val="28"/>
        </w:rPr>
        <w:t xml:space="preserve"> выводы по результатам проекта </w:t>
      </w:r>
    </w:p>
    <w:p>
      <w:pPr>
        <w:pStyle w:val="Normal"/>
        <w:rPr/>
      </w:pPr>
      <w:r>
        <w:rPr>
          <w:b/>
          <w:sz w:val="28"/>
          <w:szCs w:val="28"/>
        </w:rPr>
        <w:t>- Список используемых ресурсов</w:t>
      </w:r>
      <w:r>
        <w:rPr>
          <w:sz w:val="28"/>
          <w:szCs w:val="28"/>
        </w:rPr>
        <w:t xml:space="preserve">: оборудования, компьютерных программ, информационных источников и др. </w:t>
      </w:r>
    </w:p>
    <w:p>
      <w:pPr>
        <w:pStyle w:val="Normal"/>
        <w:rPr/>
      </w:pPr>
      <w:r>
        <w:rPr>
          <w:b/>
          <w:sz w:val="28"/>
          <w:szCs w:val="28"/>
        </w:rPr>
        <w:t>-Приложения:</w:t>
      </w:r>
      <w:r>
        <w:rPr>
          <w:sz w:val="28"/>
          <w:szCs w:val="28"/>
        </w:rPr>
        <w:t xml:space="preserve"> содержат графики, таблицы, рисунки, фотографии и т.д., поясняющие содержание основной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8. Порядок защиты проектов</w:t>
      </w:r>
      <w:r>
        <w:rPr>
          <w:sz w:val="28"/>
          <w:szCs w:val="28"/>
        </w:rPr>
        <w:br/>
        <w:t>8.1. Защита проектов производится учащимися самостоятельно, без участия руководителя работы.</w:t>
        <w:br/>
        <w:t>8.2. Защита проводится в форме демонстрации материалов работы, краткого рассказа о содержании работы, ответов на вопросы членов жюри.</w:t>
        <w:br/>
        <w:t>8.3. На защиту отводится не более 10 минут.</w:t>
        <w:br/>
        <w:t>8.4. Для защиты проекта участнику предоставляются стол – место для расположения плакатов и других наглядных средств, а также компьютер (без выхода в Интернет) для показа компьютерной презентации, видео- и аудиоматериалов к проекту.</w:t>
        <w:br/>
        <w:t>8.5. После окончания защиты члены жюри вправе задать вопросы по теме  проектной работы.</w:t>
        <w:br/>
        <w:t xml:space="preserve">                                            </w:t>
      </w:r>
      <w:r>
        <w:rPr>
          <w:b/>
          <w:sz w:val="28"/>
          <w:szCs w:val="28"/>
        </w:rPr>
        <w:t>9. Порядок экспертизы работ</w:t>
      </w:r>
      <w:r>
        <w:rPr>
          <w:sz w:val="28"/>
          <w:szCs w:val="28"/>
        </w:rPr>
        <w:br/>
        <w:t>9.1. Оцениванию подлежат все представленные работы.</w:t>
        <w:br/>
        <w:t>9.2. Оценивание производится на этапе защиты работ.</w:t>
        <w:br/>
        <w:t>9.3. Оценивание производится по каждой предметной секции отдельно в следующих номин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лучший исследовательский проек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лучший практико-ориентированный проек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лучший творческий проек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лучший информационный проект. </w:t>
      </w:r>
    </w:p>
    <w:p>
      <w:pPr>
        <w:pStyle w:val="Normal"/>
        <w:rPr/>
      </w:pPr>
      <w:r>
        <w:rPr>
          <w:sz w:val="28"/>
          <w:szCs w:val="28"/>
        </w:rPr>
        <w:t>9.4. Для оценки работы каждый экспер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бирает работы, которые соответствуют области его профессиональных знани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иться с выбранными работами путём изучения материалов работ с целью их оценк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лучае необходимости запрашивает дополнительную информацию у автора и руководителя проек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ует на демонстрации и защите работ, задавая, в случае необходимости, вопросы авторам проек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ксирует результаты оценивания работ в оценочном листе проектн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Порядок подведения итогов работы научно-практической конференции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10.1. Проводится заседание экспертного жюри, на котором, на основании оценочных листов экспертов, составляется протокол, фиксирующий результаты работы научно-практической конференции – распределение участников по 1, 2 и 3-му призовым местам.</w:t>
        <w:br/>
        <w:t>10.2. Проекту, выполненному нестандартно, с особо высоким качеством, имеющим высокую социально-практическую ценность, может быть присуждена особая премия (Гран-при).</w:t>
        <w:br/>
        <w:t>10.3. Проекты, не отвечающие требованиям первого, второго или третьего мест, но имеющие отдельные выдающиеся стороны, могут быть отмечены премией зрительских симпатий, поощрительными призами или премиями в отдельных номинациях.</w:t>
        <w:br/>
        <w:t>10.4. На основании протокола экспертного жюри оргкомитет конкурса подводит итоги, награждает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школьной научно-практической конференции </w:t>
      </w:r>
    </w:p>
    <w:tbl>
      <w:tblPr>
        <w:tblW w:w="9408" w:type="dxa"/>
        <w:jc w:val="left"/>
        <w:tblInd w:w="-2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756"/>
        <w:gridCol w:w="4429"/>
        <w:gridCol w:w="4223"/>
      </w:tblGrid>
      <w:tr>
        <w:trPr/>
        <w:tc>
          <w:tcPr>
            <w:tcW w:w="756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29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аименований</w:t>
            </w:r>
          </w:p>
        </w:tc>
        <w:tc>
          <w:tcPr>
            <w:tcW w:w="4223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стников</w:t>
            </w:r>
          </w:p>
        </w:tc>
      </w:tr>
      <w:tr>
        <w:trPr/>
        <w:tc>
          <w:tcPr>
            <w:tcW w:w="756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автора проекта</w:t>
            </w:r>
          </w:p>
        </w:tc>
        <w:tc>
          <w:tcPr>
            <w:tcW w:w="4223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9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буква</w:t>
            </w:r>
          </w:p>
        </w:tc>
        <w:tc>
          <w:tcPr>
            <w:tcW w:w="4223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9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оект групповой, укажите количество исполнителей</w:t>
            </w:r>
          </w:p>
        </w:tc>
        <w:tc>
          <w:tcPr>
            <w:tcW w:w="4223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9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4223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9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4223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9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223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9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проекта</w:t>
            </w:r>
          </w:p>
        </w:tc>
        <w:tc>
          <w:tcPr>
            <w:tcW w:w="4223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9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 для презентации проекта</w:t>
            </w:r>
          </w:p>
        </w:tc>
        <w:tc>
          <w:tcPr>
            <w:tcW w:w="4223" w:type="dxa"/>
            <w:tcBorders>
              <w:top w:val="single" w:sz="6" w:space="0" w:color="4995A7"/>
              <w:left w:val="single" w:sz="6" w:space="0" w:color="4995A7"/>
              <w:bottom w:val="single" w:sz="6" w:space="0" w:color="4995A7"/>
              <w:right w:val="single" w:sz="6" w:space="0" w:color="4995A7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подачи заявки  _________________ </w:t>
        <w:br/>
        <w:t>подписи автора _______________________ </w:t>
        <w:br/>
        <w:t>руководителя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Работа над проектом начинается с выбора и обоснования темы, ее актуальности для сегодняшнего дня, прорабатывается схема исследования и утверждаются этапы проведения работы. </w:t>
      </w:r>
    </w:p>
    <w:p>
      <w:pPr>
        <w:pStyle w:val="Normal"/>
        <w:rPr/>
      </w:pPr>
      <w:r>
        <w:rPr>
          <w:sz w:val="28"/>
          <w:szCs w:val="28"/>
        </w:rPr>
        <w:t xml:space="preserve">2.Затем начинается работа над литературным обзором по выбранной теме,  для получения современной и доступной информации можно использовать Интернет,  доступ к которому имеется в школе. </w:t>
      </w:r>
    </w:p>
    <w:p>
      <w:pPr>
        <w:pStyle w:val="Normal"/>
        <w:rPr/>
      </w:pPr>
      <w:r>
        <w:rPr>
          <w:sz w:val="28"/>
          <w:szCs w:val="28"/>
        </w:rPr>
        <w:t xml:space="preserve">3.Следующий этап-подбор материалов и выбор методов. Нужно стараться использовать доступные методики исследования, проводить экскурсии, выбирать и составлять анкеты, работать с архивами, обращаться к различным организациям за помощью в проведении экспериментов, если школьная база не оснащена необходимым оборудованием и материалом. </w:t>
      </w:r>
    </w:p>
    <w:p>
      <w:pPr>
        <w:pStyle w:val="Normal"/>
        <w:rPr/>
      </w:pPr>
      <w:r>
        <w:rPr>
          <w:sz w:val="28"/>
          <w:szCs w:val="28"/>
        </w:rPr>
        <w:t xml:space="preserve">4.Полученный материал систематизируется, а затем проводится анализ полученных данных или результатов, выявляются закономерности, заполняются таблицы, строятся графики и диаграммы. Обрабатываются данные, используя статистические методы исследования. </w:t>
      </w:r>
    </w:p>
    <w:p>
      <w:pPr>
        <w:pStyle w:val="Normal"/>
        <w:rPr/>
      </w:pPr>
      <w:r>
        <w:rPr>
          <w:sz w:val="28"/>
          <w:szCs w:val="28"/>
        </w:rPr>
        <w:t xml:space="preserve">5.Заключительный этап исследовательской работы: написание введения, описания хода и результатов исследования, заключения и выводов, оформление самой работы. </w:t>
      </w:r>
    </w:p>
    <w:p>
      <w:pPr>
        <w:pStyle w:val="Normal"/>
        <w:jc w:val="both"/>
        <w:rPr>
          <w:rFonts w:ascii="Tahoma" w:hAnsi="Tahoma" w:cs="Tahoma"/>
          <w:color w:val="184616"/>
          <w:spacing w:val="17"/>
          <w:sz w:val="19"/>
          <w:szCs w:val="19"/>
        </w:rPr>
      </w:pPr>
      <w:r>
        <w:rPr>
          <w:rStyle w:val="Articleseparator"/>
          <w:rFonts w:cs="Tahoma" w:ascii="Tahoma" w:hAnsi="Tahoma"/>
          <w:color w:val="184616"/>
          <w:spacing w:val="17"/>
          <w:sz w:val="19"/>
          <w:szCs w:val="19"/>
        </w:rPr>
        <w:t> </w:t>
      </w:r>
      <w:r>
        <w:rPr>
          <w:rFonts w:eastAsia="Tahoma" w:cs="Tahoma" w:ascii="Tahoma" w:hAnsi="Tahoma"/>
          <w:color w:val="184616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color w:val="184616"/>
          <w:spacing w:val="17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184616"/>
          <w:spacing w:val="17"/>
          <w:sz w:val="19"/>
          <w:szCs w:val="19"/>
        </w:rPr>
      </w:pPr>
      <w:r>
        <w:rPr>
          <w:rFonts w:cs="Tahoma" w:ascii="Tahoma" w:hAnsi="Tahoma"/>
          <w:color w:val="184616"/>
          <w:spacing w:val="17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абот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х  на научно-практическую  конферен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итерии творческих исследовательских  работ учащихся</w:t>
      </w:r>
    </w:p>
    <w:tbl>
      <w:tblPr>
        <w:tblW w:w="9682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2896"/>
        <w:gridCol w:w="6231"/>
      </w:tblGrid>
      <w:tr>
        <w:trPr>
          <w:trHeight w:val="48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реферативная работа, 2 - работа носит исследовательский характер, 3 – работа является проектом</w:t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звестных результатов и научных фактов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автор использовал широко известные данные, 2 - использованы уникальные научные данные</w:t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цитируемой литературы, ссылки на ученых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использован учебный материал школьного курса, 2 - кроме (1) использованы специализированные издания, 3 - использованы уникальные литературные источники</w:t>
            </w:r>
          </w:p>
        </w:tc>
      </w:tr>
      <w:tr>
        <w:trPr>
          <w:trHeight w:val="68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работы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изучение вопроса не является актуальным в настоящее время; 2- представленная работа привлекает интерес своей актуальностью.</w:t>
            </w:r>
          </w:p>
        </w:tc>
      </w:tr>
      <w:tr>
        <w:trPr>
          <w:trHeight w:val="68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ний вне школьной программы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в работе использованы знания школьной программы, 2 - при выполнении работы, интересы школьника вышли за рамки школьной программы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новизны полученных результатов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в работе доказан уже установленный факт, 2 - в работе получены новые данные</w:t>
            </w:r>
          </w:p>
        </w:tc>
      </w:tr>
      <w:tr>
        <w:trPr>
          <w:trHeight w:val="102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результаты работы могут быть доложены на школьной конференции, 2 - результаты работы могут быть доложены на районной, областной конференции , 3 - результаты интересны, уникальны и могут быть опубликованы в СМИ</w:t>
            </w:r>
          </w:p>
        </w:tc>
      </w:tr>
      <w:tr>
        <w:trPr>
          <w:trHeight w:val="89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работа может быть использована в учебных целях, 2 - работа уже используется в своем учебном учреждении, 3 - работа используется в нескольких учебных учреждениях, 4   работа внедряется во внеучебной организации</w:t>
            </w:r>
          </w:p>
        </w:tc>
      </w:tr>
      <w:tr>
        <w:trPr>
          <w:trHeight w:val="91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аботы: введение, постановка задачи, решение, выводы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в работе плохо просматривается структура. 2 - в работе отсутствуют один или несколько основных разделов, 3 - работа структурирована.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подхода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традиционная тематика. 2 - работа строится вокруг новых идей, 3 - в работе доказываются новые идеи</w:t>
            </w:r>
          </w:p>
        </w:tc>
      </w:tr>
      <w:tr>
        <w:trPr>
          <w:trHeight w:val="127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автором научным  специальным аппаратом, специальными терминами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1 - автор владеет базовым аппаратом, и специальным аппаратом  ;      2 - использованы общенаучные и специальные термины, | 3 - показано владение специальным аппаратом</w:t>
            </w:r>
          </w:p>
        </w:tc>
      </w:tr>
      <w:tr>
        <w:trPr>
          <w:trHeight w:val="127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работа оформлена аккуратно, но без «изысков», описание непонятно, неграмотно, 2 - работа оформлена аккуратно, описание четко, последовательно, понятно, грамотно, 3 - работа оформлена изобретательно, применены нетрадиционные средства, повышающие качество описания работы.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ритерии оценки публичного выступления (презентации докл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2459"/>
        <w:gridCol w:w="6635"/>
      </w:tblGrid>
      <w:tr>
        <w:trPr>
          <w:trHeight w:val="269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99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ок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доклад зачитывает, 2 - доклад рассказывает, но не объяснена суть работы, 3 - четко выстроен доклад, 4 - кроме хорошего доклада, владеет иллюстративным материалом, 5 - доклад производит выдающееся впечатление</w:t>
            </w:r>
          </w:p>
        </w:tc>
      </w:tr>
      <w:tr>
        <w:trPr>
          <w:trHeight w:val="634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тветов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не может четко ответить на вопросы, 2 - не может ответить на большинство вопросов, 3 - отвечает на большинство вопросов</w:t>
            </w:r>
          </w:p>
        </w:tc>
      </w:tr>
      <w:tr>
        <w:trPr>
          <w:trHeight w:val="576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емонстрацио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представленный демонстрационный материал не использовался докладчиком, 2 - демонстрационный материал использовался в докладе, 3 - автор предоставил демонстрационный материал и прекрасно в нем ориентировался</w:t>
            </w:r>
          </w:p>
        </w:tc>
      </w:tr>
      <w:tr>
        <w:trPr>
          <w:trHeight w:val="586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емонстрационного материала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представлен плохо оформленный демонстрационный материал, 2 - демонстрационный материал хорошо оформлен, но есть неточности, 3 - к демонстрационному материалу нет претензий</w:t>
            </w:r>
          </w:p>
        </w:tc>
      </w:tr>
      <w:tr>
        <w:trPr>
          <w:trHeight w:val="614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автором научным и специаль</w:t>
              <w:softHyphen/>
              <w:t>ным аппаратом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автор владеет базовым аппаратом, 2 - использованы общенаучные и специальные термины, 3 - показано владение специальным аппара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выводов, обобщающих доклад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выводы имеются, но они не доказаны, 2 - выводы нечеткие, 3 - выводы полностью характеризуют работу</w:t>
            </w:r>
          </w:p>
        </w:tc>
      </w:tr>
      <w:tr>
        <w:trPr>
          <w:trHeight w:val="25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05:00Z</dcterms:created>
  <dc:creator>Жилина Т.Н.</dc:creator>
  <dc:description/>
  <cp:keywords/>
  <dc:language>en-US</dc:language>
  <cp:lastModifiedBy>Жилина </cp:lastModifiedBy>
  <cp:lastPrinted>2012-11-12T13:08:00Z</cp:lastPrinted>
  <dcterms:modified xsi:type="dcterms:W3CDTF">2012-11-21T10:22:00Z</dcterms:modified>
  <cp:revision>8</cp:revision>
  <dc:subject/>
  <dc:title>Муниципальное       общеобразовательное  учреждение</dc:title>
</cp:coreProperties>
</file>